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33ED8D35">
                <wp:simplePos x="0" y="0"/>
                <wp:positionH relativeFrom="page">
                  <wp:posOffset>88900</wp:posOffset>
                </wp:positionH>
                <wp:positionV relativeFrom="page">
                  <wp:posOffset>68580</wp:posOffset>
                </wp:positionV>
                <wp:extent cx="9882505" cy="203835"/>
                <wp:effectExtent l="0" t="0" r="0" b="0"/>
                <wp:wrapNone/>
                <wp:docPr id="1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360" cy="203760"/>
                        </a:xfrm>
                        <a:custGeom>
                          <a:avLst/>
                          <a:gdLst>
                            <a:gd name="textAreaLeft" fmla="*/ 0 w 5602680"/>
                            <a:gd name="textAreaRight" fmla="*/ 5603040 w 5602680"/>
                            <a:gd name="textAreaTop" fmla="*/ 0 h 115560"/>
                            <a:gd name="textAreaBottom" fmla="*/ 115920 h 115560"/>
                          </a:gdLst>
                          <a:ahLst/>
                          <a:rect l="textAreaLeft" t="textAreaTop" r="textAreaRight" b="textAreaBottom"/>
                          <a:pathLst>
                            <a:path w="9882505" h="203835">
                              <a:moveTo>
                                <a:pt x="9882383" y="0"/>
                              </a:moveTo>
                              <a:lnTo>
                                <a:pt x="0" y="0"/>
                              </a:lnTo>
                              <a:lnTo>
                                <a:pt x="0" y="203450"/>
                              </a:lnTo>
                              <a:lnTo>
                                <a:pt x="9882383" y="203450"/>
                              </a:lnTo>
                              <a:lnTo>
                                <a:pt x="98823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ad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54305</wp:posOffset>
            </wp:positionH>
            <wp:positionV relativeFrom="page">
              <wp:posOffset>365125</wp:posOffset>
            </wp:positionV>
            <wp:extent cx="2389505" cy="777240"/>
            <wp:effectExtent l="0" t="0" r="0" b="0"/>
            <wp:wrapNone/>
            <wp:docPr id="2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TextBody"/>
        <w:spacing w:before="360" w:after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Title"/>
        <w:rPr>
          <w:u w:val="none"/>
        </w:rPr>
      </w:pPr>
      <w:r>
        <w:rPr>
          <w:u w:val="thick"/>
        </w:rPr>
        <w:t>PLAZOS DE PROCESOS</w:t>
      </w:r>
      <w:r>
        <w:rPr>
          <w:u w:val="none"/>
        </w:rPr>
        <w:t xml:space="preserve"> </w:t>
      </w:r>
      <w:r>
        <w:rPr>
          <w:u w:val="thick"/>
        </w:rPr>
        <w:t>REGISTRO</w:t>
      </w:r>
      <w:r>
        <w:rPr>
          <w:spacing w:val="-21"/>
          <w:u w:val="thick"/>
        </w:rPr>
        <w:t xml:space="preserve"> </w:t>
      </w:r>
      <w:r>
        <w:rPr>
          <w:u w:val="thick"/>
        </w:rPr>
        <w:t>CURRICULAR</w:t>
      </w:r>
      <w:r>
        <w:rPr>
          <w:spacing w:val="-20"/>
          <w:u w:val="thick"/>
        </w:rPr>
        <w:t xml:space="preserve"> </w:t>
      </w:r>
      <w:r>
        <w:rPr>
          <w:u w:val="thick"/>
        </w:rPr>
        <w:t>FAHU</w:t>
      </w:r>
    </w:p>
    <w:p>
      <w:pPr>
        <w:pStyle w:val="Normal"/>
        <w:spacing w:before="223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3"/>
          <w:type w:val="nextPage"/>
          <w:pgSz w:orient="landscape" w:w="15840" w:h="12240"/>
          <w:pgMar w:left="1820" w:right="980" w:gutter="0" w:header="0" w:top="100" w:footer="1198" w:bottom="1380"/>
          <w:pgNumType w:fmt="decimal"/>
          <w:formProt w:val="false"/>
          <w:textDirection w:val="lrTb"/>
        </w:sectPr>
      </w:pPr>
    </w:p>
    <w:tbl>
      <w:tblPr>
        <w:tblStyle w:val="TableNormal"/>
        <w:tblW w:w="12548" w:type="dxa"/>
        <w:jc w:val="left"/>
        <w:tblInd w:w="170" w:type="dxa"/>
        <w:tblLayout w:type="fixed"/>
        <w:tblCellMar>
          <w:top w:w="0" w:type="dxa"/>
          <w:left w:w="3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6"/>
        <w:gridCol w:w="5324"/>
        <w:gridCol w:w="7118"/>
      </w:tblGrid>
      <w:tr>
        <w:trPr>
          <w:trHeight w:val="88" w:hRule="atLeast"/>
        </w:trPr>
        <w:tc>
          <w:tcPr>
            <w:tcW w:w="106" w:type="dxa"/>
            <w:tcBorders>
              <w:top w:val="single" w:sz="24" w:space="0" w:color="EEEEEE"/>
              <w:left w:val="single" w:sz="24" w:space="0" w:color="EEEEE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kern w:val="0"/>
                <w:sz w:val="4"/>
                <w:szCs w:val="22"/>
                <w:lang w:eastAsia="en-US" w:bidi="ar-SA"/>
              </w:rPr>
            </w:r>
          </w:p>
        </w:tc>
        <w:tc>
          <w:tcPr>
            <w:tcW w:w="5324" w:type="dxa"/>
            <w:tcBorders>
              <w:top w:val="single" w:sz="24" w:space="0" w:color="EEEEEE"/>
              <w:bottom w:val="single" w:sz="6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kern w:val="0"/>
                <w:sz w:val="4"/>
                <w:szCs w:val="22"/>
                <w:lang w:eastAsia="en-US" w:bidi="ar-SA"/>
              </w:rPr>
            </w:r>
          </w:p>
        </w:tc>
        <w:tc>
          <w:tcPr>
            <w:tcW w:w="7118" w:type="dxa"/>
            <w:tcBorders>
              <w:top w:val="single" w:sz="24" w:space="0" w:color="EEEEEE"/>
              <w:bottom w:val="single" w:sz="6" w:space="0" w:color="9F9F9F"/>
              <w:right w:val="single" w:sz="24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kern w:val="0"/>
                <w:sz w:val="4"/>
                <w:szCs w:val="22"/>
                <w:lang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106" w:type="dxa"/>
            <w:tcBorders>
              <w:left w:val="single" w:sz="24" w:space="0" w:color="EEEEEE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4" w:type="dxa"/>
            <w:tcBorders>
              <w:top w:val="single" w:sz="6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268" w:after="0"/>
              <w:ind w:left="18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CERTIFICACIONES</w:t>
            </w:r>
          </w:p>
        </w:tc>
        <w:tc>
          <w:tcPr>
            <w:tcW w:w="7118" w:type="dxa"/>
            <w:tcBorders>
              <w:top w:val="single" w:sz="6" w:space="0" w:color="9F9F9F"/>
              <w:left w:val="double" w:sz="2" w:space="0" w:color="9F9F9F"/>
              <w:bottom w:val="double" w:sz="2" w:space="0" w:color="9F9F9F"/>
              <w:right w:val="thickThinMediumGap" w:sz="12" w:space="0" w:color="9F9F9F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268" w:after="0"/>
              <w:ind w:lef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PLAZOS</w:t>
            </w:r>
          </w:p>
        </w:tc>
      </w:tr>
      <w:tr>
        <w:trPr>
          <w:trHeight w:val="292" w:hRule="atLeast"/>
        </w:trPr>
        <w:tc>
          <w:tcPr>
            <w:tcW w:w="106" w:type="dxa"/>
            <w:tcBorders>
              <w:left w:val="single" w:sz="24" w:space="0" w:color="EEEEEE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4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exact" w:line="261" w:before="11" w:after="0"/>
              <w:ind w:left="14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HORAS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EDAGÓGICAS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ESENCIALES</w:t>
            </w:r>
          </w:p>
        </w:tc>
        <w:tc>
          <w:tcPr>
            <w:tcW w:w="711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thickThinMediumGap" w:sz="12" w:space="0" w:color="9F9F9F"/>
            </w:tcBorders>
          </w:tcPr>
          <w:p>
            <w:pPr>
              <w:pStyle w:val="TableParagraph"/>
              <w:widowControl w:val="false"/>
              <w:spacing w:lineRule="exact" w:line="261" w:before="11" w:after="0"/>
              <w:ind w:left="15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2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ías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hábiles</w:t>
            </w:r>
          </w:p>
        </w:tc>
      </w:tr>
      <w:tr>
        <w:trPr>
          <w:trHeight w:val="294" w:hRule="atLeast"/>
        </w:trPr>
        <w:tc>
          <w:tcPr>
            <w:tcW w:w="106" w:type="dxa"/>
            <w:tcBorders>
              <w:left w:val="single" w:sz="24" w:space="0" w:color="EEEEEE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4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exact" w:line="261" w:before="13" w:after="0"/>
              <w:ind w:left="14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GRESO/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ÉRMIN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N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STUDIO</w:t>
            </w:r>
          </w:p>
        </w:tc>
        <w:tc>
          <w:tcPr>
            <w:tcW w:w="711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thickThinMediumGap" w:sz="12" w:space="0" w:color="9F9F9F"/>
            </w:tcBorders>
          </w:tcPr>
          <w:p>
            <w:pPr>
              <w:pStyle w:val="TableParagraph"/>
              <w:widowControl w:val="false"/>
              <w:spacing w:lineRule="exact" w:line="261" w:before="13" w:after="0"/>
              <w:ind w:left="15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2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ías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hábiles</w:t>
            </w:r>
          </w:p>
        </w:tc>
      </w:tr>
      <w:tr>
        <w:trPr>
          <w:trHeight w:val="292" w:hRule="atLeast"/>
        </w:trPr>
        <w:tc>
          <w:tcPr>
            <w:tcW w:w="106" w:type="dxa"/>
            <w:tcBorders>
              <w:left w:val="single" w:sz="24" w:space="0" w:color="EEEEEE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4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exact" w:line="261" w:before="11" w:after="0"/>
              <w:ind w:left="14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ADO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/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ÍTUL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RÁMITE</w:t>
            </w:r>
          </w:p>
        </w:tc>
        <w:tc>
          <w:tcPr>
            <w:tcW w:w="711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thickThinMediumGap" w:sz="12" w:space="0" w:color="9F9F9F"/>
            </w:tcBorders>
          </w:tcPr>
          <w:p>
            <w:pPr>
              <w:pStyle w:val="TableParagraph"/>
              <w:widowControl w:val="false"/>
              <w:spacing w:lineRule="exact" w:line="261" w:before="11" w:after="0"/>
              <w:ind w:left="15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07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ías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hábiles</w:t>
            </w:r>
          </w:p>
        </w:tc>
      </w:tr>
      <w:tr>
        <w:trPr>
          <w:trHeight w:val="292" w:hRule="atLeast"/>
        </w:trPr>
        <w:tc>
          <w:tcPr>
            <w:tcW w:w="106" w:type="dxa"/>
            <w:tcBorders>
              <w:left w:val="single" w:sz="24" w:space="0" w:color="EEEEEE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4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exact" w:line="261" w:before="11" w:after="0"/>
              <w:ind w:left="14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LIDAD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EDIMENTO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ADÉMICO</w:t>
            </w:r>
          </w:p>
        </w:tc>
        <w:tc>
          <w:tcPr>
            <w:tcW w:w="711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thickThinMediumGap" w:sz="12" w:space="0" w:color="9F9F9F"/>
            </w:tcBorders>
          </w:tcPr>
          <w:p>
            <w:pPr>
              <w:pStyle w:val="TableParagraph"/>
              <w:widowControl w:val="false"/>
              <w:spacing w:lineRule="exact" w:line="261" w:before="11" w:after="0"/>
              <w:ind w:left="15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07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ías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hábiles</w:t>
            </w:r>
          </w:p>
        </w:tc>
      </w:tr>
      <w:tr>
        <w:trPr>
          <w:trHeight w:val="294" w:hRule="atLeast"/>
        </w:trPr>
        <w:tc>
          <w:tcPr>
            <w:tcW w:w="106" w:type="dxa"/>
            <w:tcBorders>
              <w:left w:val="single" w:sz="24" w:space="0" w:color="EEEEEE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4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exact" w:line="261" w:before="13" w:after="0"/>
              <w:ind w:left="14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CENTRACIÓN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LIFICACIONES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A/R</w:t>
            </w:r>
          </w:p>
        </w:tc>
        <w:tc>
          <w:tcPr>
            <w:tcW w:w="711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thickThinMediumGap" w:sz="12" w:space="0" w:color="9F9F9F"/>
            </w:tcBorders>
          </w:tcPr>
          <w:p>
            <w:pPr>
              <w:pStyle w:val="TableParagraph"/>
              <w:widowControl w:val="false"/>
              <w:spacing w:lineRule="exact" w:line="261" w:before="13" w:after="0"/>
              <w:ind w:left="15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07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ías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hábiles</w:t>
            </w:r>
          </w:p>
        </w:tc>
      </w:tr>
      <w:tr>
        <w:trPr>
          <w:trHeight w:val="292" w:hRule="atLeast"/>
        </w:trPr>
        <w:tc>
          <w:tcPr>
            <w:tcW w:w="106" w:type="dxa"/>
            <w:tcBorders>
              <w:left w:val="single" w:sz="24" w:space="0" w:color="EEEEEE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4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exact" w:line="261" w:before="11" w:after="0"/>
              <w:ind w:left="14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FORM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RRICULAR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A/R</w:t>
            </w:r>
          </w:p>
        </w:tc>
        <w:tc>
          <w:tcPr>
            <w:tcW w:w="711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thickThinMediumGap" w:sz="12" w:space="0" w:color="9F9F9F"/>
            </w:tcBorders>
          </w:tcPr>
          <w:p>
            <w:pPr>
              <w:pStyle w:val="TableParagraph"/>
              <w:widowControl w:val="false"/>
              <w:spacing w:lineRule="exact" w:line="261" w:before="11" w:after="0"/>
              <w:ind w:left="15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07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ías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hábiles</w:t>
            </w:r>
          </w:p>
        </w:tc>
      </w:tr>
      <w:tr>
        <w:trPr>
          <w:trHeight w:val="292" w:hRule="atLeast"/>
        </w:trPr>
        <w:tc>
          <w:tcPr>
            <w:tcW w:w="106" w:type="dxa"/>
            <w:tcBorders>
              <w:left w:val="single" w:sz="24" w:space="0" w:color="EEEEEE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4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exact" w:line="259" w:before="13" w:after="0"/>
              <w:ind w:left="14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ANES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STUDIOS</w:t>
            </w:r>
          </w:p>
        </w:tc>
        <w:tc>
          <w:tcPr>
            <w:tcW w:w="711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thickThinMediumGap" w:sz="12" w:space="0" w:color="9F9F9F"/>
            </w:tcBorders>
          </w:tcPr>
          <w:p>
            <w:pPr>
              <w:pStyle w:val="TableParagraph"/>
              <w:widowControl w:val="false"/>
              <w:spacing w:lineRule="exact" w:line="259" w:before="13" w:after="0"/>
              <w:ind w:left="15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5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ías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hábiles</w:t>
            </w:r>
          </w:p>
        </w:tc>
      </w:tr>
      <w:tr>
        <w:trPr>
          <w:trHeight w:val="292" w:hRule="atLeast"/>
        </w:trPr>
        <w:tc>
          <w:tcPr>
            <w:tcW w:w="106" w:type="dxa"/>
            <w:tcBorders>
              <w:left w:val="single" w:sz="24" w:space="0" w:color="EEEEEE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4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exact" w:line="259" w:before="13" w:after="0"/>
              <w:ind w:left="14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GRAMAS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STUDIOS</w:t>
            </w:r>
          </w:p>
        </w:tc>
        <w:tc>
          <w:tcPr>
            <w:tcW w:w="711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thickThinMediumGap" w:sz="12" w:space="0" w:color="9F9F9F"/>
            </w:tcBorders>
          </w:tcPr>
          <w:p>
            <w:pPr>
              <w:pStyle w:val="TableParagraph"/>
              <w:widowControl w:val="false"/>
              <w:spacing w:lineRule="exact" w:line="259" w:before="13" w:after="0"/>
              <w:ind w:left="15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5</w:t>
            </w:r>
            <w:r>
              <w:rPr>
                <w:b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ías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hábiles,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ez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cepcionados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sde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pto.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/o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Escuela</w:t>
            </w:r>
          </w:p>
        </w:tc>
      </w:tr>
      <w:tr>
        <w:trPr>
          <w:trHeight w:val="292" w:hRule="atLeast"/>
        </w:trPr>
        <w:tc>
          <w:tcPr>
            <w:tcW w:w="106" w:type="dxa"/>
            <w:tcBorders>
              <w:left w:val="single" w:sz="24" w:space="0" w:color="EEEEEE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4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exact" w:line="259" w:before="14" w:after="0"/>
              <w:ind w:left="14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ANKING</w:t>
            </w:r>
          </w:p>
        </w:tc>
        <w:tc>
          <w:tcPr>
            <w:tcW w:w="711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thickThinMediumGap" w:sz="12" w:space="0" w:color="9F9F9F"/>
            </w:tcBorders>
          </w:tcPr>
          <w:p>
            <w:pPr>
              <w:pStyle w:val="TableParagraph"/>
              <w:widowControl w:val="false"/>
              <w:spacing w:lineRule="exact" w:line="259" w:before="14" w:after="0"/>
              <w:ind w:left="15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0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ías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hábiles</w:t>
            </w:r>
          </w:p>
        </w:tc>
      </w:tr>
      <w:tr>
        <w:trPr>
          <w:trHeight w:val="563" w:hRule="atLeast"/>
        </w:trPr>
        <w:tc>
          <w:tcPr>
            <w:tcW w:w="106" w:type="dxa"/>
            <w:tcBorders>
              <w:left w:val="single" w:sz="24" w:space="0" w:color="EEEEEE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4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1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9" w:before="0" w:after="0"/>
              <w:ind w:left="14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STANCIAS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SPECIALES</w:t>
            </w:r>
          </w:p>
        </w:tc>
        <w:tc>
          <w:tcPr>
            <w:tcW w:w="711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thickThinMediumGap" w:sz="12" w:space="0" w:color="9F9F9F"/>
            </w:tcBorders>
          </w:tcPr>
          <w:p>
            <w:pPr>
              <w:pStyle w:val="TableParagraph"/>
              <w:widowControl w:val="false"/>
              <w:spacing w:before="6" w:after="0"/>
              <w:ind w:left="154" w:right="6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penderá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ipo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ocumento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siderando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glamentación Vigente, mínimo 15 días hábiles</w:t>
            </w:r>
          </w:p>
        </w:tc>
      </w:tr>
      <w:tr>
        <w:trPr>
          <w:trHeight w:val="817" w:hRule="atLeast"/>
        </w:trPr>
        <w:tc>
          <w:tcPr>
            <w:tcW w:w="106" w:type="dxa"/>
            <w:tcBorders>
              <w:left w:val="single" w:sz="24" w:space="0" w:color="EEEEEE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4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280" w:after="0"/>
              <w:ind w:left="26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XPEDIENTES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GRADUACIÓN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Y/O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TITULACIÓN</w:t>
            </w:r>
          </w:p>
        </w:tc>
        <w:tc>
          <w:tcPr>
            <w:tcW w:w="711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thickThinMediumGap" w:sz="12" w:space="0" w:color="9F9F9F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280" w:after="0"/>
              <w:ind w:lef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PLAZOS</w:t>
            </w:r>
          </w:p>
        </w:tc>
      </w:tr>
      <w:tr>
        <w:trPr>
          <w:trHeight w:val="560" w:hRule="atLeast"/>
        </w:trPr>
        <w:tc>
          <w:tcPr>
            <w:tcW w:w="106" w:type="dxa"/>
            <w:tcBorders>
              <w:left w:val="single" w:sz="24" w:space="0" w:color="EEEEEE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4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left="14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AME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  <w:tc>
          <w:tcPr>
            <w:tcW w:w="711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thickThinMediumGap" w:sz="12" w:space="0" w:color="9F9F9F"/>
            </w:tcBorders>
          </w:tcPr>
          <w:p>
            <w:pPr>
              <w:pStyle w:val="TableParagraph"/>
              <w:widowControl w:val="false"/>
              <w:spacing w:before="1" w:after="0"/>
              <w:ind w:left="15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7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ías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hábiles,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ez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cepcionad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t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xamen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pto.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y/o</w:t>
            </w:r>
          </w:p>
          <w:p>
            <w:pPr>
              <w:pStyle w:val="TableParagraph"/>
              <w:widowControl w:val="false"/>
              <w:spacing w:before="3" w:after="0"/>
              <w:ind w:left="154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Escuela</w:t>
            </w:r>
          </w:p>
        </w:tc>
      </w:tr>
      <w:tr>
        <w:trPr>
          <w:trHeight w:val="564" w:hRule="atLeast"/>
        </w:trPr>
        <w:tc>
          <w:tcPr>
            <w:tcW w:w="106" w:type="dxa"/>
            <w:tcBorders>
              <w:left w:val="single" w:sz="24" w:space="0" w:color="EEEEEE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4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left="14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AME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  <w:tc>
          <w:tcPr>
            <w:tcW w:w="711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thickThinMediumGap" w:sz="12" w:space="0" w:color="9F9F9F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54" w:right="6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26 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ías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hábiles,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ez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studiant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nví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ocumentación requerida y las constancias en sistema son aprobadas.</w:t>
            </w:r>
          </w:p>
        </w:tc>
      </w:tr>
      <w:tr>
        <w:trPr>
          <w:trHeight w:val="513" w:hRule="atLeast"/>
        </w:trPr>
        <w:tc>
          <w:tcPr>
            <w:tcW w:w="106" w:type="dxa"/>
            <w:tcBorders>
              <w:left w:val="single" w:sz="24" w:space="0" w:color="EEEEEE"/>
              <w:bottom w:val="single" w:sz="24" w:space="0" w:color="9F9F9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42" w:type="dxa"/>
            <w:gridSpan w:val="2"/>
            <w:tcBorders>
              <w:top w:val="double" w:sz="2" w:space="0" w:color="9F9F9F"/>
              <w:left w:val="single" w:sz="6" w:space="0" w:color="9F9F9F"/>
              <w:bottom w:val="single" w:sz="24" w:space="0" w:color="9F9F9F"/>
              <w:right w:val="thickThinMediumGap" w:sz="12" w:space="0" w:color="9F9F9F"/>
            </w:tcBorders>
          </w:tcPr>
          <w:p>
            <w:pPr>
              <w:pStyle w:val="TableParagraph"/>
              <w:widowControl w:val="false"/>
              <w:spacing w:lineRule="auto" w:line="220" w:before="5" w:after="0"/>
              <w:ind w:left="144" w:right="5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be señalar qu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uego del plazo indicado en este ítem, los expedientes son remitidos a la unidad de Títulos y Grado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a la confección oficial de las certificaciones respectivas a cada expediente y el plazo máximo de entrega es de 37 días hábiles.</w:t>
            </w:r>
          </w:p>
        </w:tc>
      </w:tr>
      <w:tr>
        <w:trPr>
          <w:trHeight w:val="109" w:hRule="atLeast"/>
        </w:trPr>
        <w:tc>
          <w:tcPr>
            <w:tcW w:w="106" w:type="dxa"/>
            <w:tcBorders>
              <w:top w:val="single" w:sz="24" w:space="0" w:color="9F9F9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442" w:type="dxa"/>
            <w:gridSpan w:val="2"/>
            <w:tcBorders>
              <w:top w:val="single" w:sz="24" w:space="0" w:color="9F9F9F"/>
              <w:left w:val="single" w:sz="6" w:space="0" w:color="9F9F9F"/>
              <w:bottom w:val="single" w:sz="6" w:space="0" w:color="EEEEEE"/>
              <w:right w:val="single" w:sz="6" w:space="0" w:color="EEEEE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820" w:right="980" w:gutter="0" w:header="0" w:top="100" w:footer="1198" w:bottom="13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58A251B5">
                <wp:simplePos x="0" y="0"/>
                <wp:positionH relativeFrom="page">
                  <wp:posOffset>88900</wp:posOffset>
                </wp:positionH>
                <wp:positionV relativeFrom="page">
                  <wp:posOffset>68580</wp:posOffset>
                </wp:positionV>
                <wp:extent cx="9882505" cy="203835"/>
                <wp:effectExtent l="0" t="0" r="0" b="0"/>
                <wp:wrapNone/>
                <wp:docPr id="7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360" cy="203760"/>
                        </a:xfrm>
                        <a:custGeom>
                          <a:avLst/>
                          <a:gdLst>
                            <a:gd name="textAreaLeft" fmla="*/ 0 w 5602680"/>
                            <a:gd name="textAreaRight" fmla="*/ 5603040 w 5602680"/>
                            <a:gd name="textAreaTop" fmla="*/ 0 h 115560"/>
                            <a:gd name="textAreaBottom" fmla="*/ 115920 h 115560"/>
                          </a:gdLst>
                          <a:ahLst/>
                          <a:rect l="textAreaLeft" t="textAreaTop" r="textAreaRight" b="textAreaBottom"/>
                          <a:pathLst>
                            <a:path w="9882505" h="203835">
                              <a:moveTo>
                                <a:pt x="9882383" y="0"/>
                              </a:moveTo>
                              <a:lnTo>
                                <a:pt x="0" y="0"/>
                              </a:lnTo>
                              <a:lnTo>
                                <a:pt x="0" y="203450"/>
                              </a:lnTo>
                              <a:lnTo>
                                <a:pt x="9882383" y="203450"/>
                              </a:lnTo>
                              <a:lnTo>
                                <a:pt x="98823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ad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54305</wp:posOffset>
            </wp:positionH>
            <wp:positionV relativeFrom="page">
              <wp:posOffset>365125</wp:posOffset>
            </wp:positionV>
            <wp:extent cx="2389505" cy="777240"/>
            <wp:effectExtent l="0" t="0" r="0" b="0"/>
            <wp:wrapNone/>
            <wp:docPr id="8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2761" w:type="dxa"/>
        <w:jc w:val="left"/>
        <w:tblInd w:w="171" w:type="dxa"/>
        <w:tblLayout w:type="fixed"/>
        <w:tblCellMar>
          <w:top w:w="0" w:type="dxa"/>
          <w:left w:w="30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5"/>
        <w:gridCol w:w="5535"/>
        <w:gridCol w:w="7121"/>
      </w:tblGrid>
      <w:tr>
        <w:trPr>
          <w:trHeight w:val="744" w:hRule="atLeast"/>
        </w:trPr>
        <w:tc>
          <w:tcPr>
            <w:tcW w:w="105" w:type="dxa"/>
            <w:tcBorders>
              <w:top w:val="single" w:sz="24" w:space="0" w:color="EEEEEE"/>
              <w:left w:val="single" w:sz="24" w:space="0" w:color="EEEEEE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35" w:type="dxa"/>
            <w:tcBorders>
              <w:top w:val="single" w:sz="36" w:space="0" w:color="EEEEEE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240" w:after="0"/>
              <w:ind w:lef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SOLICITUDES</w:t>
            </w:r>
          </w:p>
        </w:tc>
        <w:tc>
          <w:tcPr>
            <w:tcW w:w="7121" w:type="dxa"/>
            <w:tcBorders>
              <w:top w:val="single" w:sz="36" w:space="0" w:color="EEEEEE"/>
              <w:left w:val="double" w:sz="2" w:space="0" w:color="9F9F9F"/>
              <w:bottom w:val="double" w:sz="2" w:space="0" w:color="9F9F9F"/>
              <w:right w:val="thickThinMediumGap" w:sz="12" w:space="0" w:color="9F9F9F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240" w:after="0"/>
              <w:ind w:left="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PLAZOS</w:t>
            </w:r>
          </w:p>
        </w:tc>
      </w:tr>
      <w:tr>
        <w:trPr>
          <w:trHeight w:val="292" w:hRule="atLeast"/>
        </w:trPr>
        <w:tc>
          <w:tcPr>
            <w:tcW w:w="105" w:type="dxa"/>
            <w:tcBorders>
              <w:left w:val="single" w:sz="24" w:space="0" w:color="EEEEEE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35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exact" w:line="261" w:before="11" w:after="0"/>
              <w:ind w:left="14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ÓRROG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ÍOD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CTIVO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S/MATRÍCULA)</w:t>
            </w:r>
          </w:p>
        </w:tc>
        <w:tc>
          <w:tcPr>
            <w:tcW w:w="712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thickThinMediumGap" w:sz="12" w:space="0" w:color="9F9F9F"/>
            </w:tcBorders>
          </w:tcPr>
          <w:p>
            <w:pPr>
              <w:pStyle w:val="TableParagraph"/>
              <w:widowControl w:val="false"/>
              <w:spacing w:lineRule="exact" w:line="261" w:before="11" w:after="0"/>
              <w:ind w:left="15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5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ías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hábiles.</w:t>
            </w:r>
          </w:p>
        </w:tc>
      </w:tr>
      <w:tr>
        <w:trPr>
          <w:trHeight w:val="294" w:hRule="atLeast"/>
        </w:trPr>
        <w:tc>
          <w:tcPr>
            <w:tcW w:w="105" w:type="dxa"/>
            <w:tcBorders>
              <w:left w:val="single" w:sz="24" w:space="0" w:color="EEEEEE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35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exact" w:line="259" w:before="16" w:after="0"/>
              <w:ind w:left="14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TIRO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MPORAL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N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XPRESIÓN</w:t>
            </w:r>
          </w:p>
        </w:tc>
        <w:tc>
          <w:tcPr>
            <w:tcW w:w="712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thickThinMediumGap" w:sz="12" w:space="0" w:color="9F9F9F"/>
            </w:tcBorders>
          </w:tcPr>
          <w:p>
            <w:pPr>
              <w:pStyle w:val="TableParagraph"/>
              <w:widowControl w:val="false"/>
              <w:spacing w:lineRule="exact" w:line="259" w:before="16" w:after="0"/>
              <w:ind w:left="15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5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ías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hábiles.</w:t>
            </w:r>
          </w:p>
        </w:tc>
      </w:tr>
      <w:tr>
        <w:trPr>
          <w:trHeight w:val="292" w:hRule="atLeast"/>
        </w:trPr>
        <w:tc>
          <w:tcPr>
            <w:tcW w:w="105" w:type="dxa"/>
            <w:tcBorders>
              <w:left w:val="single" w:sz="24" w:space="0" w:color="EEEEEE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35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exact" w:line="262" w:before="11" w:after="0"/>
              <w:ind w:left="14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TIRO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MPORAL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XPRESIÓN</w:t>
            </w:r>
          </w:p>
        </w:tc>
        <w:tc>
          <w:tcPr>
            <w:tcW w:w="712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thickThinMediumGap" w:sz="12" w:space="0" w:color="9F9F9F"/>
            </w:tcBorders>
          </w:tcPr>
          <w:p>
            <w:pPr>
              <w:pStyle w:val="TableParagraph"/>
              <w:widowControl w:val="false"/>
              <w:spacing w:lineRule="exact" w:line="262" w:before="11" w:after="0"/>
              <w:ind w:left="15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5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ías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hábiles.</w:t>
            </w:r>
          </w:p>
        </w:tc>
      </w:tr>
      <w:tr>
        <w:trPr>
          <w:trHeight w:val="294" w:hRule="atLeast"/>
        </w:trPr>
        <w:tc>
          <w:tcPr>
            <w:tcW w:w="105" w:type="dxa"/>
            <w:tcBorders>
              <w:left w:val="single" w:sz="24" w:space="0" w:color="EEEEEE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35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exact" w:line="261" w:before="13" w:after="0"/>
              <w:ind w:left="14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NUNCI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ARRERA</w:t>
            </w:r>
          </w:p>
        </w:tc>
        <w:tc>
          <w:tcPr>
            <w:tcW w:w="712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thickThinMediumGap" w:sz="12" w:space="0" w:color="9F9F9F"/>
            </w:tcBorders>
          </w:tcPr>
          <w:p>
            <w:pPr>
              <w:pStyle w:val="TableParagraph"/>
              <w:widowControl w:val="false"/>
              <w:spacing w:lineRule="exact" w:line="261" w:before="13" w:after="0"/>
              <w:ind w:left="15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5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ías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hábiles.</w:t>
            </w:r>
          </w:p>
        </w:tc>
      </w:tr>
      <w:tr>
        <w:trPr>
          <w:trHeight w:val="292" w:hRule="atLeast"/>
        </w:trPr>
        <w:tc>
          <w:tcPr>
            <w:tcW w:w="105" w:type="dxa"/>
            <w:tcBorders>
              <w:left w:val="single" w:sz="24" w:space="0" w:color="EEEEEE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35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exact" w:line="261" w:before="11" w:after="0"/>
              <w:ind w:left="14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EINCORPORACIÓN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IMPLE</w:t>
            </w:r>
          </w:p>
        </w:tc>
        <w:tc>
          <w:tcPr>
            <w:tcW w:w="712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thickThinMediumGap" w:sz="12" w:space="0" w:color="9F9F9F"/>
            </w:tcBorders>
          </w:tcPr>
          <w:p>
            <w:pPr>
              <w:pStyle w:val="TableParagraph"/>
              <w:widowControl w:val="false"/>
              <w:spacing w:lineRule="exact" w:line="261" w:before="11" w:after="0"/>
              <w:ind w:left="15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4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ías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hábiles.</w:t>
            </w:r>
          </w:p>
        </w:tc>
      </w:tr>
      <w:tr>
        <w:trPr>
          <w:trHeight w:val="292" w:hRule="atLeast"/>
        </w:trPr>
        <w:tc>
          <w:tcPr>
            <w:tcW w:w="105" w:type="dxa"/>
            <w:tcBorders>
              <w:left w:val="single" w:sz="24" w:space="0" w:color="EEEEEE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35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exact" w:line="261" w:before="11" w:after="0"/>
              <w:ind w:left="14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INCORPORACIÓN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Q.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TULACIÓN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NTRO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LAZO</w:t>
            </w:r>
          </w:p>
        </w:tc>
        <w:tc>
          <w:tcPr>
            <w:tcW w:w="712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thickThinMediumGap" w:sz="12" w:space="0" w:color="9F9F9F"/>
            </w:tcBorders>
          </w:tcPr>
          <w:p>
            <w:pPr>
              <w:pStyle w:val="TableParagraph"/>
              <w:widowControl w:val="false"/>
              <w:spacing w:lineRule="exact" w:line="261" w:before="11" w:after="0"/>
              <w:ind w:left="15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4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ías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hábiles.</w:t>
            </w:r>
          </w:p>
        </w:tc>
      </w:tr>
      <w:tr>
        <w:trPr>
          <w:trHeight w:val="294" w:hRule="atLeast"/>
        </w:trPr>
        <w:tc>
          <w:tcPr>
            <w:tcW w:w="105" w:type="dxa"/>
            <w:tcBorders>
              <w:left w:val="single" w:sz="24" w:space="0" w:color="EEEEEE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35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exact" w:line="261" w:before="13" w:after="0"/>
              <w:ind w:left="14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INCORPORACIÓN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Q.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TULACIÓN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ELIMINADO)</w:t>
            </w:r>
          </w:p>
        </w:tc>
        <w:tc>
          <w:tcPr>
            <w:tcW w:w="712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thickThinMediumGap" w:sz="12" w:space="0" w:color="9F9F9F"/>
            </w:tcBorders>
          </w:tcPr>
          <w:p>
            <w:pPr>
              <w:pStyle w:val="TableParagraph"/>
              <w:widowControl w:val="false"/>
              <w:spacing w:lineRule="exact" w:line="261" w:before="13" w:after="0"/>
              <w:ind w:left="15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4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ías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hábiles.</w:t>
            </w:r>
          </w:p>
        </w:tc>
      </w:tr>
      <w:tr>
        <w:trPr>
          <w:trHeight w:val="292" w:hRule="atLeast"/>
        </w:trPr>
        <w:tc>
          <w:tcPr>
            <w:tcW w:w="105" w:type="dxa"/>
            <w:tcBorders>
              <w:left w:val="single" w:sz="24" w:space="0" w:color="EEEEEE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35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exact" w:line="259" w:before="13" w:after="0"/>
              <w:ind w:left="14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RSAR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SIGNATUR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RCER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PCIÓN</w:t>
            </w:r>
          </w:p>
        </w:tc>
        <w:tc>
          <w:tcPr>
            <w:tcW w:w="712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thickThinMediumGap" w:sz="12" w:space="0" w:color="9F9F9F"/>
            </w:tcBorders>
          </w:tcPr>
          <w:p>
            <w:pPr>
              <w:pStyle w:val="TableParagraph"/>
              <w:widowControl w:val="false"/>
              <w:spacing w:lineRule="exact" w:line="259" w:before="13" w:after="0"/>
              <w:ind w:left="15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5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ías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hábiles.</w:t>
            </w:r>
          </w:p>
        </w:tc>
      </w:tr>
      <w:tr>
        <w:trPr>
          <w:trHeight w:val="563" w:hRule="atLeast"/>
        </w:trPr>
        <w:tc>
          <w:tcPr>
            <w:tcW w:w="105" w:type="dxa"/>
            <w:tcBorders>
              <w:left w:val="single" w:sz="24" w:space="0" w:color="EEEEEE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35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2" w:after="0"/>
              <w:ind w:left="14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RSAR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SIGNATUR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R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UTORIA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,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N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UNTO CON EL REQUISITO</w:t>
            </w:r>
          </w:p>
        </w:tc>
        <w:tc>
          <w:tcPr>
            <w:tcW w:w="712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thickThinMediumGap" w:sz="12" w:space="0" w:color="9F9F9F"/>
            </w:tcBorders>
          </w:tcPr>
          <w:p>
            <w:pPr>
              <w:pStyle w:val="TableParagraph"/>
              <w:widowControl w:val="false"/>
              <w:spacing w:before="11" w:after="0"/>
              <w:ind w:left="15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5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ías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hábiles.</w:t>
            </w:r>
          </w:p>
        </w:tc>
      </w:tr>
      <w:tr>
        <w:trPr>
          <w:trHeight w:val="292" w:hRule="atLeast"/>
        </w:trPr>
        <w:tc>
          <w:tcPr>
            <w:tcW w:w="105" w:type="dxa"/>
            <w:tcBorders>
              <w:left w:val="single" w:sz="24" w:space="0" w:color="EEEEEE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35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exact" w:line="261" w:before="11" w:after="0"/>
              <w:ind w:left="14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VALIDACIÓN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SIGNATURA</w:t>
            </w:r>
          </w:p>
        </w:tc>
        <w:tc>
          <w:tcPr>
            <w:tcW w:w="712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thickThinMediumGap" w:sz="12" w:space="0" w:color="9F9F9F"/>
            </w:tcBorders>
          </w:tcPr>
          <w:p>
            <w:pPr>
              <w:pStyle w:val="TableParagraph"/>
              <w:widowControl w:val="false"/>
              <w:spacing w:lineRule="exact" w:line="261" w:before="11" w:after="0"/>
              <w:ind w:left="15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5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ías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hábiles.</w:t>
            </w:r>
          </w:p>
        </w:tc>
      </w:tr>
      <w:tr>
        <w:trPr>
          <w:trHeight w:val="381" w:hRule="atLeast"/>
        </w:trPr>
        <w:tc>
          <w:tcPr>
            <w:tcW w:w="105" w:type="dxa"/>
            <w:tcBorders>
              <w:left w:val="single" w:sz="24" w:space="0" w:color="EEEEEE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35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2" w:after="0"/>
              <w:ind w:left="14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ANSFERENCIA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ARRERA</w:t>
            </w:r>
          </w:p>
        </w:tc>
        <w:tc>
          <w:tcPr>
            <w:tcW w:w="712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thickThinMediumGap" w:sz="12" w:space="0" w:color="9F9F9F"/>
            </w:tcBorders>
          </w:tcPr>
          <w:p>
            <w:pPr>
              <w:pStyle w:val="TableParagraph"/>
              <w:widowControl w:val="false"/>
              <w:spacing w:before="11" w:after="0"/>
              <w:ind w:left="15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5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ías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hábiles.</w:t>
            </w:r>
          </w:p>
        </w:tc>
      </w:tr>
      <w:tr>
        <w:trPr>
          <w:trHeight w:val="527" w:hRule="atLeast"/>
        </w:trPr>
        <w:tc>
          <w:tcPr>
            <w:tcW w:w="12761" w:type="dxa"/>
            <w:gridSpan w:val="3"/>
            <w:tcBorders>
              <w:top w:val="double" w:sz="2" w:space="0" w:color="9F9F9F"/>
              <w:left w:val="single" w:sz="24" w:space="0" w:color="EEEEEE"/>
              <w:bottom w:val="single" w:sz="24" w:space="0" w:color="9F9F9F"/>
              <w:right w:val="single" w:sz="24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5840" w:h="12240"/>
      <w:pgMar w:left="1820" w:right="980" w:gutter="0" w:header="0" w:top="100" w:footer="1198" w:bottom="13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" wp14:anchorId="1859F09D">
              <wp:simplePos x="0" y="0"/>
              <wp:positionH relativeFrom="page">
                <wp:posOffset>95250</wp:posOffset>
              </wp:positionH>
              <wp:positionV relativeFrom="page">
                <wp:posOffset>7413625</wp:posOffset>
              </wp:positionV>
              <wp:extent cx="9844405" cy="168910"/>
              <wp:effectExtent l="0" t="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844560" cy="168840"/>
                        <a:chOff x="0" y="0"/>
                        <a:chExt cx="9844560" cy="168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844560" cy="168840"/>
                        </a:xfrm>
                        <a:custGeom>
                          <a:avLst/>
                          <a:gdLst>
                            <a:gd name="textAreaLeft" fmla="*/ 0 w 5581080"/>
                            <a:gd name="textAreaRight" fmla="*/ 5581440 w 5581080"/>
                            <a:gd name="textAreaTop" fmla="*/ 0 h 95760"/>
                            <a:gd name="textAreaBottom" fmla="*/ 96120 h 95760"/>
                          </a:gdLst>
                          <a:ahLst/>
                          <a:rect l="textAreaLeft" t="textAreaTop" r="textAreaRight" b="textAreaBottom"/>
                          <a:pathLst>
                            <a:path w="9844405" h="168910">
                              <a:moveTo>
                                <a:pt x="9843973" y="0"/>
                              </a:moveTo>
                              <a:lnTo>
                                <a:pt x="0" y="0"/>
                              </a:lnTo>
                              <a:lnTo>
                                <a:pt x="0" y="168494"/>
                              </a:lnTo>
                              <a:lnTo>
                                <a:pt x="9843973" y="168494"/>
                              </a:lnTo>
                              <a:lnTo>
                                <a:pt x="98439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38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58320"/>
                          <a:ext cx="69840" cy="6588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39960 w 3960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70485" h="66040">
                              <a:moveTo>
                                <a:pt x="24140" y="47813"/>
                              </a:moveTo>
                              <a:lnTo>
                                <a:pt x="8443" y="47813"/>
                              </a:lnTo>
                              <a:lnTo>
                                <a:pt x="4824" y="66030"/>
                              </a:lnTo>
                              <a:lnTo>
                                <a:pt x="20522" y="66030"/>
                              </a:lnTo>
                              <a:lnTo>
                                <a:pt x="24140" y="47813"/>
                              </a:lnTo>
                              <a:close/>
                            </a:path>
                            <a:path w="70485" h="66040">
                              <a:moveTo>
                                <a:pt x="53090" y="47813"/>
                              </a:moveTo>
                              <a:lnTo>
                                <a:pt x="38615" y="47813"/>
                              </a:lnTo>
                              <a:lnTo>
                                <a:pt x="33790" y="66030"/>
                              </a:lnTo>
                              <a:lnTo>
                                <a:pt x="49471" y="66030"/>
                              </a:lnTo>
                              <a:lnTo>
                                <a:pt x="53090" y="47813"/>
                              </a:lnTo>
                              <a:close/>
                            </a:path>
                            <a:path w="70485" h="66040">
                              <a:moveTo>
                                <a:pt x="63946" y="39464"/>
                              </a:moveTo>
                              <a:lnTo>
                                <a:pt x="1206" y="39464"/>
                              </a:lnTo>
                              <a:lnTo>
                                <a:pt x="0" y="47813"/>
                              </a:lnTo>
                              <a:lnTo>
                                <a:pt x="62740" y="47813"/>
                              </a:lnTo>
                              <a:lnTo>
                                <a:pt x="63946" y="39464"/>
                              </a:lnTo>
                              <a:close/>
                            </a:path>
                            <a:path w="70485" h="66040">
                              <a:moveTo>
                                <a:pt x="28965" y="22765"/>
                              </a:moveTo>
                              <a:lnTo>
                                <a:pt x="13284" y="22765"/>
                              </a:lnTo>
                              <a:lnTo>
                                <a:pt x="9649" y="39464"/>
                              </a:lnTo>
                              <a:lnTo>
                                <a:pt x="25346" y="39464"/>
                              </a:lnTo>
                              <a:lnTo>
                                <a:pt x="28965" y="22765"/>
                              </a:lnTo>
                              <a:close/>
                            </a:path>
                            <a:path w="70485" h="66040">
                              <a:moveTo>
                                <a:pt x="57915" y="22765"/>
                              </a:moveTo>
                              <a:lnTo>
                                <a:pt x="43440" y="22765"/>
                              </a:lnTo>
                              <a:lnTo>
                                <a:pt x="39821" y="39464"/>
                              </a:lnTo>
                              <a:lnTo>
                                <a:pt x="54296" y="39464"/>
                              </a:lnTo>
                              <a:lnTo>
                                <a:pt x="57915" y="22765"/>
                              </a:lnTo>
                              <a:close/>
                            </a:path>
                            <a:path w="70485" h="66040">
                              <a:moveTo>
                                <a:pt x="69977" y="14418"/>
                              </a:moveTo>
                              <a:lnTo>
                                <a:pt x="4824" y="14418"/>
                              </a:lnTo>
                              <a:lnTo>
                                <a:pt x="3618" y="22765"/>
                              </a:lnTo>
                              <a:lnTo>
                                <a:pt x="67565" y="22765"/>
                              </a:lnTo>
                              <a:lnTo>
                                <a:pt x="69977" y="14418"/>
                              </a:lnTo>
                              <a:close/>
                            </a:path>
                            <a:path w="70485" h="66040">
                              <a:moveTo>
                                <a:pt x="33790" y="0"/>
                              </a:moveTo>
                              <a:lnTo>
                                <a:pt x="18109" y="0"/>
                              </a:lnTo>
                              <a:lnTo>
                                <a:pt x="15697" y="14418"/>
                              </a:lnTo>
                              <a:lnTo>
                                <a:pt x="30171" y="14418"/>
                              </a:lnTo>
                              <a:lnTo>
                                <a:pt x="33790" y="0"/>
                              </a:lnTo>
                              <a:close/>
                            </a:path>
                            <a:path w="70485" h="66040">
                              <a:moveTo>
                                <a:pt x="62740" y="0"/>
                              </a:moveTo>
                              <a:lnTo>
                                <a:pt x="47059" y="0"/>
                              </a:lnTo>
                              <a:lnTo>
                                <a:pt x="44646" y="14418"/>
                              </a:lnTo>
                              <a:lnTo>
                                <a:pt x="59121" y="14418"/>
                              </a:lnTo>
                              <a:lnTo>
                                <a:pt x="627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6b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20" y="57960"/>
                          <a:ext cx="391680" cy="68040"/>
                        </a:xfrm>
                        <a:custGeom>
                          <a:avLst/>
                          <a:gdLst>
                            <a:gd name="textAreaLeft" fmla="*/ 0 w 222120"/>
                            <a:gd name="textAreaRight" fmla="*/ 222480 w 222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392430" h="67945">
                              <a:moveTo>
                                <a:pt x="62725" y="49326"/>
                              </a:moveTo>
                              <a:lnTo>
                                <a:pt x="25323" y="24282"/>
                              </a:lnTo>
                              <a:lnTo>
                                <a:pt x="21704" y="22758"/>
                              </a:lnTo>
                              <a:lnTo>
                                <a:pt x="21704" y="13652"/>
                              </a:lnTo>
                              <a:lnTo>
                                <a:pt x="25323" y="10617"/>
                              </a:lnTo>
                              <a:lnTo>
                                <a:pt x="39801" y="10617"/>
                              </a:lnTo>
                              <a:lnTo>
                                <a:pt x="42214" y="13652"/>
                              </a:lnTo>
                              <a:lnTo>
                                <a:pt x="42214" y="19723"/>
                              </a:lnTo>
                              <a:lnTo>
                                <a:pt x="61518" y="19723"/>
                              </a:lnTo>
                              <a:lnTo>
                                <a:pt x="61518" y="18211"/>
                              </a:lnTo>
                              <a:lnTo>
                                <a:pt x="59690" y="10566"/>
                              </a:lnTo>
                              <a:lnTo>
                                <a:pt x="54127" y="4838"/>
                              </a:lnTo>
                              <a:lnTo>
                                <a:pt x="44716" y="1244"/>
                              </a:lnTo>
                              <a:lnTo>
                                <a:pt x="31356" y="0"/>
                              </a:lnTo>
                              <a:lnTo>
                                <a:pt x="18503" y="1244"/>
                              </a:lnTo>
                              <a:lnTo>
                                <a:pt x="9042" y="4838"/>
                              </a:lnTo>
                              <a:lnTo>
                                <a:pt x="3200" y="10566"/>
                              </a:lnTo>
                              <a:lnTo>
                                <a:pt x="1206" y="18211"/>
                              </a:lnTo>
                              <a:lnTo>
                                <a:pt x="2235" y="24384"/>
                              </a:lnTo>
                              <a:lnTo>
                                <a:pt x="5880" y="29502"/>
                              </a:lnTo>
                              <a:lnTo>
                                <a:pt x="12903" y="33896"/>
                              </a:lnTo>
                              <a:lnTo>
                                <a:pt x="24117" y="37947"/>
                              </a:lnTo>
                              <a:lnTo>
                                <a:pt x="38595" y="42494"/>
                              </a:lnTo>
                              <a:lnTo>
                                <a:pt x="42214" y="44018"/>
                              </a:lnTo>
                              <a:lnTo>
                                <a:pt x="42214" y="53886"/>
                              </a:lnTo>
                              <a:lnTo>
                                <a:pt x="37388" y="56921"/>
                              </a:lnTo>
                              <a:lnTo>
                                <a:pt x="22910" y="56921"/>
                              </a:lnTo>
                              <a:lnTo>
                                <a:pt x="20497" y="53886"/>
                              </a:lnTo>
                              <a:lnTo>
                                <a:pt x="20497" y="47053"/>
                              </a:lnTo>
                              <a:lnTo>
                                <a:pt x="0" y="47053"/>
                              </a:lnTo>
                              <a:lnTo>
                                <a:pt x="0" y="50088"/>
                              </a:lnTo>
                              <a:lnTo>
                                <a:pt x="2006" y="57302"/>
                              </a:lnTo>
                              <a:lnTo>
                                <a:pt x="7988" y="62801"/>
                              </a:lnTo>
                              <a:lnTo>
                                <a:pt x="17805" y="66306"/>
                              </a:lnTo>
                              <a:lnTo>
                                <a:pt x="31356" y="67538"/>
                              </a:lnTo>
                              <a:lnTo>
                                <a:pt x="44907" y="66294"/>
                              </a:lnTo>
                              <a:lnTo>
                                <a:pt x="54724" y="62699"/>
                              </a:lnTo>
                              <a:lnTo>
                                <a:pt x="60706" y="56972"/>
                              </a:lnTo>
                              <a:lnTo>
                                <a:pt x="62725" y="49326"/>
                              </a:lnTo>
                              <a:close/>
                            </a:path>
                            <a:path w="392430" h="67945">
                              <a:moveTo>
                                <a:pt x="137541" y="18973"/>
                              </a:moveTo>
                              <a:lnTo>
                                <a:pt x="117017" y="1016"/>
                              </a:lnTo>
                              <a:lnTo>
                                <a:pt x="117017" y="13652"/>
                              </a:lnTo>
                              <a:lnTo>
                                <a:pt x="117017" y="53886"/>
                              </a:lnTo>
                              <a:lnTo>
                                <a:pt x="113398" y="56159"/>
                              </a:lnTo>
                              <a:lnTo>
                                <a:pt x="98920" y="56159"/>
                              </a:lnTo>
                              <a:lnTo>
                                <a:pt x="95300" y="53886"/>
                              </a:lnTo>
                              <a:lnTo>
                                <a:pt x="95300" y="13652"/>
                              </a:lnTo>
                              <a:lnTo>
                                <a:pt x="98920" y="11379"/>
                              </a:lnTo>
                              <a:lnTo>
                                <a:pt x="113398" y="11379"/>
                              </a:lnTo>
                              <a:lnTo>
                                <a:pt x="117017" y="13652"/>
                              </a:lnTo>
                              <a:lnTo>
                                <a:pt x="117017" y="1016"/>
                              </a:lnTo>
                              <a:lnTo>
                                <a:pt x="76809" y="10883"/>
                              </a:lnTo>
                              <a:lnTo>
                                <a:pt x="74803" y="18973"/>
                              </a:lnTo>
                              <a:lnTo>
                                <a:pt x="74803" y="48564"/>
                              </a:lnTo>
                              <a:lnTo>
                                <a:pt x="76809" y="56654"/>
                              </a:lnTo>
                              <a:lnTo>
                                <a:pt x="82791" y="62611"/>
                              </a:lnTo>
                              <a:lnTo>
                                <a:pt x="92608" y="66281"/>
                              </a:lnTo>
                              <a:lnTo>
                                <a:pt x="106159" y="67538"/>
                              </a:lnTo>
                              <a:lnTo>
                                <a:pt x="119710" y="66281"/>
                              </a:lnTo>
                              <a:lnTo>
                                <a:pt x="129540" y="62611"/>
                              </a:lnTo>
                              <a:lnTo>
                                <a:pt x="135521" y="56654"/>
                              </a:lnTo>
                              <a:lnTo>
                                <a:pt x="135648" y="56159"/>
                              </a:lnTo>
                              <a:lnTo>
                                <a:pt x="137541" y="48564"/>
                              </a:lnTo>
                              <a:lnTo>
                                <a:pt x="137541" y="18973"/>
                              </a:lnTo>
                              <a:close/>
                            </a:path>
                            <a:path w="392430" h="67945">
                              <a:moveTo>
                                <a:pt x="240080" y="749"/>
                              </a:moveTo>
                              <a:lnTo>
                                <a:pt x="209931" y="749"/>
                              </a:lnTo>
                              <a:lnTo>
                                <a:pt x="196646" y="47053"/>
                              </a:lnTo>
                              <a:lnTo>
                                <a:pt x="182168" y="749"/>
                              </a:lnTo>
                              <a:lnTo>
                                <a:pt x="153212" y="749"/>
                              </a:lnTo>
                              <a:lnTo>
                                <a:pt x="153212" y="66789"/>
                              </a:lnTo>
                              <a:lnTo>
                                <a:pt x="171310" y="66789"/>
                              </a:lnTo>
                              <a:lnTo>
                                <a:pt x="171310" y="17449"/>
                              </a:lnTo>
                              <a:lnTo>
                                <a:pt x="186994" y="66789"/>
                              </a:lnTo>
                              <a:lnTo>
                                <a:pt x="203898" y="66789"/>
                              </a:lnTo>
                              <a:lnTo>
                                <a:pt x="219583" y="17449"/>
                              </a:lnTo>
                              <a:lnTo>
                                <a:pt x="219583" y="66789"/>
                              </a:lnTo>
                              <a:lnTo>
                                <a:pt x="240080" y="66789"/>
                              </a:lnTo>
                              <a:lnTo>
                                <a:pt x="240080" y="749"/>
                              </a:lnTo>
                              <a:close/>
                            </a:path>
                            <a:path w="392430" h="67945">
                              <a:moveTo>
                                <a:pt x="318503" y="18973"/>
                              </a:moveTo>
                              <a:lnTo>
                                <a:pt x="296799" y="901"/>
                              </a:lnTo>
                              <a:lnTo>
                                <a:pt x="296799" y="13652"/>
                              </a:lnTo>
                              <a:lnTo>
                                <a:pt x="296799" y="53886"/>
                              </a:lnTo>
                              <a:lnTo>
                                <a:pt x="293179" y="56159"/>
                              </a:lnTo>
                              <a:lnTo>
                                <a:pt x="279908" y="56159"/>
                              </a:lnTo>
                              <a:lnTo>
                                <a:pt x="276288" y="53886"/>
                              </a:lnTo>
                              <a:lnTo>
                                <a:pt x="276288" y="13652"/>
                              </a:lnTo>
                              <a:lnTo>
                                <a:pt x="279908" y="11379"/>
                              </a:lnTo>
                              <a:lnTo>
                                <a:pt x="293179" y="11379"/>
                              </a:lnTo>
                              <a:lnTo>
                                <a:pt x="296799" y="13652"/>
                              </a:lnTo>
                              <a:lnTo>
                                <a:pt x="296799" y="901"/>
                              </a:lnTo>
                              <a:lnTo>
                                <a:pt x="256590" y="10883"/>
                              </a:lnTo>
                              <a:lnTo>
                                <a:pt x="254558" y="18973"/>
                              </a:lnTo>
                              <a:lnTo>
                                <a:pt x="254558" y="48564"/>
                              </a:lnTo>
                              <a:lnTo>
                                <a:pt x="256590" y="56654"/>
                              </a:lnTo>
                              <a:lnTo>
                                <a:pt x="262712" y="62611"/>
                              </a:lnTo>
                              <a:lnTo>
                                <a:pt x="272897" y="66281"/>
                              </a:lnTo>
                              <a:lnTo>
                                <a:pt x="287147" y="67538"/>
                              </a:lnTo>
                              <a:lnTo>
                                <a:pt x="300697" y="66281"/>
                              </a:lnTo>
                              <a:lnTo>
                                <a:pt x="310515" y="62611"/>
                              </a:lnTo>
                              <a:lnTo>
                                <a:pt x="316484" y="56654"/>
                              </a:lnTo>
                              <a:lnTo>
                                <a:pt x="316611" y="56159"/>
                              </a:lnTo>
                              <a:lnTo>
                                <a:pt x="318503" y="48564"/>
                              </a:lnTo>
                              <a:lnTo>
                                <a:pt x="318503" y="18973"/>
                              </a:lnTo>
                              <a:close/>
                            </a:path>
                            <a:path w="392430" h="67945">
                              <a:moveTo>
                                <a:pt x="392099" y="18211"/>
                              </a:moveTo>
                              <a:lnTo>
                                <a:pt x="390105" y="10566"/>
                              </a:lnTo>
                              <a:lnTo>
                                <a:pt x="384263" y="4838"/>
                              </a:lnTo>
                              <a:lnTo>
                                <a:pt x="374802" y="1244"/>
                              </a:lnTo>
                              <a:lnTo>
                                <a:pt x="361950" y="0"/>
                              </a:lnTo>
                              <a:lnTo>
                                <a:pt x="348399" y="1244"/>
                              </a:lnTo>
                              <a:lnTo>
                                <a:pt x="338569" y="4838"/>
                              </a:lnTo>
                              <a:lnTo>
                                <a:pt x="332600" y="10566"/>
                              </a:lnTo>
                              <a:lnTo>
                                <a:pt x="330581" y="18211"/>
                              </a:lnTo>
                              <a:lnTo>
                                <a:pt x="331622" y="24384"/>
                              </a:lnTo>
                              <a:lnTo>
                                <a:pt x="335254" y="29502"/>
                              </a:lnTo>
                              <a:lnTo>
                                <a:pt x="342290" y="33896"/>
                              </a:lnTo>
                              <a:lnTo>
                                <a:pt x="353504" y="37947"/>
                              </a:lnTo>
                              <a:lnTo>
                                <a:pt x="367982" y="42494"/>
                              </a:lnTo>
                              <a:lnTo>
                                <a:pt x="371589" y="44018"/>
                              </a:lnTo>
                              <a:lnTo>
                                <a:pt x="371589" y="53886"/>
                              </a:lnTo>
                              <a:lnTo>
                                <a:pt x="366776" y="56921"/>
                              </a:lnTo>
                              <a:lnTo>
                                <a:pt x="353504" y="56921"/>
                              </a:lnTo>
                              <a:lnTo>
                                <a:pt x="349885" y="53886"/>
                              </a:lnTo>
                              <a:lnTo>
                                <a:pt x="349885" y="47053"/>
                              </a:lnTo>
                              <a:lnTo>
                                <a:pt x="329374" y="47053"/>
                              </a:lnTo>
                              <a:lnTo>
                                <a:pt x="329374" y="50088"/>
                              </a:lnTo>
                              <a:lnTo>
                                <a:pt x="331393" y="57302"/>
                              </a:lnTo>
                              <a:lnTo>
                                <a:pt x="337362" y="62801"/>
                              </a:lnTo>
                              <a:lnTo>
                                <a:pt x="347192" y="66306"/>
                              </a:lnTo>
                              <a:lnTo>
                                <a:pt x="360743" y="67538"/>
                              </a:lnTo>
                              <a:lnTo>
                                <a:pt x="374294" y="66294"/>
                              </a:lnTo>
                              <a:lnTo>
                                <a:pt x="384111" y="62699"/>
                              </a:lnTo>
                              <a:lnTo>
                                <a:pt x="390080" y="56972"/>
                              </a:lnTo>
                              <a:lnTo>
                                <a:pt x="392099" y="49326"/>
                              </a:lnTo>
                              <a:lnTo>
                                <a:pt x="391236" y="43027"/>
                              </a:lnTo>
                              <a:lnTo>
                                <a:pt x="387883" y="37655"/>
                              </a:lnTo>
                              <a:lnTo>
                                <a:pt x="380911" y="32994"/>
                              </a:lnTo>
                              <a:lnTo>
                                <a:pt x="355917" y="24282"/>
                              </a:lnTo>
                              <a:lnTo>
                                <a:pt x="351091" y="22758"/>
                              </a:lnTo>
                              <a:lnTo>
                                <a:pt x="351091" y="13652"/>
                              </a:lnTo>
                              <a:lnTo>
                                <a:pt x="354711" y="10617"/>
                              </a:lnTo>
                              <a:lnTo>
                                <a:pt x="369189" y="10617"/>
                              </a:lnTo>
                              <a:lnTo>
                                <a:pt x="371589" y="13652"/>
                              </a:lnTo>
                              <a:lnTo>
                                <a:pt x="371589" y="19723"/>
                              </a:lnTo>
                              <a:lnTo>
                                <a:pt x="392099" y="19723"/>
                              </a:lnTo>
                              <a:lnTo>
                                <a:pt x="392099" y="18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e0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0920" y="57960"/>
                          <a:ext cx="363960" cy="68040"/>
                        </a:xfrm>
                        <a:custGeom>
                          <a:avLst/>
                          <a:gdLst>
                            <a:gd name="textAreaLeft" fmla="*/ 0 w 206280"/>
                            <a:gd name="textAreaRight" fmla="*/ 206640 w 20628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364490" h="67945">
                              <a:moveTo>
                                <a:pt x="61531" y="749"/>
                              </a:moveTo>
                              <a:lnTo>
                                <a:pt x="42214" y="749"/>
                              </a:lnTo>
                              <a:lnTo>
                                <a:pt x="42214" y="53886"/>
                              </a:lnTo>
                              <a:lnTo>
                                <a:pt x="38595" y="56159"/>
                              </a:lnTo>
                              <a:lnTo>
                                <a:pt x="24130" y="56159"/>
                              </a:lnTo>
                              <a:lnTo>
                                <a:pt x="20510" y="53886"/>
                              </a:lnTo>
                              <a:lnTo>
                                <a:pt x="20510" y="749"/>
                              </a:lnTo>
                              <a:lnTo>
                                <a:pt x="0" y="749"/>
                              </a:lnTo>
                              <a:lnTo>
                                <a:pt x="0" y="48564"/>
                              </a:lnTo>
                              <a:lnTo>
                                <a:pt x="1828" y="56654"/>
                              </a:lnTo>
                              <a:lnTo>
                                <a:pt x="7391" y="62611"/>
                              </a:lnTo>
                              <a:lnTo>
                                <a:pt x="16789" y="66281"/>
                              </a:lnTo>
                              <a:lnTo>
                                <a:pt x="30162" y="67538"/>
                              </a:lnTo>
                              <a:lnTo>
                                <a:pt x="43713" y="66281"/>
                              </a:lnTo>
                              <a:lnTo>
                                <a:pt x="53530" y="62611"/>
                              </a:lnTo>
                              <a:lnTo>
                                <a:pt x="59512" y="56654"/>
                              </a:lnTo>
                              <a:lnTo>
                                <a:pt x="61531" y="48564"/>
                              </a:lnTo>
                              <a:lnTo>
                                <a:pt x="61531" y="749"/>
                              </a:lnTo>
                              <a:close/>
                            </a:path>
                            <a:path w="364490" h="67945">
                              <a:moveTo>
                                <a:pt x="137541" y="49326"/>
                              </a:moveTo>
                              <a:lnTo>
                                <a:pt x="95313" y="22758"/>
                              </a:lnTo>
                              <a:lnTo>
                                <a:pt x="95313" y="13652"/>
                              </a:lnTo>
                              <a:lnTo>
                                <a:pt x="100139" y="10617"/>
                              </a:lnTo>
                              <a:lnTo>
                                <a:pt x="113398" y="10617"/>
                              </a:lnTo>
                              <a:lnTo>
                                <a:pt x="117017" y="13652"/>
                              </a:lnTo>
                              <a:lnTo>
                                <a:pt x="117017" y="19723"/>
                              </a:lnTo>
                              <a:lnTo>
                                <a:pt x="136334" y="19723"/>
                              </a:lnTo>
                              <a:lnTo>
                                <a:pt x="136334" y="18211"/>
                              </a:lnTo>
                              <a:lnTo>
                                <a:pt x="134505" y="10566"/>
                              </a:lnTo>
                              <a:lnTo>
                                <a:pt x="128943" y="4838"/>
                              </a:lnTo>
                              <a:lnTo>
                                <a:pt x="119532" y="1244"/>
                              </a:lnTo>
                              <a:lnTo>
                                <a:pt x="106172" y="0"/>
                              </a:lnTo>
                              <a:lnTo>
                                <a:pt x="92621" y="1244"/>
                              </a:lnTo>
                              <a:lnTo>
                                <a:pt x="82791" y="4838"/>
                              </a:lnTo>
                              <a:lnTo>
                                <a:pt x="76822" y="10566"/>
                              </a:lnTo>
                              <a:lnTo>
                                <a:pt x="74803" y="18211"/>
                              </a:lnTo>
                              <a:lnTo>
                                <a:pt x="75844" y="24384"/>
                              </a:lnTo>
                              <a:lnTo>
                                <a:pt x="79476" y="29502"/>
                              </a:lnTo>
                              <a:lnTo>
                                <a:pt x="86512" y="33896"/>
                              </a:lnTo>
                              <a:lnTo>
                                <a:pt x="97726" y="37947"/>
                              </a:lnTo>
                              <a:lnTo>
                                <a:pt x="112191" y="42494"/>
                              </a:lnTo>
                              <a:lnTo>
                                <a:pt x="115811" y="44018"/>
                              </a:lnTo>
                              <a:lnTo>
                                <a:pt x="115811" y="53886"/>
                              </a:lnTo>
                              <a:lnTo>
                                <a:pt x="112191" y="56921"/>
                              </a:lnTo>
                              <a:lnTo>
                                <a:pt x="97726" y="56921"/>
                              </a:lnTo>
                              <a:lnTo>
                                <a:pt x="94107" y="53886"/>
                              </a:lnTo>
                              <a:lnTo>
                                <a:pt x="94107" y="47053"/>
                              </a:lnTo>
                              <a:lnTo>
                                <a:pt x="74803" y="47053"/>
                              </a:lnTo>
                              <a:lnTo>
                                <a:pt x="74803" y="50088"/>
                              </a:lnTo>
                              <a:lnTo>
                                <a:pt x="76631" y="57302"/>
                              </a:lnTo>
                              <a:lnTo>
                                <a:pt x="82194" y="62801"/>
                              </a:lnTo>
                              <a:lnTo>
                                <a:pt x="91592" y="66306"/>
                              </a:lnTo>
                              <a:lnTo>
                                <a:pt x="104965" y="67538"/>
                              </a:lnTo>
                              <a:lnTo>
                                <a:pt x="118706" y="66294"/>
                              </a:lnTo>
                              <a:lnTo>
                                <a:pt x="128943" y="62699"/>
                              </a:lnTo>
                              <a:lnTo>
                                <a:pt x="135343" y="56972"/>
                              </a:lnTo>
                              <a:lnTo>
                                <a:pt x="137541" y="49326"/>
                              </a:lnTo>
                              <a:close/>
                            </a:path>
                            <a:path w="364490" h="67945">
                              <a:moveTo>
                                <a:pt x="215963" y="66789"/>
                              </a:moveTo>
                              <a:lnTo>
                                <a:pt x="211975" y="54635"/>
                              </a:lnTo>
                              <a:lnTo>
                                <a:pt x="208229" y="43256"/>
                              </a:lnTo>
                              <a:lnTo>
                                <a:pt x="198501" y="13652"/>
                              </a:lnTo>
                              <a:lnTo>
                                <a:pt x="194259" y="749"/>
                              </a:lnTo>
                              <a:lnTo>
                                <a:pt x="187020" y="749"/>
                              </a:lnTo>
                              <a:lnTo>
                                <a:pt x="187020" y="43256"/>
                              </a:lnTo>
                              <a:lnTo>
                                <a:pt x="170116" y="43256"/>
                              </a:lnTo>
                              <a:lnTo>
                                <a:pt x="178562" y="13652"/>
                              </a:lnTo>
                              <a:lnTo>
                                <a:pt x="187020" y="43256"/>
                              </a:lnTo>
                              <a:lnTo>
                                <a:pt x="187020" y="749"/>
                              </a:lnTo>
                              <a:lnTo>
                                <a:pt x="165290" y="749"/>
                              </a:lnTo>
                              <a:lnTo>
                                <a:pt x="143573" y="66789"/>
                              </a:lnTo>
                              <a:lnTo>
                                <a:pt x="164084" y="66789"/>
                              </a:lnTo>
                              <a:lnTo>
                                <a:pt x="167703" y="54635"/>
                              </a:lnTo>
                              <a:lnTo>
                                <a:pt x="190639" y="54635"/>
                              </a:lnTo>
                              <a:lnTo>
                                <a:pt x="194259" y="66789"/>
                              </a:lnTo>
                              <a:lnTo>
                                <a:pt x="215963" y="66789"/>
                              </a:lnTo>
                              <a:close/>
                            </a:path>
                            <a:path w="364490" h="67945">
                              <a:moveTo>
                                <a:pt x="285940" y="18973"/>
                              </a:moveTo>
                              <a:lnTo>
                                <a:pt x="283921" y="10883"/>
                              </a:lnTo>
                              <a:lnTo>
                                <a:pt x="277952" y="4927"/>
                              </a:lnTo>
                              <a:lnTo>
                                <a:pt x="268135" y="1257"/>
                              </a:lnTo>
                              <a:lnTo>
                                <a:pt x="254584" y="0"/>
                              </a:lnTo>
                              <a:lnTo>
                                <a:pt x="241719" y="1257"/>
                              </a:lnTo>
                              <a:lnTo>
                                <a:pt x="232257" y="4927"/>
                              </a:lnTo>
                              <a:lnTo>
                                <a:pt x="226402" y="10883"/>
                              </a:lnTo>
                              <a:lnTo>
                                <a:pt x="224409" y="18973"/>
                              </a:lnTo>
                              <a:lnTo>
                                <a:pt x="224409" y="48564"/>
                              </a:lnTo>
                              <a:lnTo>
                                <a:pt x="226402" y="56654"/>
                              </a:lnTo>
                              <a:lnTo>
                                <a:pt x="232257" y="62611"/>
                              </a:lnTo>
                              <a:lnTo>
                                <a:pt x="241719" y="66281"/>
                              </a:lnTo>
                              <a:lnTo>
                                <a:pt x="254584" y="67538"/>
                              </a:lnTo>
                              <a:lnTo>
                                <a:pt x="268135" y="66281"/>
                              </a:lnTo>
                              <a:lnTo>
                                <a:pt x="277952" y="62611"/>
                              </a:lnTo>
                              <a:lnTo>
                                <a:pt x="283921" y="56654"/>
                              </a:lnTo>
                              <a:lnTo>
                                <a:pt x="285940" y="48564"/>
                              </a:lnTo>
                              <a:lnTo>
                                <a:pt x="285940" y="41732"/>
                              </a:lnTo>
                              <a:lnTo>
                                <a:pt x="265442" y="41732"/>
                              </a:lnTo>
                              <a:lnTo>
                                <a:pt x="265442" y="53886"/>
                              </a:lnTo>
                              <a:lnTo>
                                <a:pt x="261823" y="56921"/>
                              </a:lnTo>
                              <a:lnTo>
                                <a:pt x="248539" y="56921"/>
                              </a:lnTo>
                              <a:lnTo>
                                <a:pt x="244919" y="53886"/>
                              </a:lnTo>
                              <a:lnTo>
                                <a:pt x="244919" y="13652"/>
                              </a:lnTo>
                              <a:lnTo>
                                <a:pt x="248539" y="10617"/>
                              </a:lnTo>
                              <a:lnTo>
                                <a:pt x="261823" y="10617"/>
                              </a:lnTo>
                              <a:lnTo>
                                <a:pt x="265442" y="13652"/>
                              </a:lnTo>
                              <a:lnTo>
                                <a:pt x="265442" y="23520"/>
                              </a:lnTo>
                              <a:lnTo>
                                <a:pt x="285940" y="23520"/>
                              </a:lnTo>
                              <a:lnTo>
                                <a:pt x="285940" y="18973"/>
                              </a:lnTo>
                              <a:close/>
                            </a:path>
                            <a:path w="364490" h="67945">
                              <a:moveTo>
                                <a:pt x="364363" y="749"/>
                              </a:moveTo>
                              <a:lnTo>
                                <a:pt x="342646" y="749"/>
                              </a:lnTo>
                              <a:lnTo>
                                <a:pt x="342646" y="27317"/>
                              </a:lnTo>
                              <a:lnTo>
                                <a:pt x="319735" y="27317"/>
                              </a:lnTo>
                              <a:lnTo>
                                <a:pt x="319735" y="749"/>
                              </a:lnTo>
                              <a:lnTo>
                                <a:pt x="299212" y="749"/>
                              </a:lnTo>
                              <a:lnTo>
                                <a:pt x="299212" y="66789"/>
                              </a:lnTo>
                              <a:lnTo>
                                <a:pt x="319735" y="66789"/>
                              </a:lnTo>
                              <a:lnTo>
                                <a:pt x="319735" y="39458"/>
                              </a:lnTo>
                              <a:lnTo>
                                <a:pt x="342646" y="39458"/>
                              </a:lnTo>
                              <a:lnTo>
                                <a:pt x="342646" y="66789"/>
                              </a:lnTo>
                              <a:lnTo>
                                <a:pt x="364363" y="66789"/>
                              </a:lnTo>
                              <a:lnTo>
                                <a:pt x="364363" y="7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ad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7.5pt;margin-top:583.75pt;width:775.15pt;height:13.3pt" coordorigin="150,11675" coordsize="15503,26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" wp14:anchorId="6CDE1352">
              <wp:simplePos x="0" y="0"/>
              <wp:positionH relativeFrom="page">
                <wp:posOffset>95250</wp:posOffset>
              </wp:positionH>
              <wp:positionV relativeFrom="page">
                <wp:posOffset>7130415</wp:posOffset>
              </wp:positionV>
              <wp:extent cx="9842500" cy="26162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842400" cy="261720"/>
                        <a:chOff x="0" y="0"/>
                        <a:chExt cx="9842400" cy="261720"/>
                      </a:xfrm>
                    </wpg:grpSpPr>
                    <wps:wsp>
                      <wps:cNvSpPr/>
                      <wps:spPr>
                        <a:xfrm>
                          <a:off x="0" y="191160"/>
                          <a:ext cx="9842400" cy="70560"/>
                        </a:xfrm>
                        <a:custGeom>
                          <a:avLst/>
                          <a:gdLst>
                            <a:gd name="textAreaLeft" fmla="*/ 0 w 5580000"/>
                            <a:gd name="textAreaRight" fmla="*/ 5580360 w 5580000"/>
                            <a:gd name="textAreaTop" fmla="*/ 0 h 39960"/>
                            <a:gd name="textAreaBottom" fmla="*/ 40320 h 39960"/>
                          </a:gdLst>
                          <a:ahLst/>
                          <a:rect l="textAreaLeft" t="textAreaTop" r="textAreaRight" b="textAreaBottom"/>
                          <a:pathLst>
                            <a:path w="9842500" h="71120">
                              <a:moveTo>
                                <a:pt x="5758709" y="0"/>
                              </a:moveTo>
                              <a:lnTo>
                                <a:pt x="5743108" y="0"/>
                              </a:lnTo>
                              <a:lnTo>
                                <a:pt x="5687609" y="2857"/>
                              </a:lnTo>
                              <a:lnTo>
                                <a:pt x="5633000" y="10339"/>
                              </a:lnTo>
                              <a:lnTo>
                                <a:pt x="5578842" y="20809"/>
                              </a:lnTo>
                              <a:lnTo>
                                <a:pt x="5524700" y="32631"/>
                              </a:lnTo>
                              <a:lnTo>
                                <a:pt x="5524700" y="34907"/>
                              </a:lnTo>
                              <a:lnTo>
                                <a:pt x="5578842" y="22765"/>
                              </a:lnTo>
                              <a:lnTo>
                                <a:pt x="5633000" y="12331"/>
                              </a:lnTo>
                              <a:lnTo>
                                <a:pt x="5687609" y="5027"/>
                              </a:lnTo>
                              <a:lnTo>
                                <a:pt x="5743108" y="2276"/>
                              </a:lnTo>
                              <a:lnTo>
                                <a:pt x="5808058" y="2276"/>
                              </a:lnTo>
                              <a:lnTo>
                                <a:pt x="5758709" y="0"/>
                              </a:lnTo>
                              <a:close/>
                            </a:path>
                            <a:path w="9842500" h="71120">
                              <a:moveTo>
                                <a:pt x="5808058" y="2276"/>
                              </a:moveTo>
                              <a:lnTo>
                                <a:pt x="5758709" y="2276"/>
                              </a:lnTo>
                              <a:lnTo>
                                <a:pt x="5818340" y="5027"/>
                              </a:lnTo>
                              <a:lnTo>
                                <a:pt x="5873643" y="12331"/>
                              </a:lnTo>
                              <a:lnTo>
                                <a:pt x="5926684" y="22765"/>
                              </a:lnTo>
                              <a:lnTo>
                                <a:pt x="5979530" y="34907"/>
                              </a:lnTo>
                              <a:lnTo>
                                <a:pt x="5979530" y="32631"/>
                              </a:lnTo>
                              <a:lnTo>
                                <a:pt x="5926684" y="20489"/>
                              </a:lnTo>
                              <a:lnTo>
                                <a:pt x="5873643" y="10054"/>
                              </a:lnTo>
                              <a:lnTo>
                                <a:pt x="5818340" y="2750"/>
                              </a:lnTo>
                              <a:lnTo>
                                <a:pt x="5808058" y="2276"/>
                              </a:lnTo>
                              <a:close/>
                            </a:path>
                            <a:path w="9842500" h="71120">
                              <a:moveTo>
                                <a:pt x="5983229" y="33389"/>
                              </a:moveTo>
                              <a:lnTo>
                                <a:pt x="5981942" y="33389"/>
                              </a:lnTo>
                              <a:lnTo>
                                <a:pt x="5981942" y="34148"/>
                              </a:lnTo>
                              <a:lnTo>
                                <a:pt x="5984355" y="34148"/>
                              </a:lnTo>
                              <a:lnTo>
                                <a:pt x="5983229" y="33389"/>
                              </a:lnTo>
                              <a:close/>
                            </a:path>
                            <a:path w="9842500" h="71120">
                              <a:moveTo>
                                <a:pt x="5522288" y="33389"/>
                              </a:moveTo>
                              <a:lnTo>
                                <a:pt x="5521001" y="34148"/>
                              </a:lnTo>
                              <a:lnTo>
                                <a:pt x="5522288" y="34148"/>
                              </a:lnTo>
                              <a:lnTo>
                                <a:pt x="5522288" y="33389"/>
                              </a:lnTo>
                              <a:close/>
                            </a:path>
                            <a:path w="9842500" h="71120">
                              <a:moveTo>
                                <a:pt x="5989180" y="34907"/>
                              </a:moveTo>
                              <a:lnTo>
                                <a:pt x="5989180" y="36435"/>
                              </a:lnTo>
                              <a:lnTo>
                                <a:pt x="5985641" y="36435"/>
                              </a:lnTo>
                              <a:lnTo>
                                <a:pt x="6030531" y="46689"/>
                              </a:lnTo>
                              <a:lnTo>
                                <a:pt x="6077768" y="55995"/>
                              </a:lnTo>
                              <a:lnTo>
                                <a:pt x="6128502" y="63590"/>
                              </a:lnTo>
                              <a:lnTo>
                                <a:pt x="6183883" y="68708"/>
                              </a:lnTo>
                              <a:lnTo>
                                <a:pt x="6245062" y="70584"/>
                              </a:lnTo>
                              <a:lnTo>
                                <a:pt x="6292024" y="70584"/>
                              </a:lnTo>
                              <a:lnTo>
                                <a:pt x="6292024" y="69066"/>
                              </a:lnTo>
                              <a:lnTo>
                                <a:pt x="6245062" y="69066"/>
                              </a:lnTo>
                              <a:lnTo>
                                <a:pt x="6184575" y="67117"/>
                              </a:lnTo>
                              <a:lnTo>
                                <a:pt x="6129909" y="61853"/>
                              </a:lnTo>
                              <a:lnTo>
                                <a:pt x="6079899" y="54148"/>
                              </a:lnTo>
                              <a:lnTo>
                                <a:pt x="6033377" y="44874"/>
                              </a:lnTo>
                              <a:lnTo>
                                <a:pt x="5989180" y="34907"/>
                              </a:lnTo>
                              <a:close/>
                            </a:path>
                            <a:path w="9842500" h="71120">
                              <a:moveTo>
                                <a:pt x="6428409" y="69066"/>
                              </a:moveTo>
                              <a:lnTo>
                                <a:pt x="6306499" y="69066"/>
                              </a:lnTo>
                              <a:lnTo>
                                <a:pt x="6306499" y="70584"/>
                              </a:lnTo>
                              <a:lnTo>
                                <a:pt x="6428409" y="70584"/>
                              </a:lnTo>
                              <a:lnTo>
                                <a:pt x="6428409" y="69066"/>
                              </a:lnTo>
                              <a:close/>
                            </a:path>
                            <a:path w="9842500" h="71120">
                              <a:moveTo>
                                <a:pt x="7505815" y="69066"/>
                              </a:moveTo>
                              <a:lnTo>
                                <a:pt x="7408029" y="69066"/>
                              </a:lnTo>
                              <a:lnTo>
                                <a:pt x="7408029" y="70584"/>
                              </a:lnTo>
                              <a:lnTo>
                                <a:pt x="7504528" y="70584"/>
                              </a:lnTo>
                              <a:lnTo>
                                <a:pt x="7505815" y="69066"/>
                              </a:lnTo>
                              <a:close/>
                            </a:path>
                            <a:path w="9842500" h="71120">
                              <a:moveTo>
                                <a:pt x="8147690" y="69066"/>
                              </a:moveTo>
                              <a:lnTo>
                                <a:pt x="8056017" y="69066"/>
                              </a:lnTo>
                              <a:lnTo>
                                <a:pt x="8056017" y="70584"/>
                              </a:lnTo>
                              <a:lnTo>
                                <a:pt x="8147690" y="70584"/>
                              </a:lnTo>
                              <a:lnTo>
                                <a:pt x="8147690" y="69066"/>
                              </a:lnTo>
                              <a:close/>
                            </a:path>
                            <a:path w="9842500" h="71120">
                              <a:moveTo>
                                <a:pt x="9842365" y="69066"/>
                              </a:moveTo>
                              <a:lnTo>
                                <a:pt x="8837816" y="69066"/>
                              </a:lnTo>
                              <a:lnTo>
                                <a:pt x="8837816" y="70584"/>
                              </a:lnTo>
                              <a:lnTo>
                                <a:pt x="9842365" y="70584"/>
                              </a:lnTo>
                              <a:lnTo>
                                <a:pt x="9842365" y="69066"/>
                              </a:lnTo>
                              <a:close/>
                            </a:path>
                            <a:path w="9842500" h="71120">
                              <a:moveTo>
                                <a:pt x="5515050" y="34907"/>
                              </a:moveTo>
                              <a:lnTo>
                                <a:pt x="5471326" y="45166"/>
                              </a:lnTo>
                              <a:lnTo>
                                <a:pt x="5426961" y="54476"/>
                              </a:lnTo>
                              <a:lnTo>
                                <a:pt x="5381894" y="62072"/>
                              </a:lnTo>
                              <a:lnTo>
                                <a:pt x="5336062" y="67190"/>
                              </a:lnTo>
                              <a:lnTo>
                                <a:pt x="5289405" y="69066"/>
                              </a:lnTo>
                              <a:lnTo>
                                <a:pt x="0" y="69066"/>
                              </a:lnTo>
                              <a:lnTo>
                                <a:pt x="0" y="70584"/>
                              </a:lnTo>
                              <a:lnTo>
                                <a:pt x="5289405" y="70584"/>
                              </a:lnTo>
                              <a:lnTo>
                                <a:pt x="5337259" y="68708"/>
                              </a:lnTo>
                              <a:lnTo>
                                <a:pt x="5383940" y="63590"/>
                              </a:lnTo>
                              <a:lnTo>
                                <a:pt x="5429740" y="55995"/>
                              </a:lnTo>
                              <a:lnTo>
                                <a:pt x="5474954" y="46689"/>
                              </a:lnTo>
                              <a:lnTo>
                                <a:pt x="5519875" y="36435"/>
                              </a:lnTo>
                              <a:lnTo>
                                <a:pt x="5515050" y="36435"/>
                              </a:lnTo>
                              <a:lnTo>
                                <a:pt x="5515050" y="349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ad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405040" y="123840"/>
                          <a:ext cx="695160" cy="13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292800" y="42480"/>
                          <a:ext cx="1763280" cy="219240"/>
                        </a:xfrm>
                        <a:custGeom>
                          <a:avLst/>
                          <a:gdLst>
                            <a:gd name="textAreaLeft" fmla="*/ 0 w 999720"/>
                            <a:gd name="textAreaRight" fmla="*/ 1000080 w 99972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1764030" h="219075">
                              <a:moveTo>
                                <a:pt x="1038796" y="203479"/>
                              </a:moveTo>
                              <a:lnTo>
                                <a:pt x="1036383" y="203479"/>
                              </a:lnTo>
                              <a:lnTo>
                                <a:pt x="1036383" y="205003"/>
                              </a:lnTo>
                              <a:lnTo>
                                <a:pt x="1036383" y="210337"/>
                              </a:lnTo>
                              <a:lnTo>
                                <a:pt x="1017092" y="210337"/>
                              </a:lnTo>
                              <a:lnTo>
                                <a:pt x="1017092" y="205003"/>
                              </a:lnTo>
                              <a:lnTo>
                                <a:pt x="1036383" y="205003"/>
                              </a:lnTo>
                              <a:lnTo>
                                <a:pt x="1036383" y="203479"/>
                              </a:lnTo>
                              <a:lnTo>
                                <a:pt x="1013548" y="203479"/>
                              </a:lnTo>
                              <a:lnTo>
                                <a:pt x="1013548" y="205003"/>
                              </a:lnTo>
                              <a:lnTo>
                                <a:pt x="1013548" y="210337"/>
                              </a:lnTo>
                              <a:lnTo>
                                <a:pt x="994244" y="210337"/>
                              </a:lnTo>
                              <a:lnTo>
                                <a:pt x="994244" y="205003"/>
                              </a:lnTo>
                              <a:lnTo>
                                <a:pt x="1013548" y="205003"/>
                              </a:lnTo>
                              <a:lnTo>
                                <a:pt x="1013548" y="203479"/>
                              </a:lnTo>
                              <a:lnTo>
                                <a:pt x="991831" y="203479"/>
                              </a:lnTo>
                              <a:lnTo>
                                <a:pt x="991831" y="205003"/>
                              </a:lnTo>
                              <a:lnTo>
                                <a:pt x="991831" y="210337"/>
                              </a:lnTo>
                              <a:lnTo>
                                <a:pt x="972540" y="210337"/>
                              </a:lnTo>
                              <a:lnTo>
                                <a:pt x="972540" y="205003"/>
                              </a:lnTo>
                              <a:lnTo>
                                <a:pt x="991831" y="205003"/>
                              </a:lnTo>
                              <a:lnTo>
                                <a:pt x="991831" y="203479"/>
                              </a:lnTo>
                              <a:lnTo>
                                <a:pt x="968844" y="203479"/>
                              </a:lnTo>
                              <a:lnTo>
                                <a:pt x="968844" y="205003"/>
                              </a:lnTo>
                              <a:lnTo>
                                <a:pt x="968844" y="210337"/>
                              </a:lnTo>
                              <a:lnTo>
                                <a:pt x="949540" y="210337"/>
                              </a:lnTo>
                              <a:lnTo>
                                <a:pt x="949540" y="205003"/>
                              </a:lnTo>
                              <a:lnTo>
                                <a:pt x="968844" y="205003"/>
                              </a:lnTo>
                              <a:lnTo>
                                <a:pt x="968844" y="203479"/>
                              </a:lnTo>
                              <a:lnTo>
                                <a:pt x="947127" y="203479"/>
                              </a:lnTo>
                              <a:lnTo>
                                <a:pt x="947127" y="205003"/>
                              </a:lnTo>
                              <a:lnTo>
                                <a:pt x="947127" y="210337"/>
                              </a:lnTo>
                              <a:lnTo>
                                <a:pt x="927823" y="210337"/>
                              </a:lnTo>
                              <a:lnTo>
                                <a:pt x="927823" y="205003"/>
                              </a:lnTo>
                              <a:lnTo>
                                <a:pt x="947127" y="205003"/>
                              </a:lnTo>
                              <a:lnTo>
                                <a:pt x="947127" y="203479"/>
                              </a:lnTo>
                              <a:lnTo>
                                <a:pt x="924128" y="203479"/>
                              </a:lnTo>
                              <a:lnTo>
                                <a:pt x="924128" y="205003"/>
                              </a:lnTo>
                              <a:lnTo>
                                <a:pt x="924128" y="210337"/>
                              </a:lnTo>
                              <a:lnTo>
                                <a:pt x="906119" y="210337"/>
                              </a:lnTo>
                              <a:lnTo>
                                <a:pt x="906119" y="205003"/>
                              </a:lnTo>
                              <a:lnTo>
                                <a:pt x="924128" y="205003"/>
                              </a:lnTo>
                              <a:lnTo>
                                <a:pt x="924128" y="203479"/>
                              </a:lnTo>
                              <a:lnTo>
                                <a:pt x="902411" y="203479"/>
                              </a:lnTo>
                              <a:lnTo>
                                <a:pt x="902411" y="205003"/>
                              </a:lnTo>
                              <a:lnTo>
                                <a:pt x="902411" y="210337"/>
                              </a:lnTo>
                              <a:lnTo>
                                <a:pt x="883119" y="210337"/>
                              </a:lnTo>
                              <a:lnTo>
                                <a:pt x="883119" y="205003"/>
                              </a:lnTo>
                              <a:lnTo>
                                <a:pt x="902411" y="205003"/>
                              </a:lnTo>
                              <a:lnTo>
                                <a:pt x="902411" y="203479"/>
                              </a:lnTo>
                              <a:lnTo>
                                <a:pt x="879576" y="203479"/>
                              </a:lnTo>
                              <a:lnTo>
                                <a:pt x="879576" y="205003"/>
                              </a:lnTo>
                              <a:lnTo>
                                <a:pt x="879576" y="210337"/>
                              </a:lnTo>
                              <a:lnTo>
                                <a:pt x="861402" y="210337"/>
                              </a:lnTo>
                              <a:lnTo>
                                <a:pt x="861402" y="205003"/>
                              </a:lnTo>
                              <a:lnTo>
                                <a:pt x="879576" y="205003"/>
                              </a:lnTo>
                              <a:lnTo>
                                <a:pt x="879576" y="203479"/>
                              </a:lnTo>
                              <a:lnTo>
                                <a:pt x="857859" y="203479"/>
                              </a:lnTo>
                              <a:lnTo>
                                <a:pt x="857859" y="205003"/>
                              </a:lnTo>
                              <a:lnTo>
                                <a:pt x="857859" y="210337"/>
                              </a:lnTo>
                              <a:lnTo>
                                <a:pt x="838568" y="210337"/>
                              </a:lnTo>
                              <a:lnTo>
                                <a:pt x="838568" y="205003"/>
                              </a:lnTo>
                              <a:lnTo>
                                <a:pt x="857859" y="205003"/>
                              </a:lnTo>
                              <a:lnTo>
                                <a:pt x="857859" y="203479"/>
                              </a:lnTo>
                              <a:lnTo>
                                <a:pt x="836155" y="203479"/>
                              </a:lnTo>
                              <a:lnTo>
                                <a:pt x="836155" y="205003"/>
                              </a:lnTo>
                              <a:lnTo>
                                <a:pt x="836155" y="210337"/>
                              </a:lnTo>
                              <a:lnTo>
                                <a:pt x="816851" y="210337"/>
                              </a:lnTo>
                              <a:lnTo>
                                <a:pt x="816851" y="205003"/>
                              </a:lnTo>
                              <a:lnTo>
                                <a:pt x="836155" y="205003"/>
                              </a:lnTo>
                              <a:lnTo>
                                <a:pt x="836155" y="203479"/>
                              </a:lnTo>
                              <a:lnTo>
                                <a:pt x="813155" y="203479"/>
                              </a:lnTo>
                              <a:lnTo>
                                <a:pt x="813155" y="205003"/>
                              </a:lnTo>
                              <a:lnTo>
                                <a:pt x="813155" y="210337"/>
                              </a:lnTo>
                              <a:lnTo>
                                <a:pt x="793851" y="210337"/>
                              </a:lnTo>
                              <a:lnTo>
                                <a:pt x="793851" y="205003"/>
                              </a:lnTo>
                              <a:lnTo>
                                <a:pt x="813155" y="205003"/>
                              </a:lnTo>
                              <a:lnTo>
                                <a:pt x="813155" y="203479"/>
                              </a:lnTo>
                              <a:lnTo>
                                <a:pt x="791438" y="203479"/>
                              </a:lnTo>
                              <a:lnTo>
                                <a:pt x="791438" y="205003"/>
                              </a:lnTo>
                              <a:lnTo>
                                <a:pt x="791438" y="210337"/>
                              </a:lnTo>
                              <a:lnTo>
                                <a:pt x="772147" y="210337"/>
                              </a:lnTo>
                              <a:lnTo>
                                <a:pt x="772147" y="205003"/>
                              </a:lnTo>
                              <a:lnTo>
                                <a:pt x="791438" y="205003"/>
                              </a:lnTo>
                              <a:lnTo>
                                <a:pt x="791438" y="203479"/>
                              </a:lnTo>
                              <a:lnTo>
                                <a:pt x="768604" y="203479"/>
                              </a:lnTo>
                              <a:lnTo>
                                <a:pt x="768604" y="205003"/>
                              </a:lnTo>
                              <a:lnTo>
                                <a:pt x="768604" y="210337"/>
                              </a:lnTo>
                              <a:lnTo>
                                <a:pt x="749300" y="210337"/>
                              </a:lnTo>
                              <a:lnTo>
                                <a:pt x="749300" y="205003"/>
                              </a:lnTo>
                              <a:lnTo>
                                <a:pt x="768604" y="205003"/>
                              </a:lnTo>
                              <a:lnTo>
                                <a:pt x="768604" y="203479"/>
                              </a:lnTo>
                              <a:lnTo>
                                <a:pt x="746887" y="203479"/>
                              </a:lnTo>
                              <a:lnTo>
                                <a:pt x="746887" y="205003"/>
                              </a:lnTo>
                              <a:lnTo>
                                <a:pt x="746887" y="210337"/>
                              </a:lnTo>
                              <a:lnTo>
                                <a:pt x="727595" y="210337"/>
                              </a:lnTo>
                              <a:lnTo>
                                <a:pt x="727595" y="205003"/>
                              </a:lnTo>
                              <a:lnTo>
                                <a:pt x="746887" y="205003"/>
                              </a:lnTo>
                              <a:lnTo>
                                <a:pt x="746887" y="203479"/>
                              </a:lnTo>
                              <a:lnTo>
                                <a:pt x="723887" y="203479"/>
                              </a:lnTo>
                              <a:lnTo>
                                <a:pt x="723887" y="205003"/>
                              </a:lnTo>
                              <a:lnTo>
                                <a:pt x="723887" y="210337"/>
                              </a:lnTo>
                              <a:lnTo>
                                <a:pt x="705878" y="210337"/>
                              </a:lnTo>
                              <a:lnTo>
                                <a:pt x="705878" y="205003"/>
                              </a:lnTo>
                              <a:lnTo>
                                <a:pt x="723887" y="205003"/>
                              </a:lnTo>
                              <a:lnTo>
                                <a:pt x="723887" y="203479"/>
                              </a:lnTo>
                              <a:lnTo>
                                <a:pt x="702183" y="203479"/>
                              </a:lnTo>
                              <a:lnTo>
                                <a:pt x="702183" y="205003"/>
                              </a:lnTo>
                              <a:lnTo>
                                <a:pt x="702183" y="210337"/>
                              </a:lnTo>
                              <a:lnTo>
                                <a:pt x="682879" y="210337"/>
                              </a:lnTo>
                              <a:lnTo>
                                <a:pt x="682879" y="205003"/>
                              </a:lnTo>
                              <a:lnTo>
                                <a:pt x="702183" y="205003"/>
                              </a:lnTo>
                              <a:lnTo>
                                <a:pt x="702183" y="203479"/>
                              </a:lnTo>
                              <a:lnTo>
                                <a:pt x="679348" y="203479"/>
                              </a:lnTo>
                              <a:lnTo>
                                <a:pt x="679348" y="205003"/>
                              </a:lnTo>
                              <a:lnTo>
                                <a:pt x="679348" y="210337"/>
                              </a:lnTo>
                              <a:lnTo>
                                <a:pt x="661174" y="210337"/>
                              </a:lnTo>
                              <a:lnTo>
                                <a:pt x="661174" y="205003"/>
                              </a:lnTo>
                              <a:lnTo>
                                <a:pt x="679348" y="205003"/>
                              </a:lnTo>
                              <a:lnTo>
                                <a:pt x="679348" y="203479"/>
                              </a:lnTo>
                              <a:lnTo>
                                <a:pt x="657631" y="203479"/>
                              </a:lnTo>
                              <a:lnTo>
                                <a:pt x="657631" y="205003"/>
                              </a:lnTo>
                              <a:lnTo>
                                <a:pt x="657631" y="210337"/>
                              </a:lnTo>
                              <a:lnTo>
                                <a:pt x="638327" y="210337"/>
                              </a:lnTo>
                              <a:lnTo>
                                <a:pt x="638327" y="205003"/>
                              </a:lnTo>
                              <a:lnTo>
                                <a:pt x="657631" y="205003"/>
                              </a:lnTo>
                              <a:lnTo>
                                <a:pt x="657631" y="203479"/>
                              </a:lnTo>
                              <a:lnTo>
                                <a:pt x="634631" y="203479"/>
                              </a:lnTo>
                              <a:lnTo>
                                <a:pt x="634631" y="205003"/>
                              </a:lnTo>
                              <a:lnTo>
                                <a:pt x="634631" y="210337"/>
                              </a:lnTo>
                              <a:lnTo>
                                <a:pt x="616623" y="210337"/>
                              </a:lnTo>
                              <a:lnTo>
                                <a:pt x="616623" y="205003"/>
                              </a:lnTo>
                              <a:lnTo>
                                <a:pt x="634631" y="205003"/>
                              </a:lnTo>
                              <a:lnTo>
                                <a:pt x="634631" y="203479"/>
                              </a:lnTo>
                              <a:lnTo>
                                <a:pt x="612914" y="203479"/>
                              </a:lnTo>
                              <a:lnTo>
                                <a:pt x="612914" y="205003"/>
                              </a:lnTo>
                              <a:lnTo>
                                <a:pt x="612914" y="210337"/>
                              </a:lnTo>
                              <a:lnTo>
                                <a:pt x="593623" y="210337"/>
                              </a:lnTo>
                              <a:lnTo>
                                <a:pt x="593623" y="205003"/>
                              </a:lnTo>
                              <a:lnTo>
                                <a:pt x="612914" y="205003"/>
                              </a:lnTo>
                              <a:lnTo>
                                <a:pt x="612914" y="203479"/>
                              </a:lnTo>
                              <a:lnTo>
                                <a:pt x="591210" y="203479"/>
                              </a:lnTo>
                              <a:lnTo>
                                <a:pt x="591210" y="205003"/>
                              </a:lnTo>
                              <a:lnTo>
                                <a:pt x="591210" y="210337"/>
                              </a:lnTo>
                              <a:lnTo>
                                <a:pt x="571906" y="210337"/>
                              </a:lnTo>
                              <a:lnTo>
                                <a:pt x="571906" y="205003"/>
                              </a:lnTo>
                              <a:lnTo>
                                <a:pt x="591210" y="205003"/>
                              </a:lnTo>
                              <a:lnTo>
                                <a:pt x="591210" y="203479"/>
                              </a:lnTo>
                              <a:lnTo>
                                <a:pt x="568210" y="203479"/>
                              </a:lnTo>
                              <a:lnTo>
                                <a:pt x="568210" y="205003"/>
                              </a:lnTo>
                              <a:lnTo>
                                <a:pt x="568210" y="210337"/>
                              </a:lnTo>
                              <a:lnTo>
                                <a:pt x="548906" y="210337"/>
                              </a:lnTo>
                              <a:lnTo>
                                <a:pt x="548906" y="205003"/>
                              </a:lnTo>
                              <a:lnTo>
                                <a:pt x="568210" y="205003"/>
                              </a:lnTo>
                              <a:lnTo>
                                <a:pt x="568210" y="203479"/>
                              </a:lnTo>
                              <a:lnTo>
                                <a:pt x="546493" y="203479"/>
                              </a:lnTo>
                              <a:lnTo>
                                <a:pt x="546493" y="205003"/>
                              </a:lnTo>
                              <a:lnTo>
                                <a:pt x="546493" y="210337"/>
                              </a:lnTo>
                              <a:lnTo>
                                <a:pt x="527202" y="210337"/>
                              </a:lnTo>
                              <a:lnTo>
                                <a:pt x="527202" y="205003"/>
                              </a:lnTo>
                              <a:lnTo>
                                <a:pt x="546493" y="205003"/>
                              </a:lnTo>
                              <a:lnTo>
                                <a:pt x="546493" y="203479"/>
                              </a:lnTo>
                              <a:lnTo>
                                <a:pt x="523659" y="203479"/>
                              </a:lnTo>
                              <a:lnTo>
                                <a:pt x="523659" y="205003"/>
                              </a:lnTo>
                              <a:lnTo>
                                <a:pt x="523659" y="210337"/>
                              </a:lnTo>
                              <a:lnTo>
                                <a:pt x="504355" y="210337"/>
                              </a:lnTo>
                              <a:lnTo>
                                <a:pt x="504355" y="205003"/>
                              </a:lnTo>
                              <a:lnTo>
                                <a:pt x="523659" y="205003"/>
                              </a:lnTo>
                              <a:lnTo>
                                <a:pt x="523659" y="203479"/>
                              </a:lnTo>
                              <a:lnTo>
                                <a:pt x="501942" y="203479"/>
                              </a:lnTo>
                              <a:lnTo>
                                <a:pt x="501942" y="205003"/>
                              </a:lnTo>
                              <a:lnTo>
                                <a:pt x="501942" y="210337"/>
                              </a:lnTo>
                              <a:lnTo>
                                <a:pt x="482650" y="210337"/>
                              </a:lnTo>
                              <a:lnTo>
                                <a:pt x="482650" y="205003"/>
                              </a:lnTo>
                              <a:lnTo>
                                <a:pt x="501942" y="205003"/>
                              </a:lnTo>
                              <a:lnTo>
                                <a:pt x="501942" y="203479"/>
                              </a:lnTo>
                              <a:lnTo>
                                <a:pt x="478942" y="203479"/>
                              </a:lnTo>
                              <a:lnTo>
                                <a:pt x="478942" y="205003"/>
                              </a:lnTo>
                              <a:lnTo>
                                <a:pt x="478942" y="210337"/>
                              </a:lnTo>
                              <a:lnTo>
                                <a:pt x="460933" y="210337"/>
                              </a:lnTo>
                              <a:lnTo>
                                <a:pt x="460933" y="205003"/>
                              </a:lnTo>
                              <a:lnTo>
                                <a:pt x="478942" y="205003"/>
                              </a:lnTo>
                              <a:lnTo>
                                <a:pt x="478942" y="203479"/>
                              </a:lnTo>
                              <a:lnTo>
                                <a:pt x="457238" y="203479"/>
                              </a:lnTo>
                              <a:lnTo>
                                <a:pt x="457238" y="205003"/>
                              </a:lnTo>
                              <a:lnTo>
                                <a:pt x="457238" y="210337"/>
                              </a:lnTo>
                              <a:lnTo>
                                <a:pt x="437934" y="210337"/>
                              </a:lnTo>
                              <a:lnTo>
                                <a:pt x="437934" y="205003"/>
                              </a:lnTo>
                              <a:lnTo>
                                <a:pt x="457238" y="205003"/>
                              </a:lnTo>
                              <a:lnTo>
                                <a:pt x="457238" y="203479"/>
                              </a:lnTo>
                              <a:lnTo>
                                <a:pt x="434403" y="203479"/>
                              </a:lnTo>
                              <a:lnTo>
                                <a:pt x="434403" y="205003"/>
                              </a:lnTo>
                              <a:lnTo>
                                <a:pt x="434403" y="210337"/>
                              </a:lnTo>
                              <a:lnTo>
                                <a:pt x="416229" y="210337"/>
                              </a:lnTo>
                              <a:lnTo>
                                <a:pt x="416229" y="205003"/>
                              </a:lnTo>
                              <a:lnTo>
                                <a:pt x="434403" y="205003"/>
                              </a:lnTo>
                              <a:lnTo>
                                <a:pt x="434403" y="203479"/>
                              </a:lnTo>
                              <a:lnTo>
                                <a:pt x="412686" y="203479"/>
                              </a:lnTo>
                              <a:lnTo>
                                <a:pt x="412686" y="205003"/>
                              </a:lnTo>
                              <a:lnTo>
                                <a:pt x="412686" y="210337"/>
                              </a:lnTo>
                              <a:lnTo>
                                <a:pt x="393382" y="210337"/>
                              </a:lnTo>
                              <a:lnTo>
                                <a:pt x="393382" y="205003"/>
                              </a:lnTo>
                              <a:lnTo>
                                <a:pt x="412686" y="205003"/>
                              </a:lnTo>
                              <a:lnTo>
                                <a:pt x="412686" y="203479"/>
                              </a:lnTo>
                              <a:lnTo>
                                <a:pt x="390969" y="203479"/>
                              </a:lnTo>
                              <a:lnTo>
                                <a:pt x="390969" y="205003"/>
                              </a:lnTo>
                              <a:lnTo>
                                <a:pt x="390969" y="210337"/>
                              </a:lnTo>
                              <a:lnTo>
                                <a:pt x="371678" y="210337"/>
                              </a:lnTo>
                              <a:lnTo>
                                <a:pt x="371678" y="205003"/>
                              </a:lnTo>
                              <a:lnTo>
                                <a:pt x="390969" y="205003"/>
                              </a:lnTo>
                              <a:lnTo>
                                <a:pt x="390969" y="203479"/>
                              </a:lnTo>
                              <a:lnTo>
                                <a:pt x="367969" y="203479"/>
                              </a:lnTo>
                              <a:lnTo>
                                <a:pt x="367969" y="205003"/>
                              </a:lnTo>
                              <a:lnTo>
                                <a:pt x="367969" y="210337"/>
                              </a:lnTo>
                              <a:lnTo>
                                <a:pt x="348678" y="210337"/>
                              </a:lnTo>
                              <a:lnTo>
                                <a:pt x="348678" y="205003"/>
                              </a:lnTo>
                              <a:lnTo>
                                <a:pt x="367969" y="205003"/>
                              </a:lnTo>
                              <a:lnTo>
                                <a:pt x="367969" y="203479"/>
                              </a:lnTo>
                              <a:lnTo>
                                <a:pt x="346265" y="203479"/>
                              </a:lnTo>
                              <a:lnTo>
                                <a:pt x="346265" y="205003"/>
                              </a:lnTo>
                              <a:lnTo>
                                <a:pt x="346265" y="210337"/>
                              </a:lnTo>
                              <a:lnTo>
                                <a:pt x="326961" y="210337"/>
                              </a:lnTo>
                              <a:lnTo>
                                <a:pt x="326961" y="205003"/>
                              </a:lnTo>
                              <a:lnTo>
                                <a:pt x="346265" y="205003"/>
                              </a:lnTo>
                              <a:lnTo>
                                <a:pt x="346265" y="203479"/>
                              </a:lnTo>
                              <a:lnTo>
                                <a:pt x="323430" y="203479"/>
                              </a:lnTo>
                              <a:lnTo>
                                <a:pt x="323430" y="212623"/>
                              </a:lnTo>
                              <a:lnTo>
                                <a:pt x="1038796" y="212623"/>
                              </a:lnTo>
                              <a:lnTo>
                                <a:pt x="1038796" y="210337"/>
                              </a:lnTo>
                              <a:lnTo>
                                <a:pt x="1038796" y="205003"/>
                              </a:lnTo>
                              <a:lnTo>
                                <a:pt x="1038796" y="203479"/>
                              </a:lnTo>
                              <a:close/>
                            </a:path>
                            <a:path w="1764030" h="219075">
                              <a:moveTo>
                                <a:pt x="1038796" y="181508"/>
                              </a:moveTo>
                              <a:lnTo>
                                <a:pt x="1036383" y="181508"/>
                              </a:lnTo>
                              <a:lnTo>
                                <a:pt x="1036383" y="183794"/>
                              </a:lnTo>
                              <a:lnTo>
                                <a:pt x="1036383" y="197383"/>
                              </a:lnTo>
                              <a:lnTo>
                                <a:pt x="1017092" y="197383"/>
                              </a:lnTo>
                              <a:lnTo>
                                <a:pt x="1017092" y="183794"/>
                              </a:lnTo>
                              <a:lnTo>
                                <a:pt x="1036383" y="183794"/>
                              </a:lnTo>
                              <a:lnTo>
                                <a:pt x="1036383" y="181508"/>
                              </a:lnTo>
                              <a:lnTo>
                                <a:pt x="1013548" y="181508"/>
                              </a:lnTo>
                              <a:lnTo>
                                <a:pt x="1013548" y="183794"/>
                              </a:lnTo>
                              <a:lnTo>
                                <a:pt x="1013548" y="197383"/>
                              </a:lnTo>
                              <a:lnTo>
                                <a:pt x="994244" y="197383"/>
                              </a:lnTo>
                              <a:lnTo>
                                <a:pt x="994244" y="183794"/>
                              </a:lnTo>
                              <a:lnTo>
                                <a:pt x="1013548" y="183794"/>
                              </a:lnTo>
                              <a:lnTo>
                                <a:pt x="1013548" y="181508"/>
                              </a:lnTo>
                              <a:lnTo>
                                <a:pt x="991831" y="181508"/>
                              </a:lnTo>
                              <a:lnTo>
                                <a:pt x="991831" y="183794"/>
                              </a:lnTo>
                              <a:lnTo>
                                <a:pt x="991831" y="197383"/>
                              </a:lnTo>
                              <a:lnTo>
                                <a:pt x="972540" y="197383"/>
                              </a:lnTo>
                              <a:lnTo>
                                <a:pt x="972540" y="183794"/>
                              </a:lnTo>
                              <a:lnTo>
                                <a:pt x="991831" y="183794"/>
                              </a:lnTo>
                              <a:lnTo>
                                <a:pt x="991831" y="181508"/>
                              </a:lnTo>
                              <a:lnTo>
                                <a:pt x="968844" y="181508"/>
                              </a:lnTo>
                              <a:lnTo>
                                <a:pt x="968844" y="183794"/>
                              </a:lnTo>
                              <a:lnTo>
                                <a:pt x="968844" y="197383"/>
                              </a:lnTo>
                              <a:lnTo>
                                <a:pt x="949540" y="197383"/>
                              </a:lnTo>
                              <a:lnTo>
                                <a:pt x="949540" y="183794"/>
                              </a:lnTo>
                              <a:lnTo>
                                <a:pt x="968844" y="183794"/>
                              </a:lnTo>
                              <a:lnTo>
                                <a:pt x="968844" y="181508"/>
                              </a:lnTo>
                              <a:lnTo>
                                <a:pt x="947127" y="181508"/>
                              </a:lnTo>
                              <a:lnTo>
                                <a:pt x="947127" y="183794"/>
                              </a:lnTo>
                              <a:lnTo>
                                <a:pt x="947127" y="197383"/>
                              </a:lnTo>
                              <a:lnTo>
                                <a:pt x="927823" y="197383"/>
                              </a:lnTo>
                              <a:lnTo>
                                <a:pt x="927823" y="183794"/>
                              </a:lnTo>
                              <a:lnTo>
                                <a:pt x="947127" y="183794"/>
                              </a:lnTo>
                              <a:lnTo>
                                <a:pt x="947127" y="181508"/>
                              </a:lnTo>
                              <a:lnTo>
                                <a:pt x="924128" y="181508"/>
                              </a:lnTo>
                              <a:lnTo>
                                <a:pt x="924128" y="183794"/>
                              </a:lnTo>
                              <a:lnTo>
                                <a:pt x="924128" y="197383"/>
                              </a:lnTo>
                              <a:lnTo>
                                <a:pt x="906119" y="197383"/>
                              </a:lnTo>
                              <a:lnTo>
                                <a:pt x="906119" y="183794"/>
                              </a:lnTo>
                              <a:lnTo>
                                <a:pt x="924128" y="183794"/>
                              </a:lnTo>
                              <a:lnTo>
                                <a:pt x="924128" y="181508"/>
                              </a:lnTo>
                              <a:lnTo>
                                <a:pt x="902411" y="181508"/>
                              </a:lnTo>
                              <a:lnTo>
                                <a:pt x="902411" y="183794"/>
                              </a:lnTo>
                              <a:lnTo>
                                <a:pt x="902411" y="197383"/>
                              </a:lnTo>
                              <a:lnTo>
                                <a:pt x="883119" y="197383"/>
                              </a:lnTo>
                              <a:lnTo>
                                <a:pt x="883119" y="183794"/>
                              </a:lnTo>
                              <a:lnTo>
                                <a:pt x="902411" y="183794"/>
                              </a:lnTo>
                              <a:lnTo>
                                <a:pt x="902411" y="181508"/>
                              </a:lnTo>
                              <a:lnTo>
                                <a:pt x="879576" y="181508"/>
                              </a:lnTo>
                              <a:lnTo>
                                <a:pt x="879576" y="183794"/>
                              </a:lnTo>
                              <a:lnTo>
                                <a:pt x="879576" y="197383"/>
                              </a:lnTo>
                              <a:lnTo>
                                <a:pt x="861402" y="197383"/>
                              </a:lnTo>
                              <a:lnTo>
                                <a:pt x="861402" y="183794"/>
                              </a:lnTo>
                              <a:lnTo>
                                <a:pt x="879576" y="183794"/>
                              </a:lnTo>
                              <a:lnTo>
                                <a:pt x="879576" y="181508"/>
                              </a:lnTo>
                              <a:lnTo>
                                <a:pt x="857859" y="181508"/>
                              </a:lnTo>
                              <a:lnTo>
                                <a:pt x="857859" y="183794"/>
                              </a:lnTo>
                              <a:lnTo>
                                <a:pt x="857859" y="197383"/>
                              </a:lnTo>
                              <a:lnTo>
                                <a:pt x="838568" y="197383"/>
                              </a:lnTo>
                              <a:lnTo>
                                <a:pt x="838568" y="183794"/>
                              </a:lnTo>
                              <a:lnTo>
                                <a:pt x="857859" y="183794"/>
                              </a:lnTo>
                              <a:lnTo>
                                <a:pt x="857859" y="181508"/>
                              </a:lnTo>
                              <a:lnTo>
                                <a:pt x="836155" y="181508"/>
                              </a:lnTo>
                              <a:lnTo>
                                <a:pt x="836155" y="183794"/>
                              </a:lnTo>
                              <a:lnTo>
                                <a:pt x="836155" y="197383"/>
                              </a:lnTo>
                              <a:lnTo>
                                <a:pt x="816851" y="197383"/>
                              </a:lnTo>
                              <a:lnTo>
                                <a:pt x="816851" y="183794"/>
                              </a:lnTo>
                              <a:lnTo>
                                <a:pt x="836155" y="183794"/>
                              </a:lnTo>
                              <a:lnTo>
                                <a:pt x="836155" y="181508"/>
                              </a:lnTo>
                              <a:lnTo>
                                <a:pt x="813155" y="181508"/>
                              </a:lnTo>
                              <a:lnTo>
                                <a:pt x="813155" y="183794"/>
                              </a:lnTo>
                              <a:lnTo>
                                <a:pt x="813155" y="197383"/>
                              </a:lnTo>
                              <a:lnTo>
                                <a:pt x="793851" y="197383"/>
                              </a:lnTo>
                              <a:lnTo>
                                <a:pt x="793851" y="183794"/>
                              </a:lnTo>
                              <a:lnTo>
                                <a:pt x="813155" y="183794"/>
                              </a:lnTo>
                              <a:lnTo>
                                <a:pt x="813155" y="181508"/>
                              </a:lnTo>
                              <a:lnTo>
                                <a:pt x="791438" y="181508"/>
                              </a:lnTo>
                              <a:lnTo>
                                <a:pt x="791438" y="183794"/>
                              </a:lnTo>
                              <a:lnTo>
                                <a:pt x="791438" y="197383"/>
                              </a:lnTo>
                              <a:lnTo>
                                <a:pt x="772147" y="197383"/>
                              </a:lnTo>
                              <a:lnTo>
                                <a:pt x="772147" y="183794"/>
                              </a:lnTo>
                              <a:lnTo>
                                <a:pt x="791438" y="183794"/>
                              </a:lnTo>
                              <a:lnTo>
                                <a:pt x="791438" y="181508"/>
                              </a:lnTo>
                              <a:lnTo>
                                <a:pt x="768604" y="181508"/>
                              </a:lnTo>
                              <a:lnTo>
                                <a:pt x="768604" y="183794"/>
                              </a:lnTo>
                              <a:lnTo>
                                <a:pt x="768604" y="197383"/>
                              </a:lnTo>
                              <a:lnTo>
                                <a:pt x="749300" y="197383"/>
                              </a:lnTo>
                              <a:lnTo>
                                <a:pt x="749300" y="183794"/>
                              </a:lnTo>
                              <a:lnTo>
                                <a:pt x="768604" y="183794"/>
                              </a:lnTo>
                              <a:lnTo>
                                <a:pt x="768604" y="181508"/>
                              </a:lnTo>
                              <a:lnTo>
                                <a:pt x="746887" y="181508"/>
                              </a:lnTo>
                              <a:lnTo>
                                <a:pt x="746887" y="183794"/>
                              </a:lnTo>
                              <a:lnTo>
                                <a:pt x="746887" y="197383"/>
                              </a:lnTo>
                              <a:lnTo>
                                <a:pt x="727595" y="197383"/>
                              </a:lnTo>
                              <a:lnTo>
                                <a:pt x="727595" y="183794"/>
                              </a:lnTo>
                              <a:lnTo>
                                <a:pt x="746887" y="183794"/>
                              </a:lnTo>
                              <a:lnTo>
                                <a:pt x="746887" y="181508"/>
                              </a:lnTo>
                              <a:lnTo>
                                <a:pt x="723887" y="181508"/>
                              </a:lnTo>
                              <a:lnTo>
                                <a:pt x="723887" y="183794"/>
                              </a:lnTo>
                              <a:lnTo>
                                <a:pt x="723887" y="197383"/>
                              </a:lnTo>
                              <a:lnTo>
                                <a:pt x="705878" y="197383"/>
                              </a:lnTo>
                              <a:lnTo>
                                <a:pt x="705878" y="183794"/>
                              </a:lnTo>
                              <a:lnTo>
                                <a:pt x="723887" y="183794"/>
                              </a:lnTo>
                              <a:lnTo>
                                <a:pt x="723887" y="181508"/>
                              </a:lnTo>
                              <a:lnTo>
                                <a:pt x="702183" y="181508"/>
                              </a:lnTo>
                              <a:lnTo>
                                <a:pt x="702183" y="183794"/>
                              </a:lnTo>
                              <a:lnTo>
                                <a:pt x="702183" y="197383"/>
                              </a:lnTo>
                              <a:lnTo>
                                <a:pt x="682879" y="197383"/>
                              </a:lnTo>
                              <a:lnTo>
                                <a:pt x="682879" y="183794"/>
                              </a:lnTo>
                              <a:lnTo>
                                <a:pt x="702183" y="183794"/>
                              </a:lnTo>
                              <a:lnTo>
                                <a:pt x="702183" y="181508"/>
                              </a:lnTo>
                              <a:lnTo>
                                <a:pt x="679348" y="181508"/>
                              </a:lnTo>
                              <a:lnTo>
                                <a:pt x="679348" y="183794"/>
                              </a:lnTo>
                              <a:lnTo>
                                <a:pt x="679348" y="197383"/>
                              </a:lnTo>
                              <a:lnTo>
                                <a:pt x="661174" y="197383"/>
                              </a:lnTo>
                              <a:lnTo>
                                <a:pt x="661174" y="183794"/>
                              </a:lnTo>
                              <a:lnTo>
                                <a:pt x="679348" y="183794"/>
                              </a:lnTo>
                              <a:lnTo>
                                <a:pt x="679348" y="181508"/>
                              </a:lnTo>
                              <a:lnTo>
                                <a:pt x="657631" y="181508"/>
                              </a:lnTo>
                              <a:lnTo>
                                <a:pt x="657631" y="183794"/>
                              </a:lnTo>
                              <a:lnTo>
                                <a:pt x="657631" y="197383"/>
                              </a:lnTo>
                              <a:lnTo>
                                <a:pt x="638327" y="197383"/>
                              </a:lnTo>
                              <a:lnTo>
                                <a:pt x="638327" y="183794"/>
                              </a:lnTo>
                              <a:lnTo>
                                <a:pt x="657631" y="183794"/>
                              </a:lnTo>
                              <a:lnTo>
                                <a:pt x="657631" y="181508"/>
                              </a:lnTo>
                              <a:lnTo>
                                <a:pt x="635914" y="181508"/>
                              </a:lnTo>
                              <a:lnTo>
                                <a:pt x="635914" y="183794"/>
                              </a:lnTo>
                              <a:lnTo>
                                <a:pt x="635914" y="197383"/>
                              </a:lnTo>
                              <a:lnTo>
                                <a:pt x="616623" y="197383"/>
                              </a:lnTo>
                              <a:lnTo>
                                <a:pt x="616623" y="183794"/>
                              </a:lnTo>
                              <a:lnTo>
                                <a:pt x="635914" y="183794"/>
                              </a:lnTo>
                              <a:lnTo>
                                <a:pt x="635914" y="181508"/>
                              </a:lnTo>
                              <a:lnTo>
                                <a:pt x="612914" y="181508"/>
                              </a:lnTo>
                              <a:lnTo>
                                <a:pt x="612914" y="183794"/>
                              </a:lnTo>
                              <a:lnTo>
                                <a:pt x="612914" y="197383"/>
                              </a:lnTo>
                              <a:lnTo>
                                <a:pt x="593623" y="197383"/>
                              </a:lnTo>
                              <a:lnTo>
                                <a:pt x="593623" y="183794"/>
                              </a:lnTo>
                              <a:lnTo>
                                <a:pt x="612914" y="183794"/>
                              </a:lnTo>
                              <a:lnTo>
                                <a:pt x="612914" y="181508"/>
                              </a:lnTo>
                              <a:lnTo>
                                <a:pt x="591210" y="181508"/>
                              </a:lnTo>
                              <a:lnTo>
                                <a:pt x="591210" y="183794"/>
                              </a:lnTo>
                              <a:lnTo>
                                <a:pt x="591210" y="197383"/>
                              </a:lnTo>
                              <a:lnTo>
                                <a:pt x="571906" y="197383"/>
                              </a:lnTo>
                              <a:lnTo>
                                <a:pt x="571906" y="183794"/>
                              </a:lnTo>
                              <a:lnTo>
                                <a:pt x="591210" y="183794"/>
                              </a:lnTo>
                              <a:lnTo>
                                <a:pt x="591210" y="181508"/>
                              </a:lnTo>
                              <a:lnTo>
                                <a:pt x="568210" y="181508"/>
                              </a:lnTo>
                              <a:lnTo>
                                <a:pt x="568210" y="183794"/>
                              </a:lnTo>
                              <a:lnTo>
                                <a:pt x="568210" y="197383"/>
                              </a:lnTo>
                              <a:lnTo>
                                <a:pt x="548906" y="197383"/>
                              </a:lnTo>
                              <a:lnTo>
                                <a:pt x="548906" y="183794"/>
                              </a:lnTo>
                              <a:lnTo>
                                <a:pt x="568210" y="183794"/>
                              </a:lnTo>
                              <a:lnTo>
                                <a:pt x="568210" y="181508"/>
                              </a:lnTo>
                              <a:lnTo>
                                <a:pt x="546493" y="181508"/>
                              </a:lnTo>
                              <a:lnTo>
                                <a:pt x="546493" y="183794"/>
                              </a:lnTo>
                              <a:lnTo>
                                <a:pt x="546493" y="197383"/>
                              </a:lnTo>
                              <a:lnTo>
                                <a:pt x="527202" y="197383"/>
                              </a:lnTo>
                              <a:lnTo>
                                <a:pt x="527202" y="183794"/>
                              </a:lnTo>
                              <a:lnTo>
                                <a:pt x="546493" y="183794"/>
                              </a:lnTo>
                              <a:lnTo>
                                <a:pt x="546493" y="181508"/>
                              </a:lnTo>
                              <a:lnTo>
                                <a:pt x="523659" y="181508"/>
                              </a:lnTo>
                              <a:lnTo>
                                <a:pt x="523659" y="183794"/>
                              </a:lnTo>
                              <a:lnTo>
                                <a:pt x="523659" y="197383"/>
                              </a:lnTo>
                              <a:lnTo>
                                <a:pt x="505485" y="197383"/>
                              </a:lnTo>
                              <a:lnTo>
                                <a:pt x="505485" y="183794"/>
                              </a:lnTo>
                              <a:lnTo>
                                <a:pt x="523659" y="183794"/>
                              </a:lnTo>
                              <a:lnTo>
                                <a:pt x="523659" y="181508"/>
                              </a:lnTo>
                              <a:lnTo>
                                <a:pt x="501942" y="181508"/>
                              </a:lnTo>
                              <a:lnTo>
                                <a:pt x="501942" y="183794"/>
                              </a:lnTo>
                              <a:lnTo>
                                <a:pt x="501942" y="197383"/>
                              </a:lnTo>
                              <a:lnTo>
                                <a:pt x="482650" y="197383"/>
                              </a:lnTo>
                              <a:lnTo>
                                <a:pt x="482650" y="183794"/>
                              </a:lnTo>
                              <a:lnTo>
                                <a:pt x="501942" y="183794"/>
                              </a:lnTo>
                              <a:lnTo>
                                <a:pt x="501942" y="181508"/>
                              </a:lnTo>
                              <a:lnTo>
                                <a:pt x="478942" y="181508"/>
                              </a:lnTo>
                              <a:lnTo>
                                <a:pt x="478942" y="183794"/>
                              </a:lnTo>
                              <a:lnTo>
                                <a:pt x="478942" y="197383"/>
                              </a:lnTo>
                              <a:lnTo>
                                <a:pt x="460933" y="197383"/>
                              </a:lnTo>
                              <a:lnTo>
                                <a:pt x="460933" y="183794"/>
                              </a:lnTo>
                              <a:lnTo>
                                <a:pt x="478942" y="183794"/>
                              </a:lnTo>
                              <a:lnTo>
                                <a:pt x="478942" y="181508"/>
                              </a:lnTo>
                              <a:lnTo>
                                <a:pt x="457238" y="181508"/>
                              </a:lnTo>
                              <a:lnTo>
                                <a:pt x="457238" y="183794"/>
                              </a:lnTo>
                              <a:lnTo>
                                <a:pt x="457238" y="197383"/>
                              </a:lnTo>
                              <a:lnTo>
                                <a:pt x="437934" y="197383"/>
                              </a:lnTo>
                              <a:lnTo>
                                <a:pt x="437934" y="183794"/>
                              </a:lnTo>
                              <a:lnTo>
                                <a:pt x="457238" y="183794"/>
                              </a:lnTo>
                              <a:lnTo>
                                <a:pt x="457238" y="181508"/>
                              </a:lnTo>
                              <a:lnTo>
                                <a:pt x="435521" y="181508"/>
                              </a:lnTo>
                              <a:lnTo>
                                <a:pt x="435521" y="183794"/>
                              </a:lnTo>
                              <a:lnTo>
                                <a:pt x="435521" y="197383"/>
                              </a:lnTo>
                              <a:lnTo>
                                <a:pt x="416229" y="197383"/>
                              </a:lnTo>
                              <a:lnTo>
                                <a:pt x="416229" y="183794"/>
                              </a:lnTo>
                              <a:lnTo>
                                <a:pt x="435521" y="183794"/>
                              </a:lnTo>
                              <a:lnTo>
                                <a:pt x="435521" y="181508"/>
                              </a:lnTo>
                              <a:lnTo>
                                <a:pt x="412686" y="181508"/>
                              </a:lnTo>
                              <a:lnTo>
                                <a:pt x="412686" y="183794"/>
                              </a:lnTo>
                              <a:lnTo>
                                <a:pt x="412686" y="197383"/>
                              </a:lnTo>
                              <a:lnTo>
                                <a:pt x="393382" y="197383"/>
                              </a:lnTo>
                              <a:lnTo>
                                <a:pt x="393382" y="183794"/>
                              </a:lnTo>
                              <a:lnTo>
                                <a:pt x="412686" y="183794"/>
                              </a:lnTo>
                              <a:lnTo>
                                <a:pt x="412686" y="181508"/>
                              </a:lnTo>
                              <a:lnTo>
                                <a:pt x="390969" y="181508"/>
                              </a:lnTo>
                              <a:lnTo>
                                <a:pt x="390969" y="183794"/>
                              </a:lnTo>
                              <a:lnTo>
                                <a:pt x="390969" y="197383"/>
                              </a:lnTo>
                              <a:lnTo>
                                <a:pt x="371678" y="197383"/>
                              </a:lnTo>
                              <a:lnTo>
                                <a:pt x="371678" y="183794"/>
                              </a:lnTo>
                              <a:lnTo>
                                <a:pt x="390969" y="183794"/>
                              </a:lnTo>
                              <a:lnTo>
                                <a:pt x="390969" y="181508"/>
                              </a:lnTo>
                              <a:lnTo>
                                <a:pt x="367969" y="181508"/>
                              </a:lnTo>
                              <a:lnTo>
                                <a:pt x="367969" y="183794"/>
                              </a:lnTo>
                              <a:lnTo>
                                <a:pt x="367969" y="197383"/>
                              </a:lnTo>
                              <a:lnTo>
                                <a:pt x="348678" y="197383"/>
                              </a:lnTo>
                              <a:lnTo>
                                <a:pt x="348678" y="183794"/>
                              </a:lnTo>
                              <a:lnTo>
                                <a:pt x="367969" y="183794"/>
                              </a:lnTo>
                              <a:lnTo>
                                <a:pt x="367969" y="181508"/>
                              </a:lnTo>
                              <a:lnTo>
                                <a:pt x="346265" y="181508"/>
                              </a:lnTo>
                              <a:lnTo>
                                <a:pt x="346265" y="183794"/>
                              </a:lnTo>
                              <a:lnTo>
                                <a:pt x="346265" y="197383"/>
                              </a:lnTo>
                              <a:lnTo>
                                <a:pt x="326961" y="197383"/>
                              </a:lnTo>
                              <a:lnTo>
                                <a:pt x="326961" y="183794"/>
                              </a:lnTo>
                              <a:lnTo>
                                <a:pt x="346265" y="183794"/>
                              </a:lnTo>
                              <a:lnTo>
                                <a:pt x="346265" y="181508"/>
                              </a:lnTo>
                              <a:lnTo>
                                <a:pt x="321017" y="181508"/>
                              </a:lnTo>
                              <a:lnTo>
                                <a:pt x="321017" y="183794"/>
                              </a:lnTo>
                              <a:lnTo>
                                <a:pt x="321017" y="197383"/>
                              </a:lnTo>
                              <a:lnTo>
                                <a:pt x="302844" y="197383"/>
                              </a:lnTo>
                              <a:lnTo>
                                <a:pt x="302844" y="183794"/>
                              </a:lnTo>
                              <a:lnTo>
                                <a:pt x="321017" y="183794"/>
                              </a:lnTo>
                              <a:lnTo>
                                <a:pt x="321017" y="181508"/>
                              </a:lnTo>
                              <a:lnTo>
                                <a:pt x="299300" y="181508"/>
                              </a:lnTo>
                              <a:lnTo>
                                <a:pt x="299300" y="183794"/>
                              </a:lnTo>
                              <a:lnTo>
                                <a:pt x="299300" y="197383"/>
                              </a:lnTo>
                              <a:lnTo>
                                <a:pt x="279996" y="197383"/>
                              </a:lnTo>
                              <a:lnTo>
                                <a:pt x="279996" y="183794"/>
                              </a:lnTo>
                              <a:lnTo>
                                <a:pt x="299300" y="183794"/>
                              </a:lnTo>
                              <a:lnTo>
                                <a:pt x="299300" y="181508"/>
                              </a:lnTo>
                              <a:lnTo>
                                <a:pt x="276301" y="181508"/>
                              </a:lnTo>
                              <a:lnTo>
                                <a:pt x="276301" y="183794"/>
                              </a:lnTo>
                              <a:lnTo>
                                <a:pt x="276301" y="197383"/>
                              </a:lnTo>
                              <a:lnTo>
                                <a:pt x="258127" y="197383"/>
                              </a:lnTo>
                              <a:lnTo>
                                <a:pt x="258127" y="183794"/>
                              </a:lnTo>
                              <a:lnTo>
                                <a:pt x="276301" y="183794"/>
                              </a:lnTo>
                              <a:lnTo>
                                <a:pt x="276301" y="181508"/>
                              </a:lnTo>
                              <a:lnTo>
                                <a:pt x="254584" y="181508"/>
                              </a:lnTo>
                              <a:lnTo>
                                <a:pt x="254584" y="183794"/>
                              </a:lnTo>
                              <a:lnTo>
                                <a:pt x="254584" y="197383"/>
                              </a:lnTo>
                              <a:lnTo>
                                <a:pt x="235292" y="197383"/>
                              </a:lnTo>
                              <a:lnTo>
                                <a:pt x="235292" y="183794"/>
                              </a:lnTo>
                              <a:lnTo>
                                <a:pt x="254584" y="183794"/>
                              </a:lnTo>
                              <a:lnTo>
                                <a:pt x="254584" y="181508"/>
                              </a:lnTo>
                              <a:lnTo>
                                <a:pt x="232879" y="181508"/>
                              </a:lnTo>
                              <a:lnTo>
                                <a:pt x="232879" y="183794"/>
                              </a:lnTo>
                              <a:lnTo>
                                <a:pt x="232879" y="197383"/>
                              </a:lnTo>
                              <a:lnTo>
                                <a:pt x="213575" y="197383"/>
                              </a:lnTo>
                              <a:lnTo>
                                <a:pt x="213575" y="183794"/>
                              </a:lnTo>
                              <a:lnTo>
                                <a:pt x="232879" y="183794"/>
                              </a:lnTo>
                              <a:lnTo>
                                <a:pt x="232879" y="181508"/>
                              </a:lnTo>
                              <a:lnTo>
                                <a:pt x="209880" y="181508"/>
                              </a:lnTo>
                              <a:lnTo>
                                <a:pt x="209880" y="183794"/>
                              </a:lnTo>
                              <a:lnTo>
                                <a:pt x="209880" y="197383"/>
                              </a:lnTo>
                              <a:lnTo>
                                <a:pt x="190576" y="197383"/>
                              </a:lnTo>
                              <a:lnTo>
                                <a:pt x="190576" y="183794"/>
                              </a:lnTo>
                              <a:lnTo>
                                <a:pt x="209880" y="183794"/>
                              </a:lnTo>
                              <a:lnTo>
                                <a:pt x="209880" y="181508"/>
                              </a:lnTo>
                              <a:lnTo>
                                <a:pt x="188163" y="181508"/>
                              </a:lnTo>
                              <a:lnTo>
                                <a:pt x="188163" y="183794"/>
                              </a:lnTo>
                              <a:lnTo>
                                <a:pt x="188163" y="197383"/>
                              </a:lnTo>
                              <a:lnTo>
                                <a:pt x="168871" y="197383"/>
                              </a:lnTo>
                              <a:lnTo>
                                <a:pt x="168871" y="183794"/>
                              </a:lnTo>
                              <a:lnTo>
                                <a:pt x="188163" y="183794"/>
                              </a:lnTo>
                              <a:lnTo>
                                <a:pt x="188163" y="181508"/>
                              </a:lnTo>
                              <a:lnTo>
                                <a:pt x="165328" y="181508"/>
                              </a:lnTo>
                              <a:lnTo>
                                <a:pt x="165328" y="183794"/>
                              </a:lnTo>
                              <a:lnTo>
                                <a:pt x="165328" y="197383"/>
                              </a:lnTo>
                              <a:lnTo>
                                <a:pt x="146024" y="197383"/>
                              </a:lnTo>
                              <a:lnTo>
                                <a:pt x="146024" y="183794"/>
                              </a:lnTo>
                              <a:lnTo>
                                <a:pt x="165328" y="183794"/>
                              </a:lnTo>
                              <a:lnTo>
                                <a:pt x="165328" y="181508"/>
                              </a:lnTo>
                              <a:lnTo>
                                <a:pt x="143611" y="181508"/>
                              </a:lnTo>
                              <a:lnTo>
                                <a:pt x="143611" y="199669"/>
                              </a:lnTo>
                              <a:lnTo>
                                <a:pt x="1038796" y="199669"/>
                              </a:lnTo>
                              <a:lnTo>
                                <a:pt x="1038796" y="197383"/>
                              </a:lnTo>
                              <a:lnTo>
                                <a:pt x="1038796" y="183794"/>
                              </a:lnTo>
                              <a:lnTo>
                                <a:pt x="1038796" y="181508"/>
                              </a:lnTo>
                              <a:close/>
                            </a:path>
                            <a:path w="1764030" h="219075">
                              <a:moveTo>
                                <a:pt x="1108760" y="161696"/>
                              </a:moveTo>
                              <a:lnTo>
                                <a:pt x="1105217" y="161696"/>
                              </a:lnTo>
                              <a:lnTo>
                                <a:pt x="1105217" y="163982"/>
                              </a:lnTo>
                              <a:lnTo>
                                <a:pt x="1105217" y="177698"/>
                              </a:lnTo>
                              <a:lnTo>
                                <a:pt x="1085926" y="177698"/>
                              </a:lnTo>
                              <a:lnTo>
                                <a:pt x="1085926" y="163982"/>
                              </a:lnTo>
                              <a:lnTo>
                                <a:pt x="1105217" y="163982"/>
                              </a:lnTo>
                              <a:lnTo>
                                <a:pt x="1105217" y="161696"/>
                              </a:lnTo>
                              <a:lnTo>
                                <a:pt x="1083513" y="161696"/>
                              </a:lnTo>
                              <a:lnTo>
                                <a:pt x="1083513" y="163982"/>
                              </a:lnTo>
                              <a:lnTo>
                                <a:pt x="1083513" y="177698"/>
                              </a:lnTo>
                              <a:lnTo>
                                <a:pt x="1064209" y="177698"/>
                              </a:lnTo>
                              <a:lnTo>
                                <a:pt x="1064209" y="163982"/>
                              </a:lnTo>
                              <a:lnTo>
                                <a:pt x="1083513" y="163982"/>
                              </a:lnTo>
                              <a:lnTo>
                                <a:pt x="1083513" y="161696"/>
                              </a:lnTo>
                              <a:lnTo>
                                <a:pt x="1060513" y="161696"/>
                              </a:lnTo>
                              <a:lnTo>
                                <a:pt x="1060513" y="163982"/>
                              </a:lnTo>
                              <a:lnTo>
                                <a:pt x="1060513" y="177698"/>
                              </a:lnTo>
                              <a:lnTo>
                                <a:pt x="1041209" y="177698"/>
                              </a:lnTo>
                              <a:lnTo>
                                <a:pt x="1041209" y="163982"/>
                              </a:lnTo>
                              <a:lnTo>
                                <a:pt x="1060513" y="163982"/>
                              </a:lnTo>
                              <a:lnTo>
                                <a:pt x="1060513" y="161696"/>
                              </a:lnTo>
                              <a:lnTo>
                                <a:pt x="1036383" y="161696"/>
                              </a:lnTo>
                              <a:lnTo>
                                <a:pt x="1036383" y="163982"/>
                              </a:lnTo>
                              <a:lnTo>
                                <a:pt x="1036383" y="177698"/>
                              </a:lnTo>
                              <a:lnTo>
                                <a:pt x="1017092" y="177698"/>
                              </a:lnTo>
                              <a:lnTo>
                                <a:pt x="1017092" y="163982"/>
                              </a:lnTo>
                              <a:lnTo>
                                <a:pt x="1036383" y="163982"/>
                              </a:lnTo>
                              <a:lnTo>
                                <a:pt x="1036383" y="161696"/>
                              </a:lnTo>
                              <a:lnTo>
                                <a:pt x="1013548" y="161696"/>
                              </a:lnTo>
                              <a:lnTo>
                                <a:pt x="1013548" y="163982"/>
                              </a:lnTo>
                              <a:lnTo>
                                <a:pt x="1013548" y="177698"/>
                              </a:lnTo>
                              <a:lnTo>
                                <a:pt x="994244" y="177698"/>
                              </a:lnTo>
                              <a:lnTo>
                                <a:pt x="994244" y="163982"/>
                              </a:lnTo>
                              <a:lnTo>
                                <a:pt x="1013548" y="163982"/>
                              </a:lnTo>
                              <a:lnTo>
                                <a:pt x="1013548" y="161696"/>
                              </a:lnTo>
                              <a:lnTo>
                                <a:pt x="991831" y="161696"/>
                              </a:lnTo>
                              <a:lnTo>
                                <a:pt x="991831" y="163982"/>
                              </a:lnTo>
                              <a:lnTo>
                                <a:pt x="991831" y="177698"/>
                              </a:lnTo>
                              <a:lnTo>
                                <a:pt x="972540" y="177698"/>
                              </a:lnTo>
                              <a:lnTo>
                                <a:pt x="972540" y="163982"/>
                              </a:lnTo>
                              <a:lnTo>
                                <a:pt x="991831" y="163982"/>
                              </a:lnTo>
                              <a:lnTo>
                                <a:pt x="991831" y="161696"/>
                              </a:lnTo>
                              <a:lnTo>
                                <a:pt x="968844" y="161696"/>
                              </a:lnTo>
                              <a:lnTo>
                                <a:pt x="968844" y="163982"/>
                              </a:lnTo>
                              <a:lnTo>
                                <a:pt x="968844" y="177698"/>
                              </a:lnTo>
                              <a:lnTo>
                                <a:pt x="949540" y="177698"/>
                              </a:lnTo>
                              <a:lnTo>
                                <a:pt x="949540" y="163982"/>
                              </a:lnTo>
                              <a:lnTo>
                                <a:pt x="968844" y="163982"/>
                              </a:lnTo>
                              <a:lnTo>
                                <a:pt x="968844" y="161696"/>
                              </a:lnTo>
                              <a:lnTo>
                                <a:pt x="947127" y="161696"/>
                              </a:lnTo>
                              <a:lnTo>
                                <a:pt x="947127" y="163982"/>
                              </a:lnTo>
                              <a:lnTo>
                                <a:pt x="947127" y="177698"/>
                              </a:lnTo>
                              <a:lnTo>
                                <a:pt x="927823" y="177698"/>
                              </a:lnTo>
                              <a:lnTo>
                                <a:pt x="927823" y="163982"/>
                              </a:lnTo>
                              <a:lnTo>
                                <a:pt x="947127" y="163982"/>
                              </a:lnTo>
                              <a:lnTo>
                                <a:pt x="947127" y="161696"/>
                              </a:lnTo>
                              <a:lnTo>
                                <a:pt x="924128" y="161696"/>
                              </a:lnTo>
                              <a:lnTo>
                                <a:pt x="924128" y="163982"/>
                              </a:lnTo>
                              <a:lnTo>
                                <a:pt x="924128" y="177698"/>
                              </a:lnTo>
                              <a:lnTo>
                                <a:pt x="906119" y="177698"/>
                              </a:lnTo>
                              <a:lnTo>
                                <a:pt x="906119" y="163982"/>
                              </a:lnTo>
                              <a:lnTo>
                                <a:pt x="924128" y="163982"/>
                              </a:lnTo>
                              <a:lnTo>
                                <a:pt x="924128" y="161696"/>
                              </a:lnTo>
                              <a:lnTo>
                                <a:pt x="902411" y="161696"/>
                              </a:lnTo>
                              <a:lnTo>
                                <a:pt x="902411" y="163982"/>
                              </a:lnTo>
                              <a:lnTo>
                                <a:pt x="902411" y="177698"/>
                              </a:lnTo>
                              <a:lnTo>
                                <a:pt x="883119" y="177698"/>
                              </a:lnTo>
                              <a:lnTo>
                                <a:pt x="883119" y="163982"/>
                              </a:lnTo>
                              <a:lnTo>
                                <a:pt x="902411" y="163982"/>
                              </a:lnTo>
                              <a:lnTo>
                                <a:pt x="902411" y="161696"/>
                              </a:lnTo>
                              <a:lnTo>
                                <a:pt x="879576" y="161696"/>
                              </a:lnTo>
                              <a:lnTo>
                                <a:pt x="879576" y="163982"/>
                              </a:lnTo>
                              <a:lnTo>
                                <a:pt x="879576" y="177698"/>
                              </a:lnTo>
                              <a:lnTo>
                                <a:pt x="861402" y="177698"/>
                              </a:lnTo>
                              <a:lnTo>
                                <a:pt x="861402" y="163982"/>
                              </a:lnTo>
                              <a:lnTo>
                                <a:pt x="879576" y="163982"/>
                              </a:lnTo>
                              <a:lnTo>
                                <a:pt x="879576" y="161696"/>
                              </a:lnTo>
                              <a:lnTo>
                                <a:pt x="857859" y="161696"/>
                              </a:lnTo>
                              <a:lnTo>
                                <a:pt x="857859" y="163982"/>
                              </a:lnTo>
                              <a:lnTo>
                                <a:pt x="857859" y="177698"/>
                              </a:lnTo>
                              <a:lnTo>
                                <a:pt x="838568" y="177698"/>
                              </a:lnTo>
                              <a:lnTo>
                                <a:pt x="838568" y="163982"/>
                              </a:lnTo>
                              <a:lnTo>
                                <a:pt x="857859" y="163982"/>
                              </a:lnTo>
                              <a:lnTo>
                                <a:pt x="857859" y="161696"/>
                              </a:lnTo>
                              <a:lnTo>
                                <a:pt x="836155" y="161696"/>
                              </a:lnTo>
                              <a:lnTo>
                                <a:pt x="836155" y="163982"/>
                              </a:lnTo>
                              <a:lnTo>
                                <a:pt x="836155" y="177698"/>
                              </a:lnTo>
                              <a:lnTo>
                                <a:pt x="816851" y="177698"/>
                              </a:lnTo>
                              <a:lnTo>
                                <a:pt x="816851" y="163982"/>
                              </a:lnTo>
                              <a:lnTo>
                                <a:pt x="836155" y="163982"/>
                              </a:lnTo>
                              <a:lnTo>
                                <a:pt x="836155" y="161696"/>
                              </a:lnTo>
                              <a:lnTo>
                                <a:pt x="813155" y="161696"/>
                              </a:lnTo>
                              <a:lnTo>
                                <a:pt x="813155" y="163982"/>
                              </a:lnTo>
                              <a:lnTo>
                                <a:pt x="813155" y="177698"/>
                              </a:lnTo>
                              <a:lnTo>
                                <a:pt x="793851" y="177698"/>
                              </a:lnTo>
                              <a:lnTo>
                                <a:pt x="793851" y="163982"/>
                              </a:lnTo>
                              <a:lnTo>
                                <a:pt x="813155" y="163982"/>
                              </a:lnTo>
                              <a:lnTo>
                                <a:pt x="813155" y="161696"/>
                              </a:lnTo>
                              <a:lnTo>
                                <a:pt x="791438" y="161696"/>
                              </a:lnTo>
                              <a:lnTo>
                                <a:pt x="791438" y="163982"/>
                              </a:lnTo>
                              <a:lnTo>
                                <a:pt x="791438" y="177698"/>
                              </a:lnTo>
                              <a:lnTo>
                                <a:pt x="772147" y="177698"/>
                              </a:lnTo>
                              <a:lnTo>
                                <a:pt x="772147" y="163982"/>
                              </a:lnTo>
                              <a:lnTo>
                                <a:pt x="791438" y="163982"/>
                              </a:lnTo>
                              <a:lnTo>
                                <a:pt x="791438" y="161696"/>
                              </a:lnTo>
                              <a:lnTo>
                                <a:pt x="768604" y="161696"/>
                              </a:lnTo>
                              <a:lnTo>
                                <a:pt x="768604" y="163982"/>
                              </a:lnTo>
                              <a:lnTo>
                                <a:pt x="768604" y="177698"/>
                              </a:lnTo>
                              <a:lnTo>
                                <a:pt x="749300" y="177698"/>
                              </a:lnTo>
                              <a:lnTo>
                                <a:pt x="749300" y="163982"/>
                              </a:lnTo>
                              <a:lnTo>
                                <a:pt x="768604" y="163982"/>
                              </a:lnTo>
                              <a:lnTo>
                                <a:pt x="768604" y="161696"/>
                              </a:lnTo>
                              <a:lnTo>
                                <a:pt x="746887" y="161696"/>
                              </a:lnTo>
                              <a:lnTo>
                                <a:pt x="746887" y="163982"/>
                              </a:lnTo>
                              <a:lnTo>
                                <a:pt x="746887" y="177698"/>
                              </a:lnTo>
                              <a:lnTo>
                                <a:pt x="727595" y="177698"/>
                              </a:lnTo>
                              <a:lnTo>
                                <a:pt x="727595" y="163982"/>
                              </a:lnTo>
                              <a:lnTo>
                                <a:pt x="746887" y="163982"/>
                              </a:lnTo>
                              <a:lnTo>
                                <a:pt x="746887" y="161696"/>
                              </a:lnTo>
                              <a:lnTo>
                                <a:pt x="723887" y="161696"/>
                              </a:lnTo>
                              <a:lnTo>
                                <a:pt x="723887" y="163982"/>
                              </a:lnTo>
                              <a:lnTo>
                                <a:pt x="723887" y="177698"/>
                              </a:lnTo>
                              <a:lnTo>
                                <a:pt x="705878" y="177698"/>
                              </a:lnTo>
                              <a:lnTo>
                                <a:pt x="705878" y="163982"/>
                              </a:lnTo>
                              <a:lnTo>
                                <a:pt x="723887" y="163982"/>
                              </a:lnTo>
                              <a:lnTo>
                                <a:pt x="723887" y="161696"/>
                              </a:lnTo>
                              <a:lnTo>
                                <a:pt x="702183" y="161696"/>
                              </a:lnTo>
                              <a:lnTo>
                                <a:pt x="702183" y="163982"/>
                              </a:lnTo>
                              <a:lnTo>
                                <a:pt x="702183" y="177698"/>
                              </a:lnTo>
                              <a:lnTo>
                                <a:pt x="682879" y="177698"/>
                              </a:lnTo>
                              <a:lnTo>
                                <a:pt x="682879" y="163982"/>
                              </a:lnTo>
                              <a:lnTo>
                                <a:pt x="702183" y="163982"/>
                              </a:lnTo>
                              <a:lnTo>
                                <a:pt x="702183" y="161696"/>
                              </a:lnTo>
                              <a:lnTo>
                                <a:pt x="679348" y="161696"/>
                              </a:lnTo>
                              <a:lnTo>
                                <a:pt x="679348" y="163982"/>
                              </a:lnTo>
                              <a:lnTo>
                                <a:pt x="679348" y="177698"/>
                              </a:lnTo>
                              <a:lnTo>
                                <a:pt x="661174" y="177698"/>
                              </a:lnTo>
                              <a:lnTo>
                                <a:pt x="661174" y="163982"/>
                              </a:lnTo>
                              <a:lnTo>
                                <a:pt x="679348" y="163982"/>
                              </a:lnTo>
                              <a:lnTo>
                                <a:pt x="679348" y="161696"/>
                              </a:lnTo>
                              <a:lnTo>
                                <a:pt x="657631" y="161696"/>
                              </a:lnTo>
                              <a:lnTo>
                                <a:pt x="657631" y="163982"/>
                              </a:lnTo>
                              <a:lnTo>
                                <a:pt x="657631" y="177698"/>
                              </a:lnTo>
                              <a:lnTo>
                                <a:pt x="638327" y="177698"/>
                              </a:lnTo>
                              <a:lnTo>
                                <a:pt x="638327" y="163982"/>
                              </a:lnTo>
                              <a:lnTo>
                                <a:pt x="657631" y="163982"/>
                              </a:lnTo>
                              <a:lnTo>
                                <a:pt x="657631" y="161696"/>
                              </a:lnTo>
                              <a:lnTo>
                                <a:pt x="635914" y="161696"/>
                              </a:lnTo>
                              <a:lnTo>
                                <a:pt x="635914" y="163982"/>
                              </a:lnTo>
                              <a:lnTo>
                                <a:pt x="635914" y="177698"/>
                              </a:lnTo>
                              <a:lnTo>
                                <a:pt x="616623" y="177698"/>
                              </a:lnTo>
                              <a:lnTo>
                                <a:pt x="616623" y="163982"/>
                              </a:lnTo>
                              <a:lnTo>
                                <a:pt x="635914" y="163982"/>
                              </a:lnTo>
                              <a:lnTo>
                                <a:pt x="635914" y="161696"/>
                              </a:lnTo>
                              <a:lnTo>
                                <a:pt x="612914" y="161696"/>
                              </a:lnTo>
                              <a:lnTo>
                                <a:pt x="612914" y="163982"/>
                              </a:lnTo>
                              <a:lnTo>
                                <a:pt x="612914" y="177698"/>
                              </a:lnTo>
                              <a:lnTo>
                                <a:pt x="593623" y="177698"/>
                              </a:lnTo>
                              <a:lnTo>
                                <a:pt x="593623" y="163982"/>
                              </a:lnTo>
                              <a:lnTo>
                                <a:pt x="612914" y="163982"/>
                              </a:lnTo>
                              <a:lnTo>
                                <a:pt x="612914" y="161696"/>
                              </a:lnTo>
                              <a:lnTo>
                                <a:pt x="591210" y="161696"/>
                              </a:lnTo>
                              <a:lnTo>
                                <a:pt x="591210" y="163982"/>
                              </a:lnTo>
                              <a:lnTo>
                                <a:pt x="591210" y="177698"/>
                              </a:lnTo>
                              <a:lnTo>
                                <a:pt x="571906" y="177698"/>
                              </a:lnTo>
                              <a:lnTo>
                                <a:pt x="571906" y="163982"/>
                              </a:lnTo>
                              <a:lnTo>
                                <a:pt x="591210" y="163982"/>
                              </a:lnTo>
                              <a:lnTo>
                                <a:pt x="591210" y="161696"/>
                              </a:lnTo>
                              <a:lnTo>
                                <a:pt x="568210" y="161696"/>
                              </a:lnTo>
                              <a:lnTo>
                                <a:pt x="568210" y="163982"/>
                              </a:lnTo>
                              <a:lnTo>
                                <a:pt x="568210" y="177698"/>
                              </a:lnTo>
                              <a:lnTo>
                                <a:pt x="548906" y="177698"/>
                              </a:lnTo>
                              <a:lnTo>
                                <a:pt x="548906" y="163982"/>
                              </a:lnTo>
                              <a:lnTo>
                                <a:pt x="568210" y="163982"/>
                              </a:lnTo>
                              <a:lnTo>
                                <a:pt x="568210" y="161696"/>
                              </a:lnTo>
                              <a:lnTo>
                                <a:pt x="546493" y="161696"/>
                              </a:lnTo>
                              <a:lnTo>
                                <a:pt x="546493" y="163982"/>
                              </a:lnTo>
                              <a:lnTo>
                                <a:pt x="546493" y="177698"/>
                              </a:lnTo>
                              <a:lnTo>
                                <a:pt x="527202" y="177698"/>
                              </a:lnTo>
                              <a:lnTo>
                                <a:pt x="527202" y="163982"/>
                              </a:lnTo>
                              <a:lnTo>
                                <a:pt x="546493" y="163982"/>
                              </a:lnTo>
                              <a:lnTo>
                                <a:pt x="546493" y="161696"/>
                              </a:lnTo>
                              <a:lnTo>
                                <a:pt x="523659" y="161696"/>
                              </a:lnTo>
                              <a:lnTo>
                                <a:pt x="523659" y="163982"/>
                              </a:lnTo>
                              <a:lnTo>
                                <a:pt x="523659" y="177698"/>
                              </a:lnTo>
                              <a:lnTo>
                                <a:pt x="505485" y="177698"/>
                              </a:lnTo>
                              <a:lnTo>
                                <a:pt x="505485" y="163982"/>
                              </a:lnTo>
                              <a:lnTo>
                                <a:pt x="523659" y="163982"/>
                              </a:lnTo>
                              <a:lnTo>
                                <a:pt x="523659" y="161696"/>
                              </a:lnTo>
                              <a:lnTo>
                                <a:pt x="501942" y="161696"/>
                              </a:lnTo>
                              <a:lnTo>
                                <a:pt x="501942" y="163982"/>
                              </a:lnTo>
                              <a:lnTo>
                                <a:pt x="501942" y="177698"/>
                              </a:lnTo>
                              <a:lnTo>
                                <a:pt x="482650" y="177698"/>
                              </a:lnTo>
                              <a:lnTo>
                                <a:pt x="482650" y="163982"/>
                              </a:lnTo>
                              <a:lnTo>
                                <a:pt x="501942" y="163982"/>
                              </a:lnTo>
                              <a:lnTo>
                                <a:pt x="501942" y="161696"/>
                              </a:lnTo>
                              <a:lnTo>
                                <a:pt x="478942" y="161696"/>
                              </a:lnTo>
                              <a:lnTo>
                                <a:pt x="478942" y="163982"/>
                              </a:lnTo>
                              <a:lnTo>
                                <a:pt x="478942" y="177698"/>
                              </a:lnTo>
                              <a:lnTo>
                                <a:pt x="460933" y="177698"/>
                              </a:lnTo>
                              <a:lnTo>
                                <a:pt x="460933" y="163982"/>
                              </a:lnTo>
                              <a:lnTo>
                                <a:pt x="478942" y="163982"/>
                              </a:lnTo>
                              <a:lnTo>
                                <a:pt x="478942" y="161696"/>
                              </a:lnTo>
                              <a:lnTo>
                                <a:pt x="457238" y="161696"/>
                              </a:lnTo>
                              <a:lnTo>
                                <a:pt x="457238" y="163982"/>
                              </a:lnTo>
                              <a:lnTo>
                                <a:pt x="457238" y="177698"/>
                              </a:lnTo>
                              <a:lnTo>
                                <a:pt x="437934" y="177698"/>
                              </a:lnTo>
                              <a:lnTo>
                                <a:pt x="437934" y="163982"/>
                              </a:lnTo>
                              <a:lnTo>
                                <a:pt x="457238" y="163982"/>
                              </a:lnTo>
                              <a:lnTo>
                                <a:pt x="457238" y="161696"/>
                              </a:lnTo>
                              <a:lnTo>
                                <a:pt x="435521" y="161696"/>
                              </a:lnTo>
                              <a:lnTo>
                                <a:pt x="435521" y="163982"/>
                              </a:lnTo>
                              <a:lnTo>
                                <a:pt x="435521" y="177698"/>
                              </a:lnTo>
                              <a:lnTo>
                                <a:pt x="416229" y="177698"/>
                              </a:lnTo>
                              <a:lnTo>
                                <a:pt x="416229" y="163982"/>
                              </a:lnTo>
                              <a:lnTo>
                                <a:pt x="435521" y="163982"/>
                              </a:lnTo>
                              <a:lnTo>
                                <a:pt x="435521" y="161696"/>
                              </a:lnTo>
                              <a:lnTo>
                                <a:pt x="412686" y="161696"/>
                              </a:lnTo>
                              <a:lnTo>
                                <a:pt x="412686" y="163982"/>
                              </a:lnTo>
                              <a:lnTo>
                                <a:pt x="412686" y="177698"/>
                              </a:lnTo>
                              <a:lnTo>
                                <a:pt x="393382" y="177698"/>
                              </a:lnTo>
                              <a:lnTo>
                                <a:pt x="393382" y="163982"/>
                              </a:lnTo>
                              <a:lnTo>
                                <a:pt x="412686" y="163982"/>
                              </a:lnTo>
                              <a:lnTo>
                                <a:pt x="412686" y="161696"/>
                              </a:lnTo>
                              <a:lnTo>
                                <a:pt x="390969" y="161696"/>
                              </a:lnTo>
                              <a:lnTo>
                                <a:pt x="390969" y="163982"/>
                              </a:lnTo>
                              <a:lnTo>
                                <a:pt x="390969" y="177698"/>
                              </a:lnTo>
                              <a:lnTo>
                                <a:pt x="371678" y="177698"/>
                              </a:lnTo>
                              <a:lnTo>
                                <a:pt x="371678" y="163982"/>
                              </a:lnTo>
                              <a:lnTo>
                                <a:pt x="390969" y="163982"/>
                              </a:lnTo>
                              <a:lnTo>
                                <a:pt x="390969" y="161696"/>
                              </a:lnTo>
                              <a:lnTo>
                                <a:pt x="367969" y="161696"/>
                              </a:lnTo>
                              <a:lnTo>
                                <a:pt x="367969" y="163982"/>
                              </a:lnTo>
                              <a:lnTo>
                                <a:pt x="367969" y="177698"/>
                              </a:lnTo>
                              <a:lnTo>
                                <a:pt x="348678" y="177698"/>
                              </a:lnTo>
                              <a:lnTo>
                                <a:pt x="348678" y="163982"/>
                              </a:lnTo>
                              <a:lnTo>
                                <a:pt x="367969" y="163982"/>
                              </a:lnTo>
                              <a:lnTo>
                                <a:pt x="367969" y="161696"/>
                              </a:lnTo>
                              <a:lnTo>
                                <a:pt x="346265" y="161696"/>
                              </a:lnTo>
                              <a:lnTo>
                                <a:pt x="346265" y="163982"/>
                              </a:lnTo>
                              <a:lnTo>
                                <a:pt x="346265" y="177698"/>
                              </a:lnTo>
                              <a:lnTo>
                                <a:pt x="326961" y="177698"/>
                              </a:lnTo>
                              <a:lnTo>
                                <a:pt x="326961" y="163982"/>
                              </a:lnTo>
                              <a:lnTo>
                                <a:pt x="346265" y="163982"/>
                              </a:lnTo>
                              <a:lnTo>
                                <a:pt x="346265" y="161696"/>
                              </a:lnTo>
                              <a:lnTo>
                                <a:pt x="321017" y="161696"/>
                              </a:lnTo>
                              <a:lnTo>
                                <a:pt x="321017" y="163982"/>
                              </a:lnTo>
                              <a:lnTo>
                                <a:pt x="321017" y="177698"/>
                              </a:lnTo>
                              <a:lnTo>
                                <a:pt x="302844" y="177698"/>
                              </a:lnTo>
                              <a:lnTo>
                                <a:pt x="302844" y="163982"/>
                              </a:lnTo>
                              <a:lnTo>
                                <a:pt x="321017" y="163982"/>
                              </a:lnTo>
                              <a:lnTo>
                                <a:pt x="321017" y="161696"/>
                              </a:lnTo>
                              <a:lnTo>
                                <a:pt x="299300" y="161696"/>
                              </a:lnTo>
                              <a:lnTo>
                                <a:pt x="299300" y="163982"/>
                              </a:lnTo>
                              <a:lnTo>
                                <a:pt x="299300" y="177698"/>
                              </a:lnTo>
                              <a:lnTo>
                                <a:pt x="279996" y="177698"/>
                              </a:lnTo>
                              <a:lnTo>
                                <a:pt x="279996" y="163982"/>
                              </a:lnTo>
                              <a:lnTo>
                                <a:pt x="299300" y="163982"/>
                              </a:lnTo>
                              <a:lnTo>
                                <a:pt x="299300" y="161696"/>
                              </a:lnTo>
                              <a:lnTo>
                                <a:pt x="276301" y="161696"/>
                              </a:lnTo>
                              <a:lnTo>
                                <a:pt x="276301" y="163982"/>
                              </a:lnTo>
                              <a:lnTo>
                                <a:pt x="276301" y="177698"/>
                              </a:lnTo>
                              <a:lnTo>
                                <a:pt x="258127" y="177698"/>
                              </a:lnTo>
                              <a:lnTo>
                                <a:pt x="258127" y="163982"/>
                              </a:lnTo>
                              <a:lnTo>
                                <a:pt x="276301" y="163982"/>
                              </a:lnTo>
                              <a:lnTo>
                                <a:pt x="276301" y="161696"/>
                              </a:lnTo>
                              <a:lnTo>
                                <a:pt x="254584" y="161696"/>
                              </a:lnTo>
                              <a:lnTo>
                                <a:pt x="254584" y="163982"/>
                              </a:lnTo>
                              <a:lnTo>
                                <a:pt x="254584" y="177698"/>
                              </a:lnTo>
                              <a:lnTo>
                                <a:pt x="235292" y="177698"/>
                              </a:lnTo>
                              <a:lnTo>
                                <a:pt x="235292" y="163982"/>
                              </a:lnTo>
                              <a:lnTo>
                                <a:pt x="254584" y="163982"/>
                              </a:lnTo>
                              <a:lnTo>
                                <a:pt x="254584" y="161696"/>
                              </a:lnTo>
                              <a:lnTo>
                                <a:pt x="232879" y="161696"/>
                              </a:lnTo>
                              <a:lnTo>
                                <a:pt x="232879" y="163982"/>
                              </a:lnTo>
                              <a:lnTo>
                                <a:pt x="232879" y="177698"/>
                              </a:lnTo>
                              <a:lnTo>
                                <a:pt x="213575" y="177698"/>
                              </a:lnTo>
                              <a:lnTo>
                                <a:pt x="213575" y="163982"/>
                              </a:lnTo>
                              <a:lnTo>
                                <a:pt x="232879" y="163982"/>
                              </a:lnTo>
                              <a:lnTo>
                                <a:pt x="232879" y="161696"/>
                              </a:lnTo>
                              <a:lnTo>
                                <a:pt x="209880" y="161696"/>
                              </a:lnTo>
                              <a:lnTo>
                                <a:pt x="209880" y="163982"/>
                              </a:lnTo>
                              <a:lnTo>
                                <a:pt x="209880" y="177698"/>
                              </a:lnTo>
                              <a:lnTo>
                                <a:pt x="190576" y="177698"/>
                              </a:lnTo>
                              <a:lnTo>
                                <a:pt x="190576" y="163982"/>
                              </a:lnTo>
                              <a:lnTo>
                                <a:pt x="209880" y="163982"/>
                              </a:lnTo>
                              <a:lnTo>
                                <a:pt x="209880" y="161696"/>
                              </a:lnTo>
                              <a:lnTo>
                                <a:pt x="188163" y="161696"/>
                              </a:lnTo>
                              <a:lnTo>
                                <a:pt x="188163" y="163982"/>
                              </a:lnTo>
                              <a:lnTo>
                                <a:pt x="188163" y="177698"/>
                              </a:lnTo>
                              <a:lnTo>
                                <a:pt x="168871" y="177698"/>
                              </a:lnTo>
                              <a:lnTo>
                                <a:pt x="168871" y="163982"/>
                              </a:lnTo>
                              <a:lnTo>
                                <a:pt x="188163" y="163982"/>
                              </a:lnTo>
                              <a:lnTo>
                                <a:pt x="188163" y="161696"/>
                              </a:lnTo>
                              <a:lnTo>
                                <a:pt x="165328" y="161696"/>
                              </a:lnTo>
                              <a:lnTo>
                                <a:pt x="165328" y="163982"/>
                              </a:lnTo>
                              <a:lnTo>
                                <a:pt x="165328" y="177698"/>
                              </a:lnTo>
                              <a:lnTo>
                                <a:pt x="146024" y="177698"/>
                              </a:lnTo>
                              <a:lnTo>
                                <a:pt x="146024" y="163982"/>
                              </a:lnTo>
                              <a:lnTo>
                                <a:pt x="165328" y="163982"/>
                              </a:lnTo>
                              <a:lnTo>
                                <a:pt x="165328" y="161696"/>
                              </a:lnTo>
                              <a:lnTo>
                                <a:pt x="143611" y="161696"/>
                              </a:lnTo>
                              <a:lnTo>
                                <a:pt x="143611" y="179984"/>
                              </a:lnTo>
                              <a:lnTo>
                                <a:pt x="1108760" y="179984"/>
                              </a:lnTo>
                              <a:lnTo>
                                <a:pt x="1108760" y="177698"/>
                              </a:lnTo>
                              <a:lnTo>
                                <a:pt x="1108760" y="163982"/>
                              </a:lnTo>
                              <a:lnTo>
                                <a:pt x="1108760" y="161696"/>
                              </a:lnTo>
                              <a:close/>
                            </a:path>
                            <a:path w="1764030" h="219075">
                              <a:moveTo>
                                <a:pt x="1108760" y="142773"/>
                              </a:moveTo>
                              <a:lnTo>
                                <a:pt x="1105217" y="142773"/>
                              </a:lnTo>
                              <a:lnTo>
                                <a:pt x="1105217" y="145059"/>
                              </a:lnTo>
                              <a:lnTo>
                                <a:pt x="1105217" y="158648"/>
                              </a:lnTo>
                              <a:lnTo>
                                <a:pt x="1085926" y="158648"/>
                              </a:lnTo>
                              <a:lnTo>
                                <a:pt x="1085926" y="145059"/>
                              </a:lnTo>
                              <a:lnTo>
                                <a:pt x="1105217" y="145059"/>
                              </a:lnTo>
                              <a:lnTo>
                                <a:pt x="1105217" y="142773"/>
                              </a:lnTo>
                              <a:lnTo>
                                <a:pt x="1083513" y="142773"/>
                              </a:lnTo>
                              <a:lnTo>
                                <a:pt x="1083513" y="145059"/>
                              </a:lnTo>
                              <a:lnTo>
                                <a:pt x="1083513" y="158648"/>
                              </a:lnTo>
                              <a:lnTo>
                                <a:pt x="1064209" y="158648"/>
                              </a:lnTo>
                              <a:lnTo>
                                <a:pt x="1064209" y="145059"/>
                              </a:lnTo>
                              <a:lnTo>
                                <a:pt x="1083513" y="145059"/>
                              </a:lnTo>
                              <a:lnTo>
                                <a:pt x="1083513" y="142773"/>
                              </a:lnTo>
                              <a:lnTo>
                                <a:pt x="1060513" y="142773"/>
                              </a:lnTo>
                              <a:lnTo>
                                <a:pt x="1060513" y="145059"/>
                              </a:lnTo>
                              <a:lnTo>
                                <a:pt x="1060513" y="158648"/>
                              </a:lnTo>
                              <a:lnTo>
                                <a:pt x="1041209" y="158648"/>
                              </a:lnTo>
                              <a:lnTo>
                                <a:pt x="1041209" y="145059"/>
                              </a:lnTo>
                              <a:lnTo>
                                <a:pt x="1060513" y="145059"/>
                              </a:lnTo>
                              <a:lnTo>
                                <a:pt x="1060513" y="142773"/>
                              </a:lnTo>
                              <a:lnTo>
                                <a:pt x="1036383" y="142773"/>
                              </a:lnTo>
                              <a:lnTo>
                                <a:pt x="1036383" y="145059"/>
                              </a:lnTo>
                              <a:lnTo>
                                <a:pt x="1036383" y="158648"/>
                              </a:lnTo>
                              <a:lnTo>
                                <a:pt x="1017092" y="158648"/>
                              </a:lnTo>
                              <a:lnTo>
                                <a:pt x="1017092" y="145059"/>
                              </a:lnTo>
                              <a:lnTo>
                                <a:pt x="1036383" y="145059"/>
                              </a:lnTo>
                              <a:lnTo>
                                <a:pt x="1036383" y="142773"/>
                              </a:lnTo>
                              <a:lnTo>
                                <a:pt x="1013548" y="142773"/>
                              </a:lnTo>
                              <a:lnTo>
                                <a:pt x="1013548" y="145059"/>
                              </a:lnTo>
                              <a:lnTo>
                                <a:pt x="1013548" y="158648"/>
                              </a:lnTo>
                              <a:lnTo>
                                <a:pt x="994244" y="158648"/>
                              </a:lnTo>
                              <a:lnTo>
                                <a:pt x="994244" y="145059"/>
                              </a:lnTo>
                              <a:lnTo>
                                <a:pt x="1013548" y="145059"/>
                              </a:lnTo>
                              <a:lnTo>
                                <a:pt x="1013548" y="142773"/>
                              </a:lnTo>
                              <a:lnTo>
                                <a:pt x="991831" y="142773"/>
                              </a:lnTo>
                              <a:lnTo>
                                <a:pt x="991831" y="145059"/>
                              </a:lnTo>
                              <a:lnTo>
                                <a:pt x="991831" y="158648"/>
                              </a:lnTo>
                              <a:lnTo>
                                <a:pt x="972540" y="158648"/>
                              </a:lnTo>
                              <a:lnTo>
                                <a:pt x="972540" y="145059"/>
                              </a:lnTo>
                              <a:lnTo>
                                <a:pt x="991831" y="145059"/>
                              </a:lnTo>
                              <a:lnTo>
                                <a:pt x="991831" y="142773"/>
                              </a:lnTo>
                              <a:lnTo>
                                <a:pt x="968844" y="142773"/>
                              </a:lnTo>
                              <a:lnTo>
                                <a:pt x="968844" y="145059"/>
                              </a:lnTo>
                              <a:lnTo>
                                <a:pt x="968844" y="158648"/>
                              </a:lnTo>
                              <a:lnTo>
                                <a:pt x="949540" y="158648"/>
                              </a:lnTo>
                              <a:lnTo>
                                <a:pt x="949540" y="145059"/>
                              </a:lnTo>
                              <a:lnTo>
                                <a:pt x="968844" y="145059"/>
                              </a:lnTo>
                              <a:lnTo>
                                <a:pt x="968844" y="142773"/>
                              </a:lnTo>
                              <a:lnTo>
                                <a:pt x="947127" y="142773"/>
                              </a:lnTo>
                              <a:lnTo>
                                <a:pt x="947127" y="145059"/>
                              </a:lnTo>
                              <a:lnTo>
                                <a:pt x="947127" y="158648"/>
                              </a:lnTo>
                              <a:lnTo>
                                <a:pt x="927823" y="158648"/>
                              </a:lnTo>
                              <a:lnTo>
                                <a:pt x="927823" y="145059"/>
                              </a:lnTo>
                              <a:lnTo>
                                <a:pt x="947127" y="145059"/>
                              </a:lnTo>
                              <a:lnTo>
                                <a:pt x="947127" y="142773"/>
                              </a:lnTo>
                              <a:lnTo>
                                <a:pt x="924128" y="142773"/>
                              </a:lnTo>
                              <a:lnTo>
                                <a:pt x="924128" y="145059"/>
                              </a:lnTo>
                              <a:lnTo>
                                <a:pt x="924128" y="158648"/>
                              </a:lnTo>
                              <a:lnTo>
                                <a:pt x="906119" y="158648"/>
                              </a:lnTo>
                              <a:lnTo>
                                <a:pt x="906119" y="145059"/>
                              </a:lnTo>
                              <a:lnTo>
                                <a:pt x="924128" y="145059"/>
                              </a:lnTo>
                              <a:lnTo>
                                <a:pt x="924128" y="142773"/>
                              </a:lnTo>
                              <a:lnTo>
                                <a:pt x="902411" y="142773"/>
                              </a:lnTo>
                              <a:lnTo>
                                <a:pt x="902411" y="145059"/>
                              </a:lnTo>
                              <a:lnTo>
                                <a:pt x="902411" y="158648"/>
                              </a:lnTo>
                              <a:lnTo>
                                <a:pt x="883119" y="158648"/>
                              </a:lnTo>
                              <a:lnTo>
                                <a:pt x="883119" y="145059"/>
                              </a:lnTo>
                              <a:lnTo>
                                <a:pt x="902411" y="145059"/>
                              </a:lnTo>
                              <a:lnTo>
                                <a:pt x="902411" y="142773"/>
                              </a:lnTo>
                              <a:lnTo>
                                <a:pt x="879576" y="142773"/>
                              </a:lnTo>
                              <a:lnTo>
                                <a:pt x="879576" y="145059"/>
                              </a:lnTo>
                              <a:lnTo>
                                <a:pt x="879576" y="158648"/>
                              </a:lnTo>
                              <a:lnTo>
                                <a:pt x="861402" y="158648"/>
                              </a:lnTo>
                              <a:lnTo>
                                <a:pt x="861402" y="145059"/>
                              </a:lnTo>
                              <a:lnTo>
                                <a:pt x="879576" y="145059"/>
                              </a:lnTo>
                              <a:lnTo>
                                <a:pt x="879576" y="142773"/>
                              </a:lnTo>
                              <a:lnTo>
                                <a:pt x="857859" y="142773"/>
                              </a:lnTo>
                              <a:lnTo>
                                <a:pt x="857859" y="145059"/>
                              </a:lnTo>
                              <a:lnTo>
                                <a:pt x="857859" y="158648"/>
                              </a:lnTo>
                              <a:lnTo>
                                <a:pt x="838568" y="158648"/>
                              </a:lnTo>
                              <a:lnTo>
                                <a:pt x="838568" y="145059"/>
                              </a:lnTo>
                              <a:lnTo>
                                <a:pt x="857859" y="145059"/>
                              </a:lnTo>
                              <a:lnTo>
                                <a:pt x="857859" y="142773"/>
                              </a:lnTo>
                              <a:lnTo>
                                <a:pt x="836155" y="142773"/>
                              </a:lnTo>
                              <a:lnTo>
                                <a:pt x="836155" y="145059"/>
                              </a:lnTo>
                              <a:lnTo>
                                <a:pt x="836155" y="158648"/>
                              </a:lnTo>
                              <a:lnTo>
                                <a:pt x="816851" y="158648"/>
                              </a:lnTo>
                              <a:lnTo>
                                <a:pt x="816851" y="145059"/>
                              </a:lnTo>
                              <a:lnTo>
                                <a:pt x="836155" y="145059"/>
                              </a:lnTo>
                              <a:lnTo>
                                <a:pt x="836155" y="142773"/>
                              </a:lnTo>
                              <a:lnTo>
                                <a:pt x="813155" y="142773"/>
                              </a:lnTo>
                              <a:lnTo>
                                <a:pt x="813155" y="145059"/>
                              </a:lnTo>
                              <a:lnTo>
                                <a:pt x="813155" y="158648"/>
                              </a:lnTo>
                              <a:lnTo>
                                <a:pt x="793851" y="158648"/>
                              </a:lnTo>
                              <a:lnTo>
                                <a:pt x="793851" y="145059"/>
                              </a:lnTo>
                              <a:lnTo>
                                <a:pt x="813155" y="145059"/>
                              </a:lnTo>
                              <a:lnTo>
                                <a:pt x="813155" y="142773"/>
                              </a:lnTo>
                              <a:lnTo>
                                <a:pt x="791438" y="142773"/>
                              </a:lnTo>
                              <a:lnTo>
                                <a:pt x="791438" y="145059"/>
                              </a:lnTo>
                              <a:lnTo>
                                <a:pt x="791438" y="158648"/>
                              </a:lnTo>
                              <a:lnTo>
                                <a:pt x="772147" y="158648"/>
                              </a:lnTo>
                              <a:lnTo>
                                <a:pt x="772147" y="145059"/>
                              </a:lnTo>
                              <a:lnTo>
                                <a:pt x="791438" y="145059"/>
                              </a:lnTo>
                              <a:lnTo>
                                <a:pt x="791438" y="142773"/>
                              </a:lnTo>
                              <a:lnTo>
                                <a:pt x="768604" y="142773"/>
                              </a:lnTo>
                              <a:lnTo>
                                <a:pt x="768604" y="145059"/>
                              </a:lnTo>
                              <a:lnTo>
                                <a:pt x="768604" y="158648"/>
                              </a:lnTo>
                              <a:lnTo>
                                <a:pt x="749300" y="158648"/>
                              </a:lnTo>
                              <a:lnTo>
                                <a:pt x="749300" y="145059"/>
                              </a:lnTo>
                              <a:lnTo>
                                <a:pt x="768604" y="145059"/>
                              </a:lnTo>
                              <a:lnTo>
                                <a:pt x="768604" y="142773"/>
                              </a:lnTo>
                              <a:lnTo>
                                <a:pt x="746887" y="142773"/>
                              </a:lnTo>
                              <a:lnTo>
                                <a:pt x="746887" y="145059"/>
                              </a:lnTo>
                              <a:lnTo>
                                <a:pt x="746887" y="158648"/>
                              </a:lnTo>
                              <a:lnTo>
                                <a:pt x="727595" y="158648"/>
                              </a:lnTo>
                              <a:lnTo>
                                <a:pt x="727595" y="145059"/>
                              </a:lnTo>
                              <a:lnTo>
                                <a:pt x="746887" y="145059"/>
                              </a:lnTo>
                              <a:lnTo>
                                <a:pt x="746887" y="142773"/>
                              </a:lnTo>
                              <a:lnTo>
                                <a:pt x="723887" y="142773"/>
                              </a:lnTo>
                              <a:lnTo>
                                <a:pt x="723887" y="145059"/>
                              </a:lnTo>
                              <a:lnTo>
                                <a:pt x="723887" y="158648"/>
                              </a:lnTo>
                              <a:lnTo>
                                <a:pt x="705878" y="158648"/>
                              </a:lnTo>
                              <a:lnTo>
                                <a:pt x="705878" y="145059"/>
                              </a:lnTo>
                              <a:lnTo>
                                <a:pt x="723887" y="145059"/>
                              </a:lnTo>
                              <a:lnTo>
                                <a:pt x="723887" y="142773"/>
                              </a:lnTo>
                              <a:lnTo>
                                <a:pt x="702183" y="142773"/>
                              </a:lnTo>
                              <a:lnTo>
                                <a:pt x="702183" y="145059"/>
                              </a:lnTo>
                              <a:lnTo>
                                <a:pt x="702183" y="158648"/>
                              </a:lnTo>
                              <a:lnTo>
                                <a:pt x="682879" y="158648"/>
                              </a:lnTo>
                              <a:lnTo>
                                <a:pt x="682879" y="145059"/>
                              </a:lnTo>
                              <a:lnTo>
                                <a:pt x="702183" y="145059"/>
                              </a:lnTo>
                              <a:lnTo>
                                <a:pt x="702183" y="142773"/>
                              </a:lnTo>
                              <a:lnTo>
                                <a:pt x="679348" y="142773"/>
                              </a:lnTo>
                              <a:lnTo>
                                <a:pt x="679348" y="145059"/>
                              </a:lnTo>
                              <a:lnTo>
                                <a:pt x="679348" y="158648"/>
                              </a:lnTo>
                              <a:lnTo>
                                <a:pt x="661174" y="158648"/>
                              </a:lnTo>
                              <a:lnTo>
                                <a:pt x="661174" y="145059"/>
                              </a:lnTo>
                              <a:lnTo>
                                <a:pt x="679348" y="145059"/>
                              </a:lnTo>
                              <a:lnTo>
                                <a:pt x="679348" y="142773"/>
                              </a:lnTo>
                              <a:lnTo>
                                <a:pt x="657631" y="142773"/>
                              </a:lnTo>
                              <a:lnTo>
                                <a:pt x="657631" y="145059"/>
                              </a:lnTo>
                              <a:lnTo>
                                <a:pt x="657631" y="158648"/>
                              </a:lnTo>
                              <a:lnTo>
                                <a:pt x="638327" y="158648"/>
                              </a:lnTo>
                              <a:lnTo>
                                <a:pt x="638327" y="145059"/>
                              </a:lnTo>
                              <a:lnTo>
                                <a:pt x="657631" y="145059"/>
                              </a:lnTo>
                              <a:lnTo>
                                <a:pt x="657631" y="142773"/>
                              </a:lnTo>
                              <a:lnTo>
                                <a:pt x="635914" y="142773"/>
                              </a:lnTo>
                              <a:lnTo>
                                <a:pt x="635914" y="145059"/>
                              </a:lnTo>
                              <a:lnTo>
                                <a:pt x="635914" y="158648"/>
                              </a:lnTo>
                              <a:lnTo>
                                <a:pt x="616623" y="158648"/>
                              </a:lnTo>
                              <a:lnTo>
                                <a:pt x="616623" y="145059"/>
                              </a:lnTo>
                              <a:lnTo>
                                <a:pt x="635914" y="145059"/>
                              </a:lnTo>
                              <a:lnTo>
                                <a:pt x="635914" y="142773"/>
                              </a:lnTo>
                              <a:lnTo>
                                <a:pt x="612914" y="142773"/>
                              </a:lnTo>
                              <a:lnTo>
                                <a:pt x="612914" y="145059"/>
                              </a:lnTo>
                              <a:lnTo>
                                <a:pt x="612914" y="158648"/>
                              </a:lnTo>
                              <a:lnTo>
                                <a:pt x="593623" y="158648"/>
                              </a:lnTo>
                              <a:lnTo>
                                <a:pt x="593623" y="145059"/>
                              </a:lnTo>
                              <a:lnTo>
                                <a:pt x="612914" y="145059"/>
                              </a:lnTo>
                              <a:lnTo>
                                <a:pt x="612914" y="142773"/>
                              </a:lnTo>
                              <a:lnTo>
                                <a:pt x="591210" y="142773"/>
                              </a:lnTo>
                              <a:lnTo>
                                <a:pt x="591210" y="145059"/>
                              </a:lnTo>
                              <a:lnTo>
                                <a:pt x="591210" y="158648"/>
                              </a:lnTo>
                              <a:lnTo>
                                <a:pt x="571906" y="158648"/>
                              </a:lnTo>
                              <a:lnTo>
                                <a:pt x="571906" y="145059"/>
                              </a:lnTo>
                              <a:lnTo>
                                <a:pt x="591210" y="145059"/>
                              </a:lnTo>
                              <a:lnTo>
                                <a:pt x="591210" y="142773"/>
                              </a:lnTo>
                              <a:lnTo>
                                <a:pt x="568210" y="142773"/>
                              </a:lnTo>
                              <a:lnTo>
                                <a:pt x="568210" y="145059"/>
                              </a:lnTo>
                              <a:lnTo>
                                <a:pt x="568210" y="158648"/>
                              </a:lnTo>
                              <a:lnTo>
                                <a:pt x="548906" y="158648"/>
                              </a:lnTo>
                              <a:lnTo>
                                <a:pt x="548906" y="145059"/>
                              </a:lnTo>
                              <a:lnTo>
                                <a:pt x="568210" y="145059"/>
                              </a:lnTo>
                              <a:lnTo>
                                <a:pt x="568210" y="142773"/>
                              </a:lnTo>
                              <a:lnTo>
                                <a:pt x="546493" y="142773"/>
                              </a:lnTo>
                              <a:lnTo>
                                <a:pt x="546493" y="145059"/>
                              </a:lnTo>
                              <a:lnTo>
                                <a:pt x="546493" y="158648"/>
                              </a:lnTo>
                              <a:lnTo>
                                <a:pt x="527202" y="158648"/>
                              </a:lnTo>
                              <a:lnTo>
                                <a:pt x="527202" y="145059"/>
                              </a:lnTo>
                              <a:lnTo>
                                <a:pt x="546493" y="145059"/>
                              </a:lnTo>
                              <a:lnTo>
                                <a:pt x="546493" y="142773"/>
                              </a:lnTo>
                              <a:lnTo>
                                <a:pt x="523659" y="142773"/>
                              </a:lnTo>
                              <a:lnTo>
                                <a:pt x="523659" y="145059"/>
                              </a:lnTo>
                              <a:lnTo>
                                <a:pt x="523659" y="158648"/>
                              </a:lnTo>
                              <a:lnTo>
                                <a:pt x="505485" y="158648"/>
                              </a:lnTo>
                              <a:lnTo>
                                <a:pt x="505485" y="145059"/>
                              </a:lnTo>
                              <a:lnTo>
                                <a:pt x="523659" y="145059"/>
                              </a:lnTo>
                              <a:lnTo>
                                <a:pt x="523659" y="142773"/>
                              </a:lnTo>
                              <a:lnTo>
                                <a:pt x="501942" y="142773"/>
                              </a:lnTo>
                              <a:lnTo>
                                <a:pt x="501942" y="145059"/>
                              </a:lnTo>
                              <a:lnTo>
                                <a:pt x="501942" y="158648"/>
                              </a:lnTo>
                              <a:lnTo>
                                <a:pt x="482650" y="158648"/>
                              </a:lnTo>
                              <a:lnTo>
                                <a:pt x="482650" y="145059"/>
                              </a:lnTo>
                              <a:lnTo>
                                <a:pt x="501942" y="145059"/>
                              </a:lnTo>
                              <a:lnTo>
                                <a:pt x="501942" y="142773"/>
                              </a:lnTo>
                              <a:lnTo>
                                <a:pt x="478942" y="142773"/>
                              </a:lnTo>
                              <a:lnTo>
                                <a:pt x="478942" y="145059"/>
                              </a:lnTo>
                              <a:lnTo>
                                <a:pt x="478942" y="158648"/>
                              </a:lnTo>
                              <a:lnTo>
                                <a:pt x="460933" y="158648"/>
                              </a:lnTo>
                              <a:lnTo>
                                <a:pt x="460933" y="145059"/>
                              </a:lnTo>
                              <a:lnTo>
                                <a:pt x="478942" y="145059"/>
                              </a:lnTo>
                              <a:lnTo>
                                <a:pt x="478942" y="142773"/>
                              </a:lnTo>
                              <a:lnTo>
                                <a:pt x="457238" y="142773"/>
                              </a:lnTo>
                              <a:lnTo>
                                <a:pt x="457238" y="145059"/>
                              </a:lnTo>
                              <a:lnTo>
                                <a:pt x="457238" y="158648"/>
                              </a:lnTo>
                              <a:lnTo>
                                <a:pt x="437934" y="158648"/>
                              </a:lnTo>
                              <a:lnTo>
                                <a:pt x="437934" y="145059"/>
                              </a:lnTo>
                              <a:lnTo>
                                <a:pt x="457238" y="145059"/>
                              </a:lnTo>
                              <a:lnTo>
                                <a:pt x="457238" y="142773"/>
                              </a:lnTo>
                              <a:lnTo>
                                <a:pt x="435521" y="142773"/>
                              </a:lnTo>
                              <a:lnTo>
                                <a:pt x="435521" y="145059"/>
                              </a:lnTo>
                              <a:lnTo>
                                <a:pt x="435521" y="158648"/>
                              </a:lnTo>
                              <a:lnTo>
                                <a:pt x="416229" y="158648"/>
                              </a:lnTo>
                              <a:lnTo>
                                <a:pt x="416229" y="145059"/>
                              </a:lnTo>
                              <a:lnTo>
                                <a:pt x="435521" y="145059"/>
                              </a:lnTo>
                              <a:lnTo>
                                <a:pt x="435521" y="142773"/>
                              </a:lnTo>
                              <a:lnTo>
                                <a:pt x="412686" y="142773"/>
                              </a:lnTo>
                              <a:lnTo>
                                <a:pt x="412686" y="145059"/>
                              </a:lnTo>
                              <a:lnTo>
                                <a:pt x="412686" y="158648"/>
                              </a:lnTo>
                              <a:lnTo>
                                <a:pt x="393382" y="158648"/>
                              </a:lnTo>
                              <a:lnTo>
                                <a:pt x="393382" y="145059"/>
                              </a:lnTo>
                              <a:lnTo>
                                <a:pt x="412686" y="145059"/>
                              </a:lnTo>
                              <a:lnTo>
                                <a:pt x="412686" y="142773"/>
                              </a:lnTo>
                              <a:lnTo>
                                <a:pt x="390969" y="142773"/>
                              </a:lnTo>
                              <a:lnTo>
                                <a:pt x="390969" y="145059"/>
                              </a:lnTo>
                              <a:lnTo>
                                <a:pt x="390969" y="158648"/>
                              </a:lnTo>
                              <a:lnTo>
                                <a:pt x="371678" y="158648"/>
                              </a:lnTo>
                              <a:lnTo>
                                <a:pt x="371678" y="145059"/>
                              </a:lnTo>
                              <a:lnTo>
                                <a:pt x="390969" y="145059"/>
                              </a:lnTo>
                              <a:lnTo>
                                <a:pt x="390969" y="142773"/>
                              </a:lnTo>
                              <a:lnTo>
                                <a:pt x="367969" y="142773"/>
                              </a:lnTo>
                              <a:lnTo>
                                <a:pt x="367969" y="145059"/>
                              </a:lnTo>
                              <a:lnTo>
                                <a:pt x="367969" y="158648"/>
                              </a:lnTo>
                              <a:lnTo>
                                <a:pt x="348678" y="158648"/>
                              </a:lnTo>
                              <a:lnTo>
                                <a:pt x="348678" y="145059"/>
                              </a:lnTo>
                              <a:lnTo>
                                <a:pt x="367969" y="145059"/>
                              </a:lnTo>
                              <a:lnTo>
                                <a:pt x="367969" y="142773"/>
                              </a:lnTo>
                              <a:lnTo>
                                <a:pt x="346265" y="142773"/>
                              </a:lnTo>
                              <a:lnTo>
                                <a:pt x="346265" y="145059"/>
                              </a:lnTo>
                              <a:lnTo>
                                <a:pt x="346265" y="158648"/>
                              </a:lnTo>
                              <a:lnTo>
                                <a:pt x="326961" y="158648"/>
                              </a:lnTo>
                              <a:lnTo>
                                <a:pt x="326961" y="145059"/>
                              </a:lnTo>
                              <a:lnTo>
                                <a:pt x="346265" y="145059"/>
                              </a:lnTo>
                              <a:lnTo>
                                <a:pt x="346265" y="142773"/>
                              </a:lnTo>
                              <a:lnTo>
                                <a:pt x="321017" y="142773"/>
                              </a:lnTo>
                              <a:lnTo>
                                <a:pt x="321017" y="145059"/>
                              </a:lnTo>
                              <a:lnTo>
                                <a:pt x="321017" y="158648"/>
                              </a:lnTo>
                              <a:lnTo>
                                <a:pt x="302844" y="158648"/>
                              </a:lnTo>
                              <a:lnTo>
                                <a:pt x="302844" y="145059"/>
                              </a:lnTo>
                              <a:lnTo>
                                <a:pt x="321017" y="145059"/>
                              </a:lnTo>
                              <a:lnTo>
                                <a:pt x="321017" y="142773"/>
                              </a:lnTo>
                              <a:lnTo>
                                <a:pt x="299300" y="142773"/>
                              </a:lnTo>
                              <a:lnTo>
                                <a:pt x="299300" y="145059"/>
                              </a:lnTo>
                              <a:lnTo>
                                <a:pt x="299300" y="158648"/>
                              </a:lnTo>
                              <a:lnTo>
                                <a:pt x="279996" y="158648"/>
                              </a:lnTo>
                              <a:lnTo>
                                <a:pt x="279996" y="145059"/>
                              </a:lnTo>
                              <a:lnTo>
                                <a:pt x="299300" y="145059"/>
                              </a:lnTo>
                              <a:lnTo>
                                <a:pt x="299300" y="142773"/>
                              </a:lnTo>
                              <a:lnTo>
                                <a:pt x="276301" y="142773"/>
                              </a:lnTo>
                              <a:lnTo>
                                <a:pt x="276301" y="145059"/>
                              </a:lnTo>
                              <a:lnTo>
                                <a:pt x="276301" y="158648"/>
                              </a:lnTo>
                              <a:lnTo>
                                <a:pt x="258127" y="158648"/>
                              </a:lnTo>
                              <a:lnTo>
                                <a:pt x="258127" y="145059"/>
                              </a:lnTo>
                              <a:lnTo>
                                <a:pt x="276301" y="145059"/>
                              </a:lnTo>
                              <a:lnTo>
                                <a:pt x="276301" y="142773"/>
                              </a:lnTo>
                              <a:lnTo>
                                <a:pt x="254584" y="142773"/>
                              </a:lnTo>
                              <a:lnTo>
                                <a:pt x="254584" y="145059"/>
                              </a:lnTo>
                              <a:lnTo>
                                <a:pt x="254584" y="158648"/>
                              </a:lnTo>
                              <a:lnTo>
                                <a:pt x="235292" y="158648"/>
                              </a:lnTo>
                              <a:lnTo>
                                <a:pt x="235292" y="145059"/>
                              </a:lnTo>
                              <a:lnTo>
                                <a:pt x="254584" y="145059"/>
                              </a:lnTo>
                              <a:lnTo>
                                <a:pt x="254584" y="142773"/>
                              </a:lnTo>
                              <a:lnTo>
                                <a:pt x="232879" y="142773"/>
                              </a:lnTo>
                              <a:lnTo>
                                <a:pt x="232879" y="145059"/>
                              </a:lnTo>
                              <a:lnTo>
                                <a:pt x="232879" y="158648"/>
                              </a:lnTo>
                              <a:lnTo>
                                <a:pt x="213575" y="158648"/>
                              </a:lnTo>
                              <a:lnTo>
                                <a:pt x="213575" y="145059"/>
                              </a:lnTo>
                              <a:lnTo>
                                <a:pt x="232879" y="145059"/>
                              </a:lnTo>
                              <a:lnTo>
                                <a:pt x="232879" y="142773"/>
                              </a:lnTo>
                              <a:lnTo>
                                <a:pt x="209880" y="142773"/>
                              </a:lnTo>
                              <a:lnTo>
                                <a:pt x="209880" y="145059"/>
                              </a:lnTo>
                              <a:lnTo>
                                <a:pt x="209880" y="158648"/>
                              </a:lnTo>
                              <a:lnTo>
                                <a:pt x="190576" y="158648"/>
                              </a:lnTo>
                              <a:lnTo>
                                <a:pt x="190576" y="145059"/>
                              </a:lnTo>
                              <a:lnTo>
                                <a:pt x="209880" y="145059"/>
                              </a:lnTo>
                              <a:lnTo>
                                <a:pt x="209880" y="142773"/>
                              </a:lnTo>
                              <a:lnTo>
                                <a:pt x="188163" y="142773"/>
                              </a:lnTo>
                              <a:lnTo>
                                <a:pt x="188163" y="145059"/>
                              </a:lnTo>
                              <a:lnTo>
                                <a:pt x="188163" y="158648"/>
                              </a:lnTo>
                              <a:lnTo>
                                <a:pt x="168871" y="158648"/>
                              </a:lnTo>
                              <a:lnTo>
                                <a:pt x="168871" y="145059"/>
                              </a:lnTo>
                              <a:lnTo>
                                <a:pt x="188163" y="145059"/>
                              </a:lnTo>
                              <a:lnTo>
                                <a:pt x="188163" y="142773"/>
                              </a:lnTo>
                              <a:lnTo>
                                <a:pt x="165328" y="142773"/>
                              </a:lnTo>
                              <a:lnTo>
                                <a:pt x="165328" y="145059"/>
                              </a:lnTo>
                              <a:lnTo>
                                <a:pt x="165328" y="158648"/>
                              </a:lnTo>
                              <a:lnTo>
                                <a:pt x="146024" y="158648"/>
                              </a:lnTo>
                              <a:lnTo>
                                <a:pt x="146024" y="145059"/>
                              </a:lnTo>
                              <a:lnTo>
                                <a:pt x="165328" y="145059"/>
                              </a:lnTo>
                              <a:lnTo>
                                <a:pt x="165328" y="142773"/>
                              </a:lnTo>
                              <a:lnTo>
                                <a:pt x="143611" y="142773"/>
                              </a:lnTo>
                              <a:lnTo>
                                <a:pt x="143611" y="160934"/>
                              </a:lnTo>
                              <a:lnTo>
                                <a:pt x="1108760" y="160934"/>
                              </a:lnTo>
                              <a:lnTo>
                                <a:pt x="1108760" y="158648"/>
                              </a:lnTo>
                              <a:lnTo>
                                <a:pt x="1108760" y="145059"/>
                              </a:lnTo>
                              <a:lnTo>
                                <a:pt x="1108760" y="142773"/>
                              </a:lnTo>
                              <a:close/>
                            </a:path>
                            <a:path w="1764030" h="219075">
                              <a:moveTo>
                                <a:pt x="1115999" y="138963"/>
                              </a:moveTo>
                              <a:lnTo>
                                <a:pt x="1113586" y="138963"/>
                              </a:lnTo>
                              <a:lnTo>
                                <a:pt x="1113586" y="141249"/>
                              </a:lnTo>
                              <a:lnTo>
                                <a:pt x="1113586" y="216433"/>
                              </a:lnTo>
                              <a:lnTo>
                                <a:pt x="139915" y="216433"/>
                              </a:lnTo>
                              <a:lnTo>
                                <a:pt x="139915" y="183794"/>
                              </a:lnTo>
                              <a:lnTo>
                                <a:pt x="139915" y="181508"/>
                              </a:lnTo>
                              <a:lnTo>
                                <a:pt x="12052" y="181508"/>
                              </a:lnTo>
                              <a:lnTo>
                                <a:pt x="12052" y="216433"/>
                              </a:lnTo>
                              <a:lnTo>
                                <a:pt x="3695" y="216433"/>
                              </a:lnTo>
                              <a:lnTo>
                                <a:pt x="3695" y="141249"/>
                              </a:lnTo>
                              <a:lnTo>
                                <a:pt x="267779" y="141249"/>
                              </a:lnTo>
                              <a:lnTo>
                                <a:pt x="918171" y="141173"/>
                              </a:lnTo>
                              <a:lnTo>
                                <a:pt x="1113586" y="141249"/>
                              </a:lnTo>
                              <a:lnTo>
                                <a:pt x="1113586" y="138963"/>
                              </a:lnTo>
                              <a:lnTo>
                                <a:pt x="918171" y="138963"/>
                              </a:lnTo>
                              <a:lnTo>
                                <a:pt x="267779" y="138899"/>
                              </a:lnTo>
                              <a:lnTo>
                                <a:pt x="0" y="138963"/>
                              </a:lnTo>
                              <a:lnTo>
                                <a:pt x="0" y="218592"/>
                              </a:lnTo>
                              <a:lnTo>
                                <a:pt x="14465" y="218592"/>
                              </a:lnTo>
                              <a:lnTo>
                                <a:pt x="14465" y="216433"/>
                              </a:lnTo>
                              <a:lnTo>
                                <a:pt x="14465" y="183794"/>
                              </a:lnTo>
                              <a:lnTo>
                                <a:pt x="136372" y="183794"/>
                              </a:lnTo>
                              <a:lnTo>
                                <a:pt x="136372" y="218592"/>
                              </a:lnTo>
                              <a:lnTo>
                                <a:pt x="1115999" y="218592"/>
                              </a:lnTo>
                              <a:lnTo>
                                <a:pt x="1115999" y="216433"/>
                              </a:lnTo>
                              <a:lnTo>
                                <a:pt x="1115999" y="138963"/>
                              </a:lnTo>
                              <a:close/>
                            </a:path>
                            <a:path w="1764030" h="219075">
                              <a:moveTo>
                                <a:pt x="1763991" y="166979"/>
                              </a:moveTo>
                              <a:lnTo>
                                <a:pt x="1762696" y="168503"/>
                              </a:lnTo>
                              <a:lnTo>
                                <a:pt x="1761578" y="168871"/>
                              </a:lnTo>
                              <a:lnTo>
                                <a:pt x="1761578" y="170776"/>
                              </a:lnTo>
                              <a:lnTo>
                                <a:pt x="1761578" y="217081"/>
                              </a:lnTo>
                              <a:lnTo>
                                <a:pt x="1648193" y="217081"/>
                              </a:lnTo>
                              <a:lnTo>
                                <a:pt x="1644484" y="217830"/>
                              </a:lnTo>
                              <a:lnTo>
                                <a:pt x="1643367" y="217081"/>
                              </a:lnTo>
                              <a:lnTo>
                                <a:pt x="1621650" y="217081"/>
                              </a:lnTo>
                              <a:lnTo>
                                <a:pt x="1617954" y="217830"/>
                              </a:lnTo>
                              <a:lnTo>
                                <a:pt x="1617954" y="217081"/>
                              </a:lnTo>
                              <a:lnTo>
                                <a:pt x="1591411" y="217081"/>
                              </a:lnTo>
                              <a:lnTo>
                                <a:pt x="1591411" y="217830"/>
                              </a:lnTo>
                              <a:lnTo>
                                <a:pt x="1588998" y="217830"/>
                              </a:lnTo>
                              <a:lnTo>
                                <a:pt x="1587715" y="217081"/>
                              </a:lnTo>
                              <a:lnTo>
                                <a:pt x="1564881" y="217081"/>
                              </a:lnTo>
                              <a:lnTo>
                                <a:pt x="1564881" y="217830"/>
                              </a:lnTo>
                              <a:lnTo>
                                <a:pt x="1561172" y="217830"/>
                              </a:lnTo>
                              <a:lnTo>
                                <a:pt x="1561172" y="217081"/>
                              </a:lnTo>
                              <a:lnTo>
                                <a:pt x="1537055" y="217081"/>
                              </a:lnTo>
                              <a:lnTo>
                                <a:pt x="1537055" y="217830"/>
                              </a:lnTo>
                              <a:lnTo>
                                <a:pt x="1534642" y="217830"/>
                              </a:lnTo>
                              <a:lnTo>
                                <a:pt x="1533512" y="217081"/>
                              </a:lnTo>
                              <a:lnTo>
                                <a:pt x="1505686" y="217081"/>
                              </a:lnTo>
                              <a:lnTo>
                                <a:pt x="1505686" y="217830"/>
                              </a:lnTo>
                              <a:lnTo>
                                <a:pt x="1503273" y="217830"/>
                              </a:lnTo>
                              <a:lnTo>
                                <a:pt x="1503273" y="217081"/>
                              </a:lnTo>
                              <a:lnTo>
                                <a:pt x="1476743" y="217081"/>
                              </a:lnTo>
                              <a:lnTo>
                                <a:pt x="1476743" y="217830"/>
                              </a:lnTo>
                              <a:lnTo>
                                <a:pt x="1474330" y="217830"/>
                              </a:lnTo>
                              <a:lnTo>
                                <a:pt x="1473200" y="217081"/>
                              </a:lnTo>
                              <a:lnTo>
                                <a:pt x="1444256" y="217081"/>
                              </a:lnTo>
                              <a:lnTo>
                                <a:pt x="1444256" y="217830"/>
                              </a:lnTo>
                              <a:lnTo>
                                <a:pt x="1440561" y="217830"/>
                              </a:lnTo>
                              <a:lnTo>
                                <a:pt x="1440561" y="217081"/>
                              </a:lnTo>
                              <a:lnTo>
                                <a:pt x="1411605" y="217081"/>
                              </a:lnTo>
                              <a:lnTo>
                                <a:pt x="1410474" y="217830"/>
                              </a:lnTo>
                              <a:lnTo>
                                <a:pt x="1408061" y="217830"/>
                              </a:lnTo>
                              <a:lnTo>
                                <a:pt x="1408061" y="217081"/>
                              </a:lnTo>
                              <a:lnTo>
                                <a:pt x="1381531" y="217081"/>
                              </a:lnTo>
                              <a:lnTo>
                                <a:pt x="1381531" y="217830"/>
                              </a:lnTo>
                              <a:lnTo>
                                <a:pt x="1379118" y="217830"/>
                              </a:lnTo>
                              <a:lnTo>
                                <a:pt x="1379118" y="217081"/>
                              </a:lnTo>
                              <a:lnTo>
                                <a:pt x="1351292" y="217081"/>
                              </a:lnTo>
                              <a:lnTo>
                                <a:pt x="1350175" y="217830"/>
                              </a:lnTo>
                              <a:lnTo>
                                <a:pt x="1347762" y="217830"/>
                              </a:lnTo>
                              <a:lnTo>
                                <a:pt x="1347762" y="217081"/>
                              </a:lnTo>
                              <a:lnTo>
                                <a:pt x="1323632" y="217081"/>
                              </a:lnTo>
                              <a:lnTo>
                                <a:pt x="1323632" y="217830"/>
                              </a:lnTo>
                              <a:lnTo>
                                <a:pt x="1319936" y="217830"/>
                              </a:lnTo>
                              <a:lnTo>
                                <a:pt x="1319936" y="217081"/>
                              </a:lnTo>
                              <a:lnTo>
                                <a:pt x="1297089" y="217081"/>
                              </a:lnTo>
                              <a:lnTo>
                                <a:pt x="1295806" y="217830"/>
                              </a:lnTo>
                              <a:lnTo>
                                <a:pt x="1293393" y="217830"/>
                              </a:lnTo>
                              <a:lnTo>
                                <a:pt x="1293393" y="217081"/>
                              </a:lnTo>
                              <a:lnTo>
                                <a:pt x="1266863" y="217081"/>
                              </a:lnTo>
                              <a:lnTo>
                                <a:pt x="1266863" y="217830"/>
                              </a:lnTo>
                              <a:lnTo>
                                <a:pt x="1263319" y="217081"/>
                              </a:lnTo>
                              <a:lnTo>
                                <a:pt x="1241450" y="217081"/>
                              </a:lnTo>
                              <a:lnTo>
                                <a:pt x="1240320" y="217830"/>
                              </a:lnTo>
                              <a:lnTo>
                                <a:pt x="1236624" y="217081"/>
                              </a:lnTo>
                              <a:lnTo>
                                <a:pt x="1217320" y="217081"/>
                              </a:lnTo>
                              <a:lnTo>
                                <a:pt x="1353705" y="3035"/>
                              </a:lnTo>
                              <a:lnTo>
                                <a:pt x="1359814" y="4559"/>
                              </a:lnTo>
                              <a:lnTo>
                                <a:pt x="1359814" y="3035"/>
                              </a:lnTo>
                              <a:lnTo>
                                <a:pt x="1363357" y="3797"/>
                              </a:lnTo>
                              <a:lnTo>
                                <a:pt x="1362227" y="5308"/>
                              </a:lnTo>
                              <a:lnTo>
                                <a:pt x="1369466" y="6832"/>
                              </a:lnTo>
                              <a:lnTo>
                                <a:pt x="1369466" y="6070"/>
                              </a:lnTo>
                              <a:lnTo>
                                <a:pt x="1373009" y="6832"/>
                              </a:lnTo>
                              <a:lnTo>
                                <a:pt x="1371879" y="7594"/>
                              </a:lnTo>
                              <a:lnTo>
                                <a:pt x="1379118" y="9105"/>
                              </a:lnTo>
                              <a:lnTo>
                                <a:pt x="1379118" y="8343"/>
                              </a:lnTo>
                              <a:lnTo>
                                <a:pt x="1382661" y="9105"/>
                              </a:lnTo>
                              <a:lnTo>
                                <a:pt x="1381531" y="9867"/>
                              </a:lnTo>
                              <a:lnTo>
                                <a:pt x="1388770" y="12141"/>
                              </a:lnTo>
                              <a:lnTo>
                                <a:pt x="1388770" y="10629"/>
                              </a:lnTo>
                              <a:lnTo>
                                <a:pt x="1392301" y="11379"/>
                              </a:lnTo>
                              <a:lnTo>
                                <a:pt x="1392301" y="12903"/>
                              </a:lnTo>
                              <a:lnTo>
                                <a:pt x="1398422" y="14414"/>
                              </a:lnTo>
                              <a:lnTo>
                                <a:pt x="1399540" y="13665"/>
                              </a:lnTo>
                              <a:lnTo>
                                <a:pt x="1401953" y="13665"/>
                              </a:lnTo>
                              <a:lnTo>
                                <a:pt x="1401953" y="15176"/>
                              </a:lnTo>
                              <a:lnTo>
                                <a:pt x="1410474" y="17449"/>
                              </a:lnTo>
                              <a:lnTo>
                                <a:pt x="1410474" y="16700"/>
                              </a:lnTo>
                              <a:lnTo>
                                <a:pt x="1414018" y="16700"/>
                              </a:lnTo>
                              <a:lnTo>
                                <a:pt x="1414018" y="18211"/>
                              </a:lnTo>
                              <a:lnTo>
                                <a:pt x="1423670" y="20485"/>
                              </a:lnTo>
                              <a:lnTo>
                                <a:pt x="1423670" y="19735"/>
                              </a:lnTo>
                              <a:lnTo>
                                <a:pt x="1427365" y="20485"/>
                              </a:lnTo>
                              <a:lnTo>
                                <a:pt x="1427365" y="21247"/>
                              </a:lnTo>
                              <a:lnTo>
                                <a:pt x="1440561" y="25057"/>
                              </a:lnTo>
                              <a:lnTo>
                                <a:pt x="1440561" y="24282"/>
                              </a:lnTo>
                              <a:lnTo>
                                <a:pt x="1444256" y="24282"/>
                              </a:lnTo>
                              <a:lnTo>
                                <a:pt x="1444256" y="25806"/>
                              </a:lnTo>
                              <a:lnTo>
                                <a:pt x="1457439" y="29603"/>
                              </a:lnTo>
                              <a:lnTo>
                                <a:pt x="1457439" y="28841"/>
                              </a:lnTo>
                              <a:lnTo>
                                <a:pt x="1461147" y="28841"/>
                              </a:lnTo>
                              <a:lnTo>
                                <a:pt x="1461147" y="30365"/>
                              </a:lnTo>
                              <a:lnTo>
                                <a:pt x="1473200" y="33401"/>
                              </a:lnTo>
                              <a:lnTo>
                                <a:pt x="1473200" y="32639"/>
                              </a:lnTo>
                              <a:lnTo>
                                <a:pt x="1476743" y="32639"/>
                              </a:lnTo>
                              <a:lnTo>
                                <a:pt x="1476743" y="34163"/>
                              </a:lnTo>
                              <a:lnTo>
                                <a:pt x="1488808" y="37198"/>
                              </a:lnTo>
                              <a:lnTo>
                                <a:pt x="1491221" y="36436"/>
                              </a:lnTo>
                              <a:lnTo>
                                <a:pt x="1492504" y="38709"/>
                              </a:lnTo>
                              <a:lnTo>
                                <a:pt x="1502156" y="40995"/>
                              </a:lnTo>
                              <a:lnTo>
                                <a:pt x="1502156" y="40233"/>
                              </a:lnTo>
                              <a:lnTo>
                                <a:pt x="1505686" y="40233"/>
                              </a:lnTo>
                              <a:lnTo>
                                <a:pt x="1505686" y="41744"/>
                              </a:lnTo>
                              <a:lnTo>
                                <a:pt x="1517751" y="44780"/>
                              </a:lnTo>
                              <a:lnTo>
                                <a:pt x="1516634" y="44030"/>
                              </a:lnTo>
                              <a:lnTo>
                                <a:pt x="1520164" y="44030"/>
                              </a:lnTo>
                              <a:lnTo>
                                <a:pt x="1521460" y="45542"/>
                              </a:lnTo>
                              <a:lnTo>
                                <a:pt x="1533512" y="49339"/>
                              </a:lnTo>
                              <a:lnTo>
                                <a:pt x="1533512" y="48577"/>
                              </a:lnTo>
                              <a:lnTo>
                                <a:pt x="1535925" y="47815"/>
                              </a:lnTo>
                              <a:lnTo>
                                <a:pt x="1537055" y="50101"/>
                              </a:lnTo>
                              <a:lnTo>
                                <a:pt x="1544294" y="51612"/>
                              </a:lnTo>
                              <a:lnTo>
                                <a:pt x="1546707" y="50850"/>
                              </a:lnTo>
                              <a:lnTo>
                                <a:pt x="1549120" y="53136"/>
                              </a:lnTo>
                              <a:lnTo>
                                <a:pt x="1555229" y="54648"/>
                              </a:lnTo>
                              <a:lnTo>
                                <a:pt x="1644484" y="187477"/>
                              </a:lnTo>
                              <a:lnTo>
                                <a:pt x="1713318" y="187477"/>
                              </a:lnTo>
                              <a:lnTo>
                                <a:pt x="1719935" y="185191"/>
                              </a:lnTo>
                              <a:lnTo>
                                <a:pt x="1761578" y="170776"/>
                              </a:lnTo>
                              <a:lnTo>
                                <a:pt x="1761578" y="168871"/>
                              </a:lnTo>
                              <a:lnTo>
                                <a:pt x="1712036" y="185191"/>
                              </a:lnTo>
                              <a:lnTo>
                                <a:pt x="1646897" y="185191"/>
                              </a:lnTo>
                              <a:lnTo>
                                <a:pt x="1557642" y="53136"/>
                              </a:lnTo>
                              <a:lnTo>
                                <a:pt x="1548853" y="50850"/>
                              </a:lnTo>
                              <a:lnTo>
                                <a:pt x="1537144" y="47815"/>
                              </a:lnTo>
                              <a:lnTo>
                                <a:pt x="1522488" y="44030"/>
                              </a:lnTo>
                              <a:lnTo>
                                <a:pt x="1507845" y="40233"/>
                              </a:lnTo>
                              <a:lnTo>
                                <a:pt x="1493202" y="36436"/>
                              </a:lnTo>
                              <a:lnTo>
                                <a:pt x="1478559" y="32639"/>
                              </a:lnTo>
                              <a:lnTo>
                                <a:pt x="1463916" y="28841"/>
                              </a:lnTo>
                              <a:lnTo>
                                <a:pt x="1446301" y="24282"/>
                              </a:lnTo>
                              <a:lnTo>
                                <a:pt x="1428737" y="19735"/>
                              </a:lnTo>
                              <a:lnTo>
                                <a:pt x="1417015" y="16700"/>
                              </a:lnTo>
                              <a:lnTo>
                                <a:pt x="1405305" y="13665"/>
                              </a:lnTo>
                              <a:lnTo>
                                <a:pt x="1393583" y="10629"/>
                              </a:lnTo>
                              <a:lnTo>
                                <a:pt x="1384795" y="8343"/>
                              </a:lnTo>
                              <a:lnTo>
                                <a:pt x="1376006" y="6070"/>
                              </a:lnTo>
                              <a:lnTo>
                                <a:pt x="1364297" y="3035"/>
                              </a:lnTo>
                              <a:lnTo>
                                <a:pt x="1352575" y="0"/>
                              </a:lnTo>
                              <a:lnTo>
                                <a:pt x="1213789" y="217081"/>
                              </a:lnTo>
                              <a:lnTo>
                                <a:pt x="1212494" y="218592"/>
                              </a:lnTo>
                              <a:lnTo>
                                <a:pt x="1763991" y="218592"/>
                              </a:lnTo>
                              <a:lnTo>
                                <a:pt x="1763991" y="217830"/>
                              </a:lnTo>
                              <a:lnTo>
                                <a:pt x="1763991" y="170776"/>
                              </a:lnTo>
                              <a:lnTo>
                                <a:pt x="1763991" y="1669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ad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Image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529040" y="45720"/>
                          <a:ext cx="410760" cy="2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443080" y="54000"/>
                          <a:ext cx="332640" cy="205920"/>
                        </a:xfrm>
                        <a:custGeom>
                          <a:avLst/>
                          <a:gdLst>
                            <a:gd name="textAreaLeft" fmla="*/ 0 w 188640"/>
                            <a:gd name="textAreaRight" fmla="*/ 189000 w 188640"/>
                            <a:gd name="textAreaTop" fmla="*/ 0 h 116640"/>
                            <a:gd name="textAreaBottom" fmla="*/ 117000 h 116640"/>
                          </a:gdLst>
                          <a:ahLst/>
                          <a:rect l="textAreaLeft" t="textAreaTop" r="textAreaRight" b="textAreaBottom"/>
                          <a:pathLst>
                            <a:path w="333375" h="205740">
                              <a:moveTo>
                                <a:pt x="333082" y="182168"/>
                              </a:moveTo>
                              <a:lnTo>
                                <a:pt x="330669" y="182168"/>
                              </a:lnTo>
                              <a:lnTo>
                                <a:pt x="330669" y="184442"/>
                              </a:lnTo>
                              <a:lnTo>
                                <a:pt x="330669" y="201142"/>
                              </a:lnTo>
                              <a:lnTo>
                                <a:pt x="273888" y="201142"/>
                              </a:lnTo>
                              <a:lnTo>
                                <a:pt x="273888" y="184442"/>
                              </a:lnTo>
                              <a:lnTo>
                                <a:pt x="330669" y="184442"/>
                              </a:lnTo>
                              <a:lnTo>
                                <a:pt x="330669" y="182168"/>
                              </a:lnTo>
                              <a:lnTo>
                                <a:pt x="270357" y="182168"/>
                              </a:lnTo>
                              <a:lnTo>
                                <a:pt x="270357" y="203415"/>
                              </a:lnTo>
                              <a:lnTo>
                                <a:pt x="333082" y="203415"/>
                              </a:lnTo>
                              <a:lnTo>
                                <a:pt x="333082" y="201142"/>
                              </a:lnTo>
                              <a:lnTo>
                                <a:pt x="333082" y="184442"/>
                              </a:lnTo>
                              <a:lnTo>
                                <a:pt x="333082" y="182168"/>
                              </a:lnTo>
                              <a:close/>
                            </a:path>
                            <a:path w="333375" h="205740">
                              <a:moveTo>
                                <a:pt x="333082" y="0"/>
                              </a:moveTo>
                              <a:lnTo>
                                <a:pt x="330669" y="0"/>
                              </a:lnTo>
                              <a:lnTo>
                                <a:pt x="330669" y="1524"/>
                              </a:lnTo>
                              <a:lnTo>
                                <a:pt x="330669" y="178371"/>
                              </a:lnTo>
                              <a:lnTo>
                                <a:pt x="325843" y="178371"/>
                              </a:lnTo>
                              <a:lnTo>
                                <a:pt x="325843" y="179133"/>
                              </a:lnTo>
                              <a:lnTo>
                                <a:pt x="323430" y="179133"/>
                              </a:lnTo>
                              <a:lnTo>
                                <a:pt x="323430" y="178371"/>
                              </a:lnTo>
                              <a:lnTo>
                                <a:pt x="318604" y="178371"/>
                              </a:lnTo>
                              <a:lnTo>
                                <a:pt x="318604" y="179133"/>
                              </a:lnTo>
                              <a:lnTo>
                                <a:pt x="314909" y="179133"/>
                              </a:lnTo>
                              <a:lnTo>
                                <a:pt x="314909" y="178371"/>
                              </a:lnTo>
                              <a:lnTo>
                                <a:pt x="310083" y="178371"/>
                              </a:lnTo>
                              <a:lnTo>
                                <a:pt x="310083" y="179133"/>
                              </a:lnTo>
                              <a:lnTo>
                                <a:pt x="307670" y="179133"/>
                              </a:lnTo>
                              <a:lnTo>
                                <a:pt x="307670" y="178371"/>
                              </a:lnTo>
                              <a:lnTo>
                                <a:pt x="302844" y="178371"/>
                              </a:lnTo>
                              <a:lnTo>
                                <a:pt x="302844" y="179133"/>
                              </a:lnTo>
                              <a:lnTo>
                                <a:pt x="299300" y="179133"/>
                              </a:lnTo>
                              <a:lnTo>
                                <a:pt x="299300" y="178371"/>
                              </a:lnTo>
                              <a:lnTo>
                                <a:pt x="295605" y="178371"/>
                              </a:lnTo>
                              <a:lnTo>
                                <a:pt x="295605" y="179133"/>
                              </a:lnTo>
                              <a:lnTo>
                                <a:pt x="292061" y="179133"/>
                              </a:lnTo>
                              <a:lnTo>
                                <a:pt x="292061" y="178371"/>
                              </a:lnTo>
                              <a:lnTo>
                                <a:pt x="287235" y="178371"/>
                              </a:lnTo>
                              <a:lnTo>
                                <a:pt x="287235" y="179133"/>
                              </a:lnTo>
                              <a:lnTo>
                                <a:pt x="284822" y="179133"/>
                              </a:lnTo>
                              <a:lnTo>
                                <a:pt x="284822" y="178371"/>
                              </a:lnTo>
                              <a:lnTo>
                                <a:pt x="280009" y="178371"/>
                              </a:lnTo>
                              <a:lnTo>
                                <a:pt x="280009" y="179133"/>
                              </a:lnTo>
                              <a:lnTo>
                                <a:pt x="276301" y="179133"/>
                              </a:lnTo>
                              <a:lnTo>
                                <a:pt x="276301" y="178371"/>
                              </a:lnTo>
                              <a:lnTo>
                                <a:pt x="272770" y="178371"/>
                              </a:lnTo>
                              <a:lnTo>
                                <a:pt x="272770" y="179133"/>
                              </a:lnTo>
                              <a:lnTo>
                                <a:pt x="269062" y="179133"/>
                              </a:lnTo>
                              <a:lnTo>
                                <a:pt x="269062" y="178371"/>
                              </a:lnTo>
                              <a:lnTo>
                                <a:pt x="267944" y="178371"/>
                              </a:lnTo>
                              <a:lnTo>
                                <a:pt x="264248" y="178371"/>
                              </a:lnTo>
                              <a:lnTo>
                                <a:pt x="264248" y="179133"/>
                              </a:lnTo>
                              <a:lnTo>
                                <a:pt x="261835" y="179133"/>
                              </a:lnTo>
                              <a:lnTo>
                                <a:pt x="261835" y="178371"/>
                              </a:lnTo>
                              <a:lnTo>
                                <a:pt x="257009" y="178371"/>
                              </a:lnTo>
                              <a:lnTo>
                                <a:pt x="257009" y="179133"/>
                              </a:lnTo>
                              <a:lnTo>
                                <a:pt x="253466" y="179133"/>
                              </a:lnTo>
                              <a:lnTo>
                                <a:pt x="253466" y="178371"/>
                              </a:lnTo>
                              <a:lnTo>
                                <a:pt x="249770" y="178371"/>
                              </a:lnTo>
                              <a:lnTo>
                                <a:pt x="249770" y="179133"/>
                              </a:lnTo>
                              <a:lnTo>
                                <a:pt x="246227" y="179133"/>
                              </a:lnTo>
                              <a:lnTo>
                                <a:pt x="246227" y="178371"/>
                              </a:lnTo>
                              <a:lnTo>
                                <a:pt x="241401" y="178371"/>
                              </a:lnTo>
                              <a:lnTo>
                                <a:pt x="241401" y="179133"/>
                              </a:lnTo>
                              <a:lnTo>
                                <a:pt x="237705" y="179133"/>
                              </a:lnTo>
                              <a:lnTo>
                                <a:pt x="237705" y="178371"/>
                              </a:lnTo>
                              <a:lnTo>
                                <a:pt x="234162" y="178371"/>
                              </a:lnTo>
                              <a:lnTo>
                                <a:pt x="234162" y="179133"/>
                              </a:lnTo>
                              <a:lnTo>
                                <a:pt x="230466" y="179133"/>
                              </a:lnTo>
                              <a:lnTo>
                                <a:pt x="230466" y="178371"/>
                              </a:lnTo>
                              <a:lnTo>
                                <a:pt x="225640" y="178371"/>
                              </a:lnTo>
                              <a:lnTo>
                                <a:pt x="225640" y="179133"/>
                              </a:lnTo>
                              <a:lnTo>
                                <a:pt x="223227" y="179133"/>
                              </a:lnTo>
                              <a:lnTo>
                                <a:pt x="223227" y="178371"/>
                              </a:lnTo>
                              <a:lnTo>
                                <a:pt x="218401" y="178371"/>
                              </a:lnTo>
                              <a:lnTo>
                                <a:pt x="218401" y="179133"/>
                              </a:lnTo>
                              <a:lnTo>
                                <a:pt x="214871" y="179133"/>
                              </a:lnTo>
                              <a:lnTo>
                                <a:pt x="214871" y="178371"/>
                              </a:lnTo>
                              <a:lnTo>
                                <a:pt x="211162" y="178371"/>
                              </a:lnTo>
                              <a:lnTo>
                                <a:pt x="211162" y="179133"/>
                              </a:lnTo>
                              <a:lnTo>
                                <a:pt x="207632" y="179133"/>
                              </a:lnTo>
                              <a:lnTo>
                                <a:pt x="207632" y="178371"/>
                              </a:lnTo>
                              <a:lnTo>
                                <a:pt x="202806" y="178371"/>
                              </a:lnTo>
                              <a:lnTo>
                                <a:pt x="202806" y="179133"/>
                              </a:lnTo>
                              <a:lnTo>
                                <a:pt x="200393" y="179133"/>
                              </a:lnTo>
                              <a:lnTo>
                                <a:pt x="200393" y="178371"/>
                              </a:lnTo>
                              <a:lnTo>
                                <a:pt x="195567" y="178371"/>
                              </a:lnTo>
                              <a:lnTo>
                                <a:pt x="195567" y="179133"/>
                              </a:lnTo>
                              <a:lnTo>
                                <a:pt x="191871" y="179133"/>
                              </a:lnTo>
                              <a:lnTo>
                                <a:pt x="191871" y="178371"/>
                              </a:lnTo>
                              <a:lnTo>
                                <a:pt x="188328" y="178371"/>
                              </a:lnTo>
                              <a:lnTo>
                                <a:pt x="188328" y="179133"/>
                              </a:lnTo>
                              <a:lnTo>
                                <a:pt x="184632" y="179133"/>
                              </a:lnTo>
                              <a:lnTo>
                                <a:pt x="184632" y="178371"/>
                              </a:lnTo>
                              <a:lnTo>
                                <a:pt x="179806" y="178371"/>
                              </a:lnTo>
                              <a:lnTo>
                                <a:pt x="179806" y="179133"/>
                              </a:lnTo>
                              <a:lnTo>
                                <a:pt x="177393" y="179133"/>
                              </a:lnTo>
                              <a:lnTo>
                                <a:pt x="177393" y="178371"/>
                              </a:lnTo>
                              <a:lnTo>
                                <a:pt x="172567" y="178371"/>
                              </a:lnTo>
                              <a:lnTo>
                                <a:pt x="172567" y="179133"/>
                              </a:lnTo>
                              <a:lnTo>
                                <a:pt x="169037" y="179133"/>
                              </a:lnTo>
                              <a:lnTo>
                                <a:pt x="169037" y="178371"/>
                              </a:lnTo>
                              <a:lnTo>
                                <a:pt x="164211" y="178371"/>
                              </a:lnTo>
                              <a:lnTo>
                                <a:pt x="164211" y="179133"/>
                              </a:lnTo>
                              <a:lnTo>
                                <a:pt x="161798" y="179133"/>
                              </a:lnTo>
                              <a:lnTo>
                                <a:pt x="161798" y="178371"/>
                              </a:lnTo>
                              <a:lnTo>
                                <a:pt x="156972" y="178371"/>
                              </a:lnTo>
                              <a:lnTo>
                                <a:pt x="156972" y="179133"/>
                              </a:lnTo>
                              <a:lnTo>
                                <a:pt x="153263" y="179133"/>
                              </a:lnTo>
                              <a:lnTo>
                                <a:pt x="153263" y="178371"/>
                              </a:lnTo>
                              <a:lnTo>
                                <a:pt x="149733" y="178371"/>
                              </a:lnTo>
                              <a:lnTo>
                                <a:pt x="149733" y="179133"/>
                              </a:lnTo>
                              <a:lnTo>
                                <a:pt x="146037" y="179133"/>
                              </a:lnTo>
                              <a:lnTo>
                                <a:pt x="146037" y="178371"/>
                              </a:lnTo>
                              <a:lnTo>
                                <a:pt x="141211" y="178371"/>
                              </a:lnTo>
                              <a:lnTo>
                                <a:pt x="141211" y="179133"/>
                              </a:lnTo>
                              <a:lnTo>
                                <a:pt x="138798" y="179133"/>
                              </a:lnTo>
                              <a:lnTo>
                                <a:pt x="138798" y="178371"/>
                              </a:lnTo>
                              <a:lnTo>
                                <a:pt x="133972" y="178371"/>
                              </a:lnTo>
                              <a:lnTo>
                                <a:pt x="133972" y="179133"/>
                              </a:lnTo>
                              <a:lnTo>
                                <a:pt x="130429" y="179133"/>
                              </a:lnTo>
                              <a:lnTo>
                                <a:pt x="130429" y="178371"/>
                              </a:lnTo>
                              <a:lnTo>
                                <a:pt x="126733" y="178371"/>
                              </a:lnTo>
                              <a:lnTo>
                                <a:pt x="126733" y="179133"/>
                              </a:lnTo>
                              <a:lnTo>
                                <a:pt x="123190" y="179133"/>
                              </a:lnTo>
                              <a:lnTo>
                                <a:pt x="123190" y="178371"/>
                              </a:lnTo>
                              <a:lnTo>
                                <a:pt x="118364" y="178371"/>
                              </a:lnTo>
                              <a:lnTo>
                                <a:pt x="118364" y="179133"/>
                              </a:lnTo>
                              <a:lnTo>
                                <a:pt x="115951" y="179133"/>
                              </a:lnTo>
                              <a:lnTo>
                                <a:pt x="115951" y="178371"/>
                              </a:lnTo>
                              <a:lnTo>
                                <a:pt x="111137" y="178371"/>
                              </a:lnTo>
                              <a:lnTo>
                                <a:pt x="111137" y="179133"/>
                              </a:lnTo>
                              <a:lnTo>
                                <a:pt x="107429" y="179133"/>
                              </a:lnTo>
                              <a:lnTo>
                                <a:pt x="107429" y="178371"/>
                              </a:lnTo>
                              <a:lnTo>
                                <a:pt x="102603" y="178371"/>
                              </a:lnTo>
                              <a:lnTo>
                                <a:pt x="102603" y="179133"/>
                              </a:lnTo>
                              <a:lnTo>
                                <a:pt x="100190" y="179133"/>
                              </a:lnTo>
                              <a:lnTo>
                                <a:pt x="100190" y="178371"/>
                              </a:lnTo>
                              <a:lnTo>
                                <a:pt x="95364" y="178371"/>
                              </a:lnTo>
                              <a:lnTo>
                                <a:pt x="95364" y="179133"/>
                              </a:lnTo>
                              <a:lnTo>
                                <a:pt x="91668" y="179133"/>
                              </a:lnTo>
                              <a:lnTo>
                                <a:pt x="91668" y="178371"/>
                              </a:lnTo>
                              <a:lnTo>
                                <a:pt x="88138" y="178371"/>
                              </a:lnTo>
                              <a:lnTo>
                                <a:pt x="88138" y="179133"/>
                              </a:lnTo>
                              <a:lnTo>
                                <a:pt x="84429" y="179133"/>
                              </a:lnTo>
                              <a:lnTo>
                                <a:pt x="84429" y="178371"/>
                              </a:lnTo>
                              <a:lnTo>
                                <a:pt x="79603" y="178371"/>
                              </a:lnTo>
                              <a:lnTo>
                                <a:pt x="79603" y="179133"/>
                              </a:lnTo>
                              <a:lnTo>
                                <a:pt x="77190" y="179133"/>
                              </a:lnTo>
                              <a:lnTo>
                                <a:pt x="77190" y="178371"/>
                              </a:lnTo>
                              <a:lnTo>
                                <a:pt x="72377" y="178371"/>
                              </a:lnTo>
                              <a:lnTo>
                                <a:pt x="72377" y="179133"/>
                              </a:lnTo>
                              <a:lnTo>
                                <a:pt x="68834" y="179133"/>
                              </a:lnTo>
                              <a:lnTo>
                                <a:pt x="68834" y="178371"/>
                              </a:lnTo>
                              <a:lnTo>
                                <a:pt x="65138" y="178371"/>
                              </a:lnTo>
                              <a:lnTo>
                                <a:pt x="65138" y="179133"/>
                              </a:lnTo>
                              <a:lnTo>
                                <a:pt x="61595" y="179133"/>
                              </a:lnTo>
                              <a:lnTo>
                                <a:pt x="61595" y="178371"/>
                              </a:lnTo>
                              <a:lnTo>
                                <a:pt x="56769" y="178371"/>
                              </a:lnTo>
                              <a:lnTo>
                                <a:pt x="56769" y="179133"/>
                              </a:lnTo>
                              <a:lnTo>
                                <a:pt x="54356" y="179133"/>
                              </a:lnTo>
                              <a:lnTo>
                                <a:pt x="54356" y="178371"/>
                              </a:lnTo>
                              <a:lnTo>
                                <a:pt x="49530" y="178371"/>
                              </a:lnTo>
                              <a:lnTo>
                                <a:pt x="49530" y="179133"/>
                              </a:lnTo>
                              <a:lnTo>
                                <a:pt x="45834" y="179133"/>
                              </a:lnTo>
                              <a:lnTo>
                                <a:pt x="45834" y="178371"/>
                              </a:lnTo>
                              <a:lnTo>
                                <a:pt x="42291" y="178371"/>
                              </a:lnTo>
                              <a:lnTo>
                                <a:pt x="42291" y="179133"/>
                              </a:lnTo>
                              <a:lnTo>
                                <a:pt x="38595" y="179133"/>
                              </a:lnTo>
                              <a:lnTo>
                                <a:pt x="38595" y="178371"/>
                              </a:lnTo>
                              <a:lnTo>
                                <a:pt x="33769" y="178371"/>
                              </a:lnTo>
                              <a:lnTo>
                                <a:pt x="33769" y="179133"/>
                              </a:lnTo>
                              <a:lnTo>
                                <a:pt x="30238" y="179133"/>
                              </a:lnTo>
                              <a:lnTo>
                                <a:pt x="30238" y="178371"/>
                              </a:lnTo>
                              <a:lnTo>
                                <a:pt x="26530" y="178371"/>
                              </a:lnTo>
                              <a:lnTo>
                                <a:pt x="26530" y="179133"/>
                              </a:lnTo>
                              <a:lnTo>
                                <a:pt x="22999" y="179133"/>
                              </a:lnTo>
                              <a:lnTo>
                                <a:pt x="22999" y="178371"/>
                              </a:lnTo>
                              <a:lnTo>
                                <a:pt x="18173" y="178371"/>
                              </a:lnTo>
                              <a:lnTo>
                                <a:pt x="18173" y="179133"/>
                              </a:lnTo>
                              <a:lnTo>
                                <a:pt x="15760" y="179133"/>
                              </a:lnTo>
                              <a:lnTo>
                                <a:pt x="15760" y="178371"/>
                              </a:lnTo>
                              <a:lnTo>
                                <a:pt x="10934" y="178371"/>
                              </a:lnTo>
                              <a:lnTo>
                                <a:pt x="10934" y="179133"/>
                              </a:lnTo>
                              <a:lnTo>
                                <a:pt x="7239" y="179133"/>
                              </a:lnTo>
                              <a:lnTo>
                                <a:pt x="7239" y="178371"/>
                              </a:lnTo>
                              <a:lnTo>
                                <a:pt x="3695" y="178371"/>
                              </a:lnTo>
                              <a:lnTo>
                                <a:pt x="3695" y="1524"/>
                              </a:lnTo>
                              <a:lnTo>
                                <a:pt x="7239" y="1524"/>
                              </a:lnTo>
                              <a:lnTo>
                                <a:pt x="7239" y="762"/>
                              </a:lnTo>
                              <a:lnTo>
                                <a:pt x="10934" y="762"/>
                              </a:lnTo>
                              <a:lnTo>
                                <a:pt x="10934" y="1524"/>
                              </a:lnTo>
                              <a:lnTo>
                                <a:pt x="15760" y="1524"/>
                              </a:lnTo>
                              <a:lnTo>
                                <a:pt x="15760" y="762"/>
                              </a:lnTo>
                              <a:lnTo>
                                <a:pt x="18173" y="762"/>
                              </a:lnTo>
                              <a:lnTo>
                                <a:pt x="18173" y="1524"/>
                              </a:lnTo>
                              <a:lnTo>
                                <a:pt x="22999" y="1524"/>
                              </a:lnTo>
                              <a:lnTo>
                                <a:pt x="22999" y="762"/>
                              </a:lnTo>
                              <a:lnTo>
                                <a:pt x="26530" y="762"/>
                              </a:lnTo>
                              <a:lnTo>
                                <a:pt x="26530" y="1524"/>
                              </a:lnTo>
                              <a:lnTo>
                                <a:pt x="30238" y="1524"/>
                              </a:lnTo>
                              <a:lnTo>
                                <a:pt x="30238" y="762"/>
                              </a:lnTo>
                              <a:lnTo>
                                <a:pt x="33769" y="762"/>
                              </a:lnTo>
                              <a:lnTo>
                                <a:pt x="33769" y="1524"/>
                              </a:lnTo>
                              <a:lnTo>
                                <a:pt x="38595" y="1524"/>
                              </a:lnTo>
                              <a:lnTo>
                                <a:pt x="38595" y="762"/>
                              </a:lnTo>
                              <a:lnTo>
                                <a:pt x="42291" y="762"/>
                              </a:lnTo>
                              <a:lnTo>
                                <a:pt x="42291" y="1524"/>
                              </a:lnTo>
                              <a:lnTo>
                                <a:pt x="45834" y="1524"/>
                              </a:lnTo>
                              <a:lnTo>
                                <a:pt x="45834" y="762"/>
                              </a:lnTo>
                              <a:lnTo>
                                <a:pt x="49530" y="762"/>
                              </a:lnTo>
                              <a:lnTo>
                                <a:pt x="49530" y="1524"/>
                              </a:lnTo>
                              <a:lnTo>
                                <a:pt x="54356" y="1524"/>
                              </a:lnTo>
                              <a:lnTo>
                                <a:pt x="54356" y="762"/>
                              </a:lnTo>
                              <a:lnTo>
                                <a:pt x="56769" y="762"/>
                              </a:lnTo>
                              <a:lnTo>
                                <a:pt x="56769" y="1524"/>
                              </a:lnTo>
                              <a:lnTo>
                                <a:pt x="61595" y="1524"/>
                              </a:lnTo>
                              <a:lnTo>
                                <a:pt x="61595" y="762"/>
                              </a:lnTo>
                              <a:lnTo>
                                <a:pt x="65138" y="762"/>
                              </a:lnTo>
                              <a:lnTo>
                                <a:pt x="65138" y="1524"/>
                              </a:lnTo>
                              <a:lnTo>
                                <a:pt x="68834" y="1524"/>
                              </a:lnTo>
                              <a:lnTo>
                                <a:pt x="68834" y="762"/>
                              </a:lnTo>
                              <a:lnTo>
                                <a:pt x="72377" y="762"/>
                              </a:lnTo>
                              <a:lnTo>
                                <a:pt x="72377" y="1524"/>
                              </a:lnTo>
                              <a:lnTo>
                                <a:pt x="77190" y="1524"/>
                              </a:lnTo>
                              <a:lnTo>
                                <a:pt x="77190" y="762"/>
                              </a:lnTo>
                              <a:lnTo>
                                <a:pt x="79603" y="762"/>
                              </a:lnTo>
                              <a:lnTo>
                                <a:pt x="79603" y="1524"/>
                              </a:lnTo>
                              <a:lnTo>
                                <a:pt x="84429" y="1524"/>
                              </a:lnTo>
                              <a:lnTo>
                                <a:pt x="84429" y="762"/>
                              </a:lnTo>
                              <a:lnTo>
                                <a:pt x="88138" y="762"/>
                              </a:lnTo>
                              <a:lnTo>
                                <a:pt x="88138" y="1524"/>
                              </a:lnTo>
                              <a:lnTo>
                                <a:pt x="91668" y="1524"/>
                              </a:lnTo>
                              <a:lnTo>
                                <a:pt x="91668" y="762"/>
                              </a:lnTo>
                              <a:lnTo>
                                <a:pt x="95364" y="762"/>
                              </a:lnTo>
                              <a:lnTo>
                                <a:pt x="95364" y="1524"/>
                              </a:lnTo>
                              <a:lnTo>
                                <a:pt x="100190" y="1524"/>
                              </a:lnTo>
                              <a:lnTo>
                                <a:pt x="100190" y="762"/>
                              </a:lnTo>
                              <a:lnTo>
                                <a:pt x="102603" y="762"/>
                              </a:lnTo>
                              <a:lnTo>
                                <a:pt x="102603" y="1524"/>
                              </a:lnTo>
                              <a:lnTo>
                                <a:pt x="107429" y="1524"/>
                              </a:lnTo>
                              <a:lnTo>
                                <a:pt x="107429" y="762"/>
                              </a:lnTo>
                              <a:lnTo>
                                <a:pt x="111137" y="762"/>
                              </a:lnTo>
                              <a:lnTo>
                                <a:pt x="111137" y="1524"/>
                              </a:lnTo>
                              <a:lnTo>
                                <a:pt x="115951" y="1524"/>
                              </a:lnTo>
                              <a:lnTo>
                                <a:pt x="115951" y="762"/>
                              </a:lnTo>
                              <a:lnTo>
                                <a:pt x="118364" y="762"/>
                              </a:lnTo>
                              <a:lnTo>
                                <a:pt x="118364" y="1524"/>
                              </a:lnTo>
                              <a:lnTo>
                                <a:pt x="123190" y="1524"/>
                              </a:lnTo>
                              <a:lnTo>
                                <a:pt x="123190" y="762"/>
                              </a:lnTo>
                              <a:lnTo>
                                <a:pt x="126733" y="762"/>
                              </a:lnTo>
                              <a:lnTo>
                                <a:pt x="126733" y="1524"/>
                              </a:lnTo>
                              <a:lnTo>
                                <a:pt x="130429" y="1524"/>
                              </a:lnTo>
                              <a:lnTo>
                                <a:pt x="130429" y="762"/>
                              </a:lnTo>
                              <a:lnTo>
                                <a:pt x="133972" y="762"/>
                              </a:lnTo>
                              <a:lnTo>
                                <a:pt x="133972" y="1524"/>
                              </a:lnTo>
                              <a:lnTo>
                                <a:pt x="138798" y="1524"/>
                              </a:lnTo>
                              <a:lnTo>
                                <a:pt x="138798" y="762"/>
                              </a:lnTo>
                              <a:lnTo>
                                <a:pt x="141211" y="762"/>
                              </a:lnTo>
                              <a:lnTo>
                                <a:pt x="141211" y="1524"/>
                              </a:lnTo>
                              <a:lnTo>
                                <a:pt x="146037" y="1524"/>
                              </a:lnTo>
                              <a:lnTo>
                                <a:pt x="146037" y="762"/>
                              </a:lnTo>
                              <a:lnTo>
                                <a:pt x="149733" y="762"/>
                              </a:lnTo>
                              <a:lnTo>
                                <a:pt x="149733" y="1524"/>
                              </a:lnTo>
                              <a:lnTo>
                                <a:pt x="153263" y="1524"/>
                              </a:lnTo>
                              <a:lnTo>
                                <a:pt x="153263" y="762"/>
                              </a:lnTo>
                              <a:lnTo>
                                <a:pt x="156972" y="762"/>
                              </a:lnTo>
                              <a:lnTo>
                                <a:pt x="156972" y="1524"/>
                              </a:lnTo>
                              <a:lnTo>
                                <a:pt x="161798" y="1524"/>
                              </a:lnTo>
                              <a:lnTo>
                                <a:pt x="161798" y="762"/>
                              </a:lnTo>
                              <a:lnTo>
                                <a:pt x="164211" y="762"/>
                              </a:lnTo>
                              <a:lnTo>
                                <a:pt x="164211" y="1524"/>
                              </a:lnTo>
                              <a:lnTo>
                                <a:pt x="169037" y="1524"/>
                              </a:lnTo>
                              <a:lnTo>
                                <a:pt x="169037" y="762"/>
                              </a:lnTo>
                              <a:lnTo>
                                <a:pt x="172567" y="762"/>
                              </a:lnTo>
                              <a:lnTo>
                                <a:pt x="172567" y="1524"/>
                              </a:lnTo>
                              <a:lnTo>
                                <a:pt x="177393" y="1524"/>
                              </a:lnTo>
                              <a:lnTo>
                                <a:pt x="177393" y="762"/>
                              </a:lnTo>
                              <a:lnTo>
                                <a:pt x="179806" y="762"/>
                              </a:lnTo>
                              <a:lnTo>
                                <a:pt x="179806" y="1524"/>
                              </a:lnTo>
                              <a:lnTo>
                                <a:pt x="184632" y="1524"/>
                              </a:lnTo>
                              <a:lnTo>
                                <a:pt x="184632" y="762"/>
                              </a:lnTo>
                              <a:lnTo>
                                <a:pt x="188328" y="762"/>
                              </a:lnTo>
                              <a:lnTo>
                                <a:pt x="188328" y="1524"/>
                              </a:lnTo>
                              <a:lnTo>
                                <a:pt x="191871" y="1524"/>
                              </a:lnTo>
                              <a:lnTo>
                                <a:pt x="191871" y="762"/>
                              </a:lnTo>
                              <a:lnTo>
                                <a:pt x="195567" y="762"/>
                              </a:lnTo>
                              <a:lnTo>
                                <a:pt x="195567" y="1524"/>
                              </a:lnTo>
                              <a:lnTo>
                                <a:pt x="200393" y="1524"/>
                              </a:lnTo>
                              <a:lnTo>
                                <a:pt x="200393" y="762"/>
                              </a:lnTo>
                              <a:lnTo>
                                <a:pt x="202806" y="762"/>
                              </a:lnTo>
                              <a:lnTo>
                                <a:pt x="202806" y="1524"/>
                              </a:lnTo>
                              <a:lnTo>
                                <a:pt x="207632" y="1524"/>
                              </a:lnTo>
                              <a:lnTo>
                                <a:pt x="207632" y="762"/>
                              </a:lnTo>
                              <a:lnTo>
                                <a:pt x="211162" y="762"/>
                              </a:lnTo>
                              <a:lnTo>
                                <a:pt x="211162" y="1524"/>
                              </a:lnTo>
                              <a:lnTo>
                                <a:pt x="214871" y="1524"/>
                              </a:lnTo>
                              <a:lnTo>
                                <a:pt x="214871" y="762"/>
                              </a:lnTo>
                              <a:lnTo>
                                <a:pt x="218401" y="762"/>
                              </a:lnTo>
                              <a:lnTo>
                                <a:pt x="218401" y="1524"/>
                              </a:lnTo>
                              <a:lnTo>
                                <a:pt x="223227" y="1524"/>
                              </a:lnTo>
                              <a:lnTo>
                                <a:pt x="223227" y="762"/>
                              </a:lnTo>
                              <a:lnTo>
                                <a:pt x="225640" y="762"/>
                              </a:lnTo>
                              <a:lnTo>
                                <a:pt x="225640" y="1524"/>
                              </a:lnTo>
                              <a:lnTo>
                                <a:pt x="230466" y="1524"/>
                              </a:lnTo>
                              <a:lnTo>
                                <a:pt x="230466" y="762"/>
                              </a:lnTo>
                              <a:lnTo>
                                <a:pt x="234162" y="762"/>
                              </a:lnTo>
                              <a:lnTo>
                                <a:pt x="234162" y="1524"/>
                              </a:lnTo>
                              <a:lnTo>
                                <a:pt x="237705" y="1524"/>
                              </a:lnTo>
                              <a:lnTo>
                                <a:pt x="237705" y="762"/>
                              </a:lnTo>
                              <a:lnTo>
                                <a:pt x="241401" y="762"/>
                              </a:lnTo>
                              <a:lnTo>
                                <a:pt x="241401" y="1524"/>
                              </a:lnTo>
                              <a:lnTo>
                                <a:pt x="246227" y="1524"/>
                              </a:lnTo>
                              <a:lnTo>
                                <a:pt x="246227" y="762"/>
                              </a:lnTo>
                              <a:lnTo>
                                <a:pt x="248640" y="762"/>
                              </a:lnTo>
                              <a:lnTo>
                                <a:pt x="248640" y="1524"/>
                              </a:lnTo>
                              <a:lnTo>
                                <a:pt x="253466" y="1524"/>
                              </a:lnTo>
                              <a:lnTo>
                                <a:pt x="253466" y="762"/>
                              </a:lnTo>
                              <a:lnTo>
                                <a:pt x="257009" y="762"/>
                              </a:lnTo>
                              <a:lnTo>
                                <a:pt x="257009" y="1524"/>
                              </a:lnTo>
                              <a:lnTo>
                                <a:pt x="261835" y="1524"/>
                              </a:lnTo>
                              <a:lnTo>
                                <a:pt x="261835" y="762"/>
                              </a:lnTo>
                              <a:lnTo>
                                <a:pt x="264248" y="762"/>
                              </a:lnTo>
                              <a:lnTo>
                                <a:pt x="264248" y="1524"/>
                              </a:lnTo>
                              <a:lnTo>
                                <a:pt x="269062" y="1524"/>
                              </a:lnTo>
                              <a:lnTo>
                                <a:pt x="269062" y="762"/>
                              </a:lnTo>
                              <a:lnTo>
                                <a:pt x="272770" y="762"/>
                              </a:lnTo>
                              <a:lnTo>
                                <a:pt x="272770" y="1524"/>
                              </a:lnTo>
                              <a:lnTo>
                                <a:pt x="276301" y="1524"/>
                              </a:lnTo>
                              <a:lnTo>
                                <a:pt x="276301" y="762"/>
                              </a:lnTo>
                              <a:lnTo>
                                <a:pt x="280009" y="762"/>
                              </a:lnTo>
                              <a:lnTo>
                                <a:pt x="280009" y="1524"/>
                              </a:lnTo>
                              <a:lnTo>
                                <a:pt x="284822" y="1524"/>
                              </a:lnTo>
                              <a:lnTo>
                                <a:pt x="284822" y="762"/>
                              </a:lnTo>
                              <a:lnTo>
                                <a:pt x="287235" y="762"/>
                              </a:lnTo>
                              <a:lnTo>
                                <a:pt x="287235" y="1524"/>
                              </a:lnTo>
                              <a:lnTo>
                                <a:pt x="292061" y="1524"/>
                              </a:lnTo>
                              <a:lnTo>
                                <a:pt x="292061" y="762"/>
                              </a:lnTo>
                              <a:lnTo>
                                <a:pt x="295605" y="762"/>
                              </a:lnTo>
                              <a:lnTo>
                                <a:pt x="295605" y="1524"/>
                              </a:lnTo>
                              <a:lnTo>
                                <a:pt x="299300" y="1524"/>
                              </a:lnTo>
                              <a:lnTo>
                                <a:pt x="299300" y="762"/>
                              </a:lnTo>
                              <a:lnTo>
                                <a:pt x="302844" y="762"/>
                              </a:lnTo>
                              <a:lnTo>
                                <a:pt x="302844" y="1524"/>
                              </a:lnTo>
                              <a:lnTo>
                                <a:pt x="307670" y="1524"/>
                              </a:lnTo>
                              <a:lnTo>
                                <a:pt x="307670" y="762"/>
                              </a:lnTo>
                              <a:lnTo>
                                <a:pt x="310083" y="762"/>
                              </a:lnTo>
                              <a:lnTo>
                                <a:pt x="310083" y="1524"/>
                              </a:lnTo>
                              <a:lnTo>
                                <a:pt x="314909" y="1524"/>
                              </a:lnTo>
                              <a:lnTo>
                                <a:pt x="314909" y="762"/>
                              </a:lnTo>
                              <a:lnTo>
                                <a:pt x="318604" y="762"/>
                              </a:lnTo>
                              <a:lnTo>
                                <a:pt x="318604" y="1524"/>
                              </a:lnTo>
                              <a:lnTo>
                                <a:pt x="323430" y="1524"/>
                              </a:lnTo>
                              <a:lnTo>
                                <a:pt x="323430" y="762"/>
                              </a:lnTo>
                              <a:lnTo>
                                <a:pt x="325843" y="762"/>
                              </a:lnTo>
                              <a:lnTo>
                                <a:pt x="325843" y="1524"/>
                              </a:lnTo>
                              <a:lnTo>
                                <a:pt x="330669" y="1524"/>
                              </a:lnTo>
                              <a:lnTo>
                                <a:pt x="330669" y="0"/>
                              </a:lnTo>
                              <a:lnTo>
                                <a:pt x="0" y="0"/>
                              </a:lnTo>
                              <a:lnTo>
                                <a:pt x="0" y="180657"/>
                              </a:lnTo>
                              <a:lnTo>
                                <a:pt x="61595" y="180657"/>
                              </a:lnTo>
                              <a:lnTo>
                                <a:pt x="61595" y="205701"/>
                              </a:lnTo>
                              <a:lnTo>
                                <a:pt x="65138" y="205701"/>
                              </a:lnTo>
                              <a:lnTo>
                                <a:pt x="65138" y="180657"/>
                              </a:lnTo>
                              <a:lnTo>
                                <a:pt x="265531" y="180657"/>
                              </a:lnTo>
                              <a:lnTo>
                                <a:pt x="265531" y="205701"/>
                              </a:lnTo>
                              <a:lnTo>
                                <a:pt x="267944" y="205701"/>
                              </a:lnTo>
                              <a:lnTo>
                                <a:pt x="267944" y="180657"/>
                              </a:lnTo>
                              <a:lnTo>
                                <a:pt x="333082" y="180657"/>
                              </a:lnTo>
                              <a:lnTo>
                                <a:pt x="333082" y="179133"/>
                              </a:lnTo>
                              <a:lnTo>
                                <a:pt x="333082" y="762"/>
                              </a:lnTo>
                              <a:lnTo>
                                <a:pt x="3330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ad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Image 1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228160" y="29880"/>
                          <a:ext cx="108000" cy="18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148240" y="0"/>
                          <a:ext cx="689760" cy="261720"/>
                        </a:xfrm>
                        <a:custGeom>
                          <a:avLst/>
                          <a:gdLst>
                            <a:gd name="textAreaLeft" fmla="*/ 0 w 390960"/>
                            <a:gd name="textAreaRight" fmla="*/ 391320 w 390960"/>
                            <a:gd name="textAreaTop" fmla="*/ 0 h 148320"/>
                            <a:gd name="textAreaBottom" fmla="*/ 148680 h 148320"/>
                          </a:gdLst>
                          <a:ahLst/>
                          <a:rect l="textAreaLeft" t="textAreaTop" r="textAreaRight" b="textAreaBottom"/>
                          <a:pathLst>
                            <a:path w="690245" h="261620">
                              <a:moveTo>
                                <a:pt x="165328" y="183680"/>
                              </a:moveTo>
                              <a:lnTo>
                                <a:pt x="161632" y="183680"/>
                              </a:lnTo>
                              <a:lnTo>
                                <a:pt x="161632" y="185204"/>
                              </a:lnTo>
                              <a:lnTo>
                                <a:pt x="161632" y="186715"/>
                              </a:lnTo>
                              <a:lnTo>
                                <a:pt x="141211" y="186715"/>
                              </a:lnTo>
                              <a:lnTo>
                                <a:pt x="141211" y="189001"/>
                              </a:lnTo>
                              <a:lnTo>
                                <a:pt x="123037" y="189001"/>
                              </a:lnTo>
                              <a:lnTo>
                                <a:pt x="123037" y="185204"/>
                              </a:lnTo>
                              <a:lnTo>
                                <a:pt x="161632" y="185204"/>
                              </a:lnTo>
                              <a:lnTo>
                                <a:pt x="161632" y="183680"/>
                              </a:lnTo>
                              <a:lnTo>
                                <a:pt x="119494" y="183680"/>
                              </a:lnTo>
                              <a:lnTo>
                                <a:pt x="119494" y="191274"/>
                              </a:lnTo>
                              <a:lnTo>
                                <a:pt x="143624" y="191274"/>
                              </a:lnTo>
                              <a:lnTo>
                                <a:pt x="143624" y="189001"/>
                              </a:lnTo>
                              <a:lnTo>
                                <a:pt x="143624" y="188239"/>
                              </a:lnTo>
                              <a:lnTo>
                                <a:pt x="165328" y="188239"/>
                              </a:lnTo>
                              <a:lnTo>
                                <a:pt x="165328" y="185204"/>
                              </a:lnTo>
                              <a:lnTo>
                                <a:pt x="165328" y="183680"/>
                              </a:lnTo>
                              <a:close/>
                            </a:path>
                            <a:path w="690245" h="261620">
                              <a:moveTo>
                                <a:pt x="165328" y="168503"/>
                              </a:moveTo>
                              <a:lnTo>
                                <a:pt x="161632" y="168503"/>
                              </a:lnTo>
                              <a:lnTo>
                                <a:pt x="161632" y="170014"/>
                              </a:lnTo>
                              <a:lnTo>
                                <a:pt x="161632" y="170776"/>
                              </a:lnTo>
                              <a:lnTo>
                                <a:pt x="141211" y="170776"/>
                              </a:lnTo>
                              <a:lnTo>
                                <a:pt x="141211" y="173812"/>
                              </a:lnTo>
                              <a:lnTo>
                                <a:pt x="123037" y="173812"/>
                              </a:lnTo>
                              <a:lnTo>
                                <a:pt x="123037" y="170014"/>
                              </a:lnTo>
                              <a:lnTo>
                                <a:pt x="161632" y="170014"/>
                              </a:lnTo>
                              <a:lnTo>
                                <a:pt x="161632" y="168503"/>
                              </a:lnTo>
                              <a:lnTo>
                                <a:pt x="119494" y="168503"/>
                              </a:lnTo>
                              <a:lnTo>
                                <a:pt x="119494" y="176098"/>
                              </a:lnTo>
                              <a:lnTo>
                                <a:pt x="143624" y="176098"/>
                              </a:lnTo>
                              <a:lnTo>
                                <a:pt x="143624" y="173812"/>
                              </a:lnTo>
                              <a:lnTo>
                                <a:pt x="143624" y="173050"/>
                              </a:lnTo>
                              <a:lnTo>
                                <a:pt x="165328" y="173050"/>
                              </a:lnTo>
                              <a:lnTo>
                                <a:pt x="165328" y="170014"/>
                              </a:lnTo>
                              <a:lnTo>
                                <a:pt x="165328" y="168503"/>
                              </a:lnTo>
                              <a:close/>
                            </a:path>
                            <a:path w="690245" h="261620">
                              <a:moveTo>
                                <a:pt x="165328" y="146494"/>
                              </a:moveTo>
                              <a:lnTo>
                                <a:pt x="161632" y="146494"/>
                              </a:lnTo>
                              <a:lnTo>
                                <a:pt x="161632" y="148005"/>
                              </a:lnTo>
                              <a:lnTo>
                                <a:pt x="161632" y="148767"/>
                              </a:lnTo>
                              <a:lnTo>
                                <a:pt x="141211" y="148767"/>
                              </a:lnTo>
                              <a:lnTo>
                                <a:pt x="141211" y="151803"/>
                              </a:lnTo>
                              <a:lnTo>
                                <a:pt x="123037" y="151803"/>
                              </a:lnTo>
                              <a:lnTo>
                                <a:pt x="123037" y="148005"/>
                              </a:lnTo>
                              <a:lnTo>
                                <a:pt x="161632" y="148005"/>
                              </a:lnTo>
                              <a:lnTo>
                                <a:pt x="161632" y="146494"/>
                              </a:lnTo>
                              <a:lnTo>
                                <a:pt x="119494" y="146494"/>
                              </a:lnTo>
                              <a:lnTo>
                                <a:pt x="119494" y="154076"/>
                              </a:lnTo>
                              <a:lnTo>
                                <a:pt x="143624" y="154076"/>
                              </a:lnTo>
                              <a:lnTo>
                                <a:pt x="143624" y="151803"/>
                              </a:lnTo>
                              <a:lnTo>
                                <a:pt x="143624" y="151041"/>
                              </a:lnTo>
                              <a:lnTo>
                                <a:pt x="165328" y="151041"/>
                              </a:lnTo>
                              <a:lnTo>
                                <a:pt x="165328" y="148005"/>
                              </a:lnTo>
                              <a:lnTo>
                                <a:pt x="165328" y="146494"/>
                              </a:lnTo>
                              <a:close/>
                            </a:path>
                            <a:path w="690245" h="261620">
                              <a:moveTo>
                                <a:pt x="165328" y="130556"/>
                              </a:moveTo>
                              <a:lnTo>
                                <a:pt x="161632" y="130556"/>
                              </a:lnTo>
                              <a:lnTo>
                                <a:pt x="161632" y="132829"/>
                              </a:lnTo>
                              <a:lnTo>
                                <a:pt x="161632" y="133591"/>
                              </a:lnTo>
                              <a:lnTo>
                                <a:pt x="141211" y="133591"/>
                              </a:lnTo>
                              <a:lnTo>
                                <a:pt x="141211" y="136626"/>
                              </a:lnTo>
                              <a:lnTo>
                                <a:pt x="123037" y="136626"/>
                              </a:lnTo>
                              <a:lnTo>
                                <a:pt x="123037" y="132829"/>
                              </a:lnTo>
                              <a:lnTo>
                                <a:pt x="161632" y="132829"/>
                              </a:lnTo>
                              <a:lnTo>
                                <a:pt x="161632" y="130556"/>
                              </a:lnTo>
                              <a:lnTo>
                                <a:pt x="119494" y="130556"/>
                              </a:lnTo>
                              <a:lnTo>
                                <a:pt x="119494" y="138899"/>
                              </a:lnTo>
                              <a:lnTo>
                                <a:pt x="143624" y="138899"/>
                              </a:lnTo>
                              <a:lnTo>
                                <a:pt x="143624" y="136626"/>
                              </a:lnTo>
                              <a:lnTo>
                                <a:pt x="143624" y="135864"/>
                              </a:lnTo>
                              <a:lnTo>
                                <a:pt x="165328" y="135864"/>
                              </a:lnTo>
                              <a:lnTo>
                                <a:pt x="165328" y="132829"/>
                              </a:lnTo>
                              <a:lnTo>
                                <a:pt x="165328" y="130556"/>
                              </a:lnTo>
                              <a:close/>
                            </a:path>
                            <a:path w="690245" h="261620">
                              <a:moveTo>
                                <a:pt x="165328" y="110058"/>
                              </a:moveTo>
                              <a:lnTo>
                                <a:pt x="161632" y="110058"/>
                              </a:lnTo>
                              <a:lnTo>
                                <a:pt x="161632" y="112331"/>
                              </a:lnTo>
                              <a:lnTo>
                                <a:pt x="161632" y="113093"/>
                              </a:lnTo>
                              <a:lnTo>
                                <a:pt x="141211" y="113093"/>
                              </a:lnTo>
                              <a:lnTo>
                                <a:pt x="141211" y="116128"/>
                              </a:lnTo>
                              <a:lnTo>
                                <a:pt x="123037" y="116128"/>
                              </a:lnTo>
                              <a:lnTo>
                                <a:pt x="123037" y="112331"/>
                              </a:lnTo>
                              <a:lnTo>
                                <a:pt x="161632" y="112331"/>
                              </a:lnTo>
                              <a:lnTo>
                                <a:pt x="161632" y="110058"/>
                              </a:lnTo>
                              <a:lnTo>
                                <a:pt x="119494" y="110058"/>
                              </a:lnTo>
                              <a:lnTo>
                                <a:pt x="119494" y="118414"/>
                              </a:lnTo>
                              <a:lnTo>
                                <a:pt x="143624" y="118414"/>
                              </a:lnTo>
                              <a:lnTo>
                                <a:pt x="143624" y="116128"/>
                              </a:lnTo>
                              <a:lnTo>
                                <a:pt x="143624" y="115366"/>
                              </a:lnTo>
                              <a:lnTo>
                                <a:pt x="165328" y="115366"/>
                              </a:lnTo>
                              <a:lnTo>
                                <a:pt x="165328" y="112331"/>
                              </a:lnTo>
                              <a:lnTo>
                                <a:pt x="165328" y="110058"/>
                              </a:lnTo>
                              <a:close/>
                            </a:path>
                            <a:path w="690245" h="261620">
                              <a:moveTo>
                                <a:pt x="165328" y="94881"/>
                              </a:moveTo>
                              <a:lnTo>
                                <a:pt x="161632" y="94881"/>
                              </a:lnTo>
                              <a:lnTo>
                                <a:pt x="161632" y="97155"/>
                              </a:lnTo>
                              <a:lnTo>
                                <a:pt x="161632" y="97917"/>
                              </a:lnTo>
                              <a:lnTo>
                                <a:pt x="141211" y="97917"/>
                              </a:lnTo>
                              <a:lnTo>
                                <a:pt x="141211" y="100952"/>
                              </a:lnTo>
                              <a:lnTo>
                                <a:pt x="123037" y="100952"/>
                              </a:lnTo>
                              <a:lnTo>
                                <a:pt x="123037" y="97155"/>
                              </a:lnTo>
                              <a:lnTo>
                                <a:pt x="161632" y="97155"/>
                              </a:lnTo>
                              <a:lnTo>
                                <a:pt x="161632" y="94881"/>
                              </a:lnTo>
                              <a:lnTo>
                                <a:pt x="119494" y="94881"/>
                              </a:lnTo>
                              <a:lnTo>
                                <a:pt x="119494" y="102463"/>
                              </a:lnTo>
                              <a:lnTo>
                                <a:pt x="143624" y="102463"/>
                              </a:lnTo>
                              <a:lnTo>
                                <a:pt x="143624" y="100952"/>
                              </a:lnTo>
                              <a:lnTo>
                                <a:pt x="143624" y="100190"/>
                              </a:lnTo>
                              <a:lnTo>
                                <a:pt x="165328" y="100190"/>
                              </a:lnTo>
                              <a:lnTo>
                                <a:pt x="165328" y="97155"/>
                              </a:lnTo>
                              <a:lnTo>
                                <a:pt x="165328" y="94881"/>
                              </a:lnTo>
                              <a:close/>
                            </a:path>
                            <a:path w="690245" h="261620">
                              <a:moveTo>
                                <a:pt x="165328" y="73634"/>
                              </a:moveTo>
                              <a:lnTo>
                                <a:pt x="161632" y="73634"/>
                              </a:lnTo>
                              <a:lnTo>
                                <a:pt x="161632" y="75145"/>
                              </a:lnTo>
                              <a:lnTo>
                                <a:pt x="161632" y="76669"/>
                              </a:lnTo>
                              <a:lnTo>
                                <a:pt x="141211" y="76669"/>
                              </a:lnTo>
                              <a:lnTo>
                                <a:pt x="141211" y="78943"/>
                              </a:lnTo>
                              <a:lnTo>
                                <a:pt x="123037" y="78943"/>
                              </a:lnTo>
                              <a:lnTo>
                                <a:pt x="123037" y="75145"/>
                              </a:lnTo>
                              <a:lnTo>
                                <a:pt x="161632" y="75145"/>
                              </a:lnTo>
                              <a:lnTo>
                                <a:pt x="161632" y="73634"/>
                              </a:lnTo>
                              <a:lnTo>
                                <a:pt x="119494" y="73634"/>
                              </a:lnTo>
                              <a:lnTo>
                                <a:pt x="119494" y="81216"/>
                              </a:lnTo>
                              <a:lnTo>
                                <a:pt x="143624" y="81216"/>
                              </a:lnTo>
                              <a:lnTo>
                                <a:pt x="143624" y="78943"/>
                              </a:lnTo>
                              <a:lnTo>
                                <a:pt x="143624" y="78181"/>
                              </a:lnTo>
                              <a:lnTo>
                                <a:pt x="165328" y="78181"/>
                              </a:lnTo>
                              <a:lnTo>
                                <a:pt x="165328" y="75145"/>
                              </a:lnTo>
                              <a:lnTo>
                                <a:pt x="165328" y="73634"/>
                              </a:lnTo>
                              <a:close/>
                            </a:path>
                            <a:path w="690245" h="261620">
                              <a:moveTo>
                                <a:pt x="165328" y="58445"/>
                              </a:moveTo>
                              <a:lnTo>
                                <a:pt x="161632" y="58445"/>
                              </a:lnTo>
                              <a:lnTo>
                                <a:pt x="161632" y="59956"/>
                              </a:lnTo>
                              <a:lnTo>
                                <a:pt x="161632" y="60718"/>
                              </a:lnTo>
                              <a:lnTo>
                                <a:pt x="141211" y="60718"/>
                              </a:lnTo>
                              <a:lnTo>
                                <a:pt x="141211" y="63754"/>
                              </a:lnTo>
                              <a:lnTo>
                                <a:pt x="123037" y="63754"/>
                              </a:lnTo>
                              <a:lnTo>
                                <a:pt x="123037" y="59956"/>
                              </a:lnTo>
                              <a:lnTo>
                                <a:pt x="161632" y="59956"/>
                              </a:lnTo>
                              <a:lnTo>
                                <a:pt x="161632" y="58445"/>
                              </a:lnTo>
                              <a:lnTo>
                                <a:pt x="119494" y="58445"/>
                              </a:lnTo>
                              <a:lnTo>
                                <a:pt x="119494" y="66040"/>
                              </a:lnTo>
                              <a:lnTo>
                                <a:pt x="143624" y="66040"/>
                              </a:lnTo>
                              <a:lnTo>
                                <a:pt x="143624" y="63754"/>
                              </a:lnTo>
                              <a:lnTo>
                                <a:pt x="143624" y="62992"/>
                              </a:lnTo>
                              <a:lnTo>
                                <a:pt x="165328" y="62992"/>
                              </a:lnTo>
                              <a:lnTo>
                                <a:pt x="165328" y="59956"/>
                              </a:lnTo>
                              <a:lnTo>
                                <a:pt x="165328" y="58445"/>
                              </a:lnTo>
                              <a:close/>
                            </a:path>
                            <a:path w="690245" h="261620">
                              <a:moveTo>
                                <a:pt x="305257" y="54648"/>
                              </a:moveTo>
                              <a:lnTo>
                                <a:pt x="301561" y="54648"/>
                              </a:lnTo>
                              <a:lnTo>
                                <a:pt x="301561" y="233019"/>
                              </a:lnTo>
                              <a:lnTo>
                                <a:pt x="305257" y="233019"/>
                              </a:lnTo>
                              <a:lnTo>
                                <a:pt x="305257" y="54648"/>
                              </a:lnTo>
                              <a:close/>
                            </a:path>
                            <a:path w="690245" h="261620">
                              <a:moveTo>
                                <a:pt x="312496" y="54648"/>
                              </a:moveTo>
                              <a:lnTo>
                                <a:pt x="310083" y="54648"/>
                              </a:lnTo>
                              <a:lnTo>
                                <a:pt x="310083" y="233019"/>
                              </a:lnTo>
                              <a:lnTo>
                                <a:pt x="312496" y="233019"/>
                              </a:lnTo>
                              <a:lnTo>
                                <a:pt x="312496" y="54648"/>
                              </a:lnTo>
                              <a:close/>
                            </a:path>
                            <a:path w="690245" h="261620">
                              <a:moveTo>
                                <a:pt x="320852" y="54648"/>
                              </a:moveTo>
                              <a:lnTo>
                                <a:pt x="317322" y="54648"/>
                              </a:lnTo>
                              <a:lnTo>
                                <a:pt x="317322" y="233019"/>
                              </a:lnTo>
                              <a:lnTo>
                                <a:pt x="320852" y="233019"/>
                              </a:lnTo>
                              <a:lnTo>
                                <a:pt x="320852" y="54648"/>
                              </a:lnTo>
                              <a:close/>
                            </a:path>
                            <a:path w="690245" h="261620">
                              <a:moveTo>
                                <a:pt x="328091" y="54648"/>
                              </a:moveTo>
                              <a:lnTo>
                                <a:pt x="324561" y="54648"/>
                              </a:lnTo>
                              <a:lnTo>
                                <a:pt x="324561" y="233019"/>
                              </a:lnTo>
                              <a:lnTo>
                                <a:pt x="328091" y="233019"/>
                              </a:lnTo>
                              <a:lnTo>
                                <a:pt x="328091" y="54648"/>
                              </a:lnTo>
                              <a:close/>
                            </a:path>
                            <a:path w="690245" h="261620">
                              <a:moveTo>
                                <a:pt x="336613" y="54648"/>
                              </a:moveTo>
                              <a:lnTo>
                                <a:pt x="332917" y="54648"/>
                              </a:lnTo>
                              <a:lnTo>
                                <a:pt x="332917" y="233019"/>
                              </a:lnTo>
                              <a:lnTo>
                                <a:pt x="336613" y="233019"/>
                              </a:lnTo>
                              <a:lnTo>
                                <a:pt x="336613" y="54648"/>
                              </a:lnTo>
                              <a:close/>
                            </a:path>
                            <a:path w="690245" h="261620">
                              <a:moveTo>
                                <a:pt x="343852" y="54648"/>
                              </a:moveTo>
                              <a:lnTo>
                                <a:pt x="340156" y="54648"/>
                              </a:lnTo>
                              <a:lnTo>
                                <a:pt x="340156" y="233019"/>
                              </a:lnTo>
                              <a:lnTo>
                                <a:pt x="343852" y="233019"/>
                              </a:lnTo>
                              <a:lnTo>
                                <a:pt x="343852" y="54648"/>
                              </a:lnTo>
                              <a:close/>
                            </a:path>
                            <a:path w="690245" h="261620">
                              <a:moveTo>
                                <a:pt x="351091" y="54648"/>
                              </a:moveTo>
                              <a:lnTo>
                                <a:pt x="348678" y="54648"/>
                              </a:lnTo>
                              <a:lnTo>
                                <a:pt x="348678" y="233019"/>
                              </a:lnTo>
                              <a:lnTo>
                                <a:pt x="351091" y="233019"/>
                              </a:lnTo>
                              <a:lnTo>
                                <a:pt x="351091" y="54648"/>
                              </a:lnTo>
                              <a:close/>
                            </a:path>
                            <a:path w="690245" h="261620">
                              <a:moveTo>
                                <a:pt x="359460" y="54648"/>
                              </a:moveTo>
                              <a:lnTo>
                                <a:pt x="355917" y="54648"/>
                              </a:lnTo>
                              <a:lnTo>
                                <a:pt x="355917" y="233019"/>
                              </a:lnTo>
                              <a:lnTo>
                                <a:pt x="359460" y="233019"/>
                              </a:lnTo>
                              <a:lnTo>
                                <a:pt x="359460" y="54648"/>
                              </a:lnTo>
                              <a:close/>
                            </a:path>
                            <a:path w="690245" h="261620">
                              <a:moveTo>
                                <a:pt x="366699" y="54648"/>
                              </a:moveTo>
                              <a:lnTo>
                                <a:pt x="363156" y="54648"/>
                              </a:lnTo>
                              <a:lnTo>
                                <a:pt x="363156" y="233019"/>
                              </a:lnTo>
                              <a:lnTo>
                                <a:pt x="366699" y="233019"/>
                              </a:lnTo>
                              <a:lnTo>
                                <a:pt x="366699" y="54648"/>
                              </a:lnTo>
                              <a:close/>
                            </a:path>
                            <a:path w="690245" h="261620">
                              <a:moveTo>
                                <a:pt x="373926" y="54648"/>
                              </a:moveTo>
                              <a:lnTo>
                                <a:pt x="371513" y="54648"/>
                              </a:lnTo>
                              <a:lnTo>
                                <a:pt x="371513" y="233019"/>
                              </a:lnTo>
                              <a:lnTo>
                                <a:pt x="373926" y="233019"/>
                              </a:lnTo>
                              <a:lnTo>
                                <a:pt x="373926" y="54648"/>
                              </a:lnTo>
                              <a:close/>
                            </a:path>
                            <a:path w="690245" h="261620">
                              <a:moveTo>
                                <a:pt x="382460" y="54648"/>
                              </a:moveTo>
                              <a:lnTo>
                                <a:pt x="378752" y="54648"/>
                              </a:lnTo>
                              <a:lnTo>
                                <a:pt x="378752" y="233019"/>
                              </a:lnTo>
                              <a:lnTo>
                                <a:pt x="382460" y="233019"/>
                              </a:lnTo>
                              <a:lnTo>
                                <a:pt x="382460" y="54648"/>
                              </a:lnTo>
                              <a:close/>
                            </a:path>
                            <a:path w="690245" h="261620">
                              <a:moveTo>
                                <a:pt x="389686" y="54648"/>
                              </a:moveTo>
                              <a:lnTo>
                                <a:pt x="385991" y="54648"/>
                              </a:lnTo>
                              <a:lnTo>
                                <a:pt x="385991" y="233019"/>
                              </a:lnTo>
                              <a:lnTo>
                                <a:pt x="389686" y="233019"/>
                              </a:lnTo>
                              <a:lnTo>
                                <a:pt x="389686" y="54648"/>
                              </a:lnTo>
                              <a:close/>
                            </a:path>
                            <a:path w="690245" h="261620">
                              <a:moveTo>
                                <a:pt x="396925" y="54648"/>
                              </a:moveTo>
                              <a:lnTo>
                                <a:pt x="394512" y="54648"/>
                              </a:lnTo>
                              <a:lnTo>
                                <a:pt x="394512" y="233019"/>
                              </a:lnTo>
                              <a:lnTo>
                                <a:pt x="396925" y="233019"/>
                              </a:lnTo>
                              <a:lnTo>
                                <a:pt x="396925" y="54648"/>
                              </a:lnTo>
                              <a:close/>
                            </a:path>
                            <a:path w="690245" h="261620">
                              <a:moveTo>
                                <a:pt x="405460" y="54648"/>
                              </a:moveTo>
                              <a:lnTo>
                                <a:pt x="401751" y="54648"/>
                              </a:lnTo>
                              <a:lnTo>
                                <a:pt x="401751" y="233019"/>
                              </a:lnTo>
                              <a:lnTo>
                                <a:pt x="405460" y="233019"/>
                              </a:lnTo>
                              <a:lnTo>
                                <a:pt x="405460" y="54648"/>
                              </a:lnTo>
                              <a:close/>
                            </a:path>
                            <a:path w="690245" h="261620">
                              <a:moveTo>
                                <a:pt x="412686" y="54648"/>
                              </a:moveTo>
                              <a:lnTo>
                                <a:pt x="410273" y="54648"/>
                              </a:lnTo>
                              <a:lnTo>
                                <a:pt x="410273" y="233019"/>
                              </a:lnTo>
                              <a:lnTo>
                                <a:pt x="412686" y="233019"/>
                              </a:lnTo>
                              <a:lnTo>
                                <a:pt x="412686" y="54648"/>
                              </a:lnTo>
                              <a:close/>
                            </a:path>
                            <a:path w="690245" h="261620">
                              <a:moveTo>
                                <a:pt x="421055" y="54648"/>
                              </a:moveTo>
                              <a:lnTo>
                                <a:pt x="417512" y="54648"/>
                              </a:lnTo>
                              <a:lnTo>
                                <a:pt x="417512" y="233019"/>
                              </a:lnTo>
                              <a:lnTo>
                                <a:pt x="421055" y="233019"/>
                              </a:lnTo>
                              <a:lnTo>
                                <a:pt x="421055" y="54648"/>
                              </a:lnTo>
                              <a:close/>
                            </a:path>
                            <a:path w="690245" h="261620">
                              <a:moveTo>
                                <a:pt x="428294" y="54648"/>
                              </a:moveTo>
                              <a:lnTo>
                                <a:pt x="424751" y="54648"/>
                              </a:lnTo>
                              <a:lnTo>
                                <a:pt x="424751" y="233019"/>
                              </a:lnTo>
                              <a:lnTo>
                                <a:pt x="428294" y="233019"/>
                              </a:lnTo>
                              <a:lnTo>
                                <a:pt x="428294" y="54648"/>
                              </a:lnTo>
                              <a:close/>
                            </a:path>
                            <a:path w="690245" h="261620">
                              <a:moveTo>
                                <a:pt x="435533" y="54648"/>
                              </a:moveTo>
                              <a:lnTo>
                                <a:pt x="433120" y="54648"/>
                              </a:lnTo>
                              <a:lnTo>
                                <a:pt x="433120" y="233019"/>
                              </a:lnTo>
                              <a:lnTo>
                                <a:pt x="435533" y="233019"/>
                              </a:lnTo>
                              <a:lnTo>
                                <a:pt x="435533" y="54648"/>
                              </a:lnTo>
                              <a:close/>
                            </a:path>
                            <a:path w="690245" h="261620">
                              <a:moveTo>
                                <a:pt x="444055" y="54648"/>
                              </a:moveTo>
                              <a:lnTo>
                                <a:pt x="440359" y="54648"/>
                              </a:lnTo>
                              <a:lnTo>
                                <a:pt x="440359" y="233019"/>
                              </a:lnTo>
                              <a:lnTo>
                                <a:pt x="444055" y="233019"/>
                              </a:lnTo>
                              <a:lnTo>
                                <a:pt x="444055" y="54648"/>
                              </a:lnTo>
                              <a:close/>
                            </a:path>
                            <a:path w="690245" h="261620">
                              <a:moveTo>
                                <a:pt x="451294" y="54648"/>
                              </a:moveTo>
                              <a:lnTo>
                                <a:pt x="447586" y="54648"/>
                              </a:lnTo>
                              <a:lnTo>
                                <a:pt x="447586" y="233019"/>
                              </a:lnTo>
                              <a:lnTo>
                                <a:pt x="451294" y="233019"/>
                              </a:lnTo>
                              <a:lnTo>
                                <a:pt x="451294" y="54648"/>
                              </a:lnTo>
                              <a:close/>
                            </a:path>
                            <a:path w="690245" h="261620">
                              <a:moveTo>
                                <a:pt x="458533" y="54648"/>
                              </a:moveTo>
                              <a:lnTo>
                                <a:pt x="456120" y="54648"/>
                              </a:lnTo>
                              <a:lnTo>
                                <a:pt x="456120" y="233019"/>
                              </a:lnTo>
                              <a:lnTo>
                                <a:pt x="458533" y="233019"/>
                              </a:lnTo>
                              <a:lnTo>
                                <a:pt x="458533" y="54648"/>
                              </a:lnTo>
                              <a:close/>
                            </a:path>
                            <a:path w="690245" h="261620">
                              <a:moveTo>
                                <a:pt x="466890" y="54648"/>
                              </a:moveTo>
                              <a:lnTo>
                                <a:pt x="463359" y="54648"/>
                              </a:lnTo>
                              <a:lnTo>
                                <a:pt x="463359" y="233019"/>
                              </a:lnTo>
                              <a:lnTo>
                                <a:pt x="466890" y="233019"/>
                              </a:lnTo>
                              <a:lnTo>
                                <a:pt x="466890" y="54648"/>
                              </a:lnTo>
                              <a:close/>
                            </a:path>
                            <a:path w="690245" h="261620">
                              <a:moveTo>
                                <a:pt x="474129" y="54648"/>
                              </a:moveTo>
                              <a:lnTo>
                                <a:pt x="471716" y="54648"/>
                              </a:lnTo>
                              <a:lnTo>
                                <a:pt x="471716" y="233019"/>
                              </a:lnTo>
                              <a:lnTo>
                                <a:pt x="474129" y="233019"/>
                              </a:lnTo>
                              <a:lnTo>
                                <a:pt x="474129" y="54648"/>
                              </a:lnTo>
                              <a:close/>
                            </a:path>
                            <a:path w="690245" h="261620">
                              <a:moveTo>
                                <a:pt x="482650" y="54648"/>
                              </a:moveTo>
                              <a:lnTo>
                                <a:pt x="478955" y="54648"/>
                              </a:lnTo>
                              <a:lnTo>
                                <a:pt x="478955" y="233019"/>
                              </a:lnTo>
                              <a:lnTo>
                                <a:pt x="482650" y="233019"/>
                              </a:lnTo>
                              <a:lnTo>
                                <a:pt x="482650" y="54648"/>
                              </a:lnTo>
                              <a:close/>
                            </a:path>
                            <a:path w="690245" h="261620">
                              <a:moveTo>
                                <a:pt x="489889" y="54648"/>
                              </a:moveTo>
                              <a:lnTo>
                                <a:pt x="486194" y="54648"/>
                              </a:lnTo>
                              <a:lnTo>
                                <a:pt x="486194" y="233019"/>
                              </a:lnTo>
                              <a:lnTo>
                                <a:pt x="489889" y="233019"/>
                              </a:lnTo>
                              <a:lnTo>
                                <a:pt x="489889" y="54648"/>
                              </a:lnTo>
                              <a:close/>
                            </a:path>
                            <a:path w="690245" h="261620">
                              <a:moveTo>
                                <a:pt x="497128" y="54648"/>
                              </a:moveTo>
                              <a:lnTo>
                                <a:pt x="494715" y="54648"/>
                              </a:lnTo>
                              <a:lnTo>
                                <a:pt x="494715" y="233019"/>
                              </a:lnTo>
                              <a:lnTo>
                                <a:pt x="497128" y="233019"/>
                              </a:lnTo>
                              <a:lnTo>
                                <a:pt x="497128" y="54648"/>
                              </a:lnTo>
                              <a:close/>
                            </a:path>
                            <a:path w="690245" h="261620">
                              <a:moveTo>
                                <a:pt x="505485" y="54648"/>
                              </a:moveTo>
                              <a:lnTo>
                                <a:pt x="501954" y="54648"/>
                              </a:lnTo>
                              <a:lnTo>
                                <a:pt x="501954" y="233019"/>
                              </a:lnTo>
                              <a:lnTo>
                                <a:pt x="505485" y="233019"/>
                              </a:lnTo>
                              <a:lnTo>
                                <a:pt x="505485" y="54648"/>
                              </a:lnTo>
                              <a:close/>
                            </a:path>
                            <a:path w="690245" h="261620">
                              <a:moveTo>
                                <a:pt x="512724" y="54648"/>
                              </a:moveTo>
                              <a:lnTo>
                                <a:pt x="509193" y="54648"/>
                              </a:lnTo>
                              <a:lnTo>
                                <a:pt x="509193" y="233019"/>
                              </a:lnTo>
                              <a:lnTo>
                                <a:pt x="512724" y="233019"/>
                              </a:lnTo>
                              <a:lnTo>
                                <a:pt x="512724" y="54648"/>
                              </a:lnTo>
                              <a:close/>
                            </a:path>
                            <a:path w="690245" h="261620">
                              <a:moveTo>
                                <a:pt x="519963" y="54648"/>
                              </a:moveTo>
                              <a:lnTo>
                                <a:pt x="517550" y="54648"/>
                              </a:lnTo>
                              <a:lnTo>
                                <a:pt x="517550" y="233019"/>
                              </a:lnTo>
                              <a:lnTo>
                                <a:pt x="519963" y="233019"/>
                              </a:lnTo>
                              <a:lnTo>
                                <a:pt x="519963" y="54648"/>
                              </a:lnTo>
                              <a:close/>
                            </a:path>
                            <a:path w="690245" h="261620">
                              <a:moveTo>
                                <a:pt x="528485" y="54648"/>
                              </a:moveTo>
                              <a:lnTo>
                                <a:pt x="524789" y="54648"/>
                              </a:lnTo>
                              <a:lnTo>
                                <a:pt x="524789" y="233019"/>
                              </a:lnTo>
                              <a:lnTo>
                                <a:pt x="528485" y="233019"/>
                              </a:lnTo>
                              <a:lnTo>
                                <a:pt x="528485" y="54648"/>
                              </a:lnTo>
                              <a:close/>
                            </a:path>
                            <a:path w="690245" h="261620">
                              <a:moveTo>
                                <a:pt x="535724" y="54648"/>
                              </a:moveTo>
                              <a:lnTo>
                                <a:pt x="532028" y="54648"/>
                              </a:lnTo>
                              <a:lnTo>
                                <a:pt x="532028" y="233019"/>
                              </a:lnTo>
                              <a:lnTo>
                                <a:pt x="535724" y="233019"/>
                              </a:lnTo>
                              <a:lnTo>
                                <a:pt x="535724" y="54648"/>
                              </a:lnTo>
                              <a:close/>
                            </a:path>
                            <a:path w="690245" h="261620">
                              <a:moveTo>
                                <a:pt x="544093" y="54648"/>
                              </a:moveTo>
                              <a:lnTo>
                                <a:pt x="540550" y="54648"/>
                              </a:lnTo>
                              <a:lnTo>
                                <a:pt x="540550" y="233019"/>
                              </a:lnTo>
                              <a:lnTo>
                                <a:pt x="544093" y="233019"/>
                              </a:lnTo>
                              <a:lnTo>
                                <a:pt x="544093" y="54648"/>
                              </a:lnTo>
                              <a:close/>
                            </a:path>
                            <a:path w="690245" h="261620">
                              <a:moveTo>
                                <a:pt x="551332" y="54648"/>
                              </a:moveTo>
                              <a:lnTo>
                                <a:pt x="547789" y="54648"/>
                              </a:lnTo>
                              <a:lnTo>
                                <a:pt x="547789" y="233019"/>
                              </a:lnTo>
                              <a:lnTo>
                                <a:pt x="551332" y="233019"/>
                              </a:lnTo>
                              <a:lnTo>
                                <a:pt x="551332" y="54648"/>
                              </a:lnTo>
                              <a:close/>
                            </a:path>
                            <a:path w="690245" h="261620">
                              <a:moveTo>
                                <a:pt x="558558" y="54648"/>
                              </a:moveTo>
                              <a:lnTo>
                                <a:pt x="556158" y="54648"/>
                              </a:lnTo>
                              <a:lnTo>
                                <a:pt x="556158" y="233019"/>
                              </a:lnTo>
                              <a:lnTo>
                                <a:pt x="558558" y="233019"/>
                              </a:lnTo>
                              <a:lnTo>
                                <a:pt x="558558" y="54648"/>
                              </a:lnTo>
                              <a:close/>
                            </a:path>
                            <a:path w="690245" h="261620">
                              <a:moveTo>
                                <a:pt x="567093" y="54648"/>
                              </a:moveTo>
                              <a:lnTo>
                                <a:pt x="563384" y="54648"/>
                              </a:lnTo>
                              <a:lnTo>
                                <a:pt x="563384" y="233019"/>
                              </a:lnTo>
                              <a:lnTo>
                                <a:pt x="567093" y="233019"/>
                              </a:lnTo>
                              <a:lnTo>
                                <a:pt x="567093" y="54648"/>
                              </a:lnTo>
                              <a:close/>
                            </a:path>
                            <a:path w="690245" h="261620">
                              <a:moveTo>
                                <a:pt x="574332" y="54648"/>
                              </a:moveTo>
                              <a:lnTo>
                                <a:pt x="570623" y="54648"/>
                              </a:lnTo>
                              <a:lnTo>
                                <a:pt x="570623" y="233019"/>
                              </a:lnTo>
                              <a:lnTo>
                                <a:pt x="574332" y="233019"/>
                              </a:lnTo>
                              <a:lnTo>
                                <a:pt x="574332" y="54648"/>
                              </a:lnTo>
                              <a:close/>
                            </a:path>
                            <a:path w="690245" h="261620">
                              <a:moveTo>
                                <a:pt x="581558" y="54648"/>
                              </a:moveTo>
                              <a:lnTo>
                                <a:pt x="579145" y="54648"/>
                              </a:lnTo>
                              <a:lnTo>
                                <a:pt x="579145" y="233019"/>
                              </a:lnTo>
                              <a:lnTo>
                                <a:pt x="581558" y="233019"/>
                              </a:lnTo>
                              <a:lnTo>
                                <a:pt x="581558" y="54648"/>
                              </a:lnTo>
                              <a:close/>
                            </a:path>
                            <a:path w="690245" h="261620">
                              <a:moveTo>
                                <a:pt x="589927" y="54648"/>
                              </a:moveTo>
                              <a:lnTo>
                                <a:pt x="586384" y="54648"/>
                              </a:lnTo>
                              <a:lnTo>
                                <a:pt x="586384" y="233019"/>
                              </a:lnTo>
                              <a:lnTo>
                                <a:pt x="589927" y="233019"/>
                              </a:lnTo>
                              <a:lnTo>
                                <a:pt x="589927" y="54648"/>
                              </a:lnTo>
                              <a:close/>
                            </a:path>
                            <a:path w="690245" h="261620">
                              <a:moveTo>
                                <a:pt x="597166" y="54648"/>
                              </a:moveTo>
                              <a:lnTo>
                                <a:pt x="593623" y="54648"/>
                              </a:lnTo>
                              <a:lnTo>
                                <a:pt x="593623" y="233019"/>
                              </a:lnTo>
                              <a:lnTo>
                                <a:pt x="597166" y="233019"/>
                              </a:lnTo>
                              <a:lnTo>
                                <a:pt x="597166" y="54648"/>
                              </a:lnTo>
                              <a:close/>
                            </a:path>
                            <a:path w="690245" h="261620">
                              <a:moveTo>
                                <a:pt x="604405" y="54648"/>
                              </a:moveTo>
                              <a:lnTo>
                                <a:pt x="601992" y="54648"/>
                              </a:lnTo>
                              <a:lnTo>
                                <a:pt x="601992" y="233019"/>
                              </a:lnTo>
                              <a:lnTo>
                                <a:pt x="604405" y="233019"/>
                              </a:lnTo>
                              <a:lnTo>
                                <a:pt x="604405" y="54648"/>
                              </a:lnTo>
                              <a:close/>
                            </a:path>
                            <a:path w="690245" h="261620">
                              <a:moveTo>
                                <a:pt x="612927" y="54648"/>
                              </a:moveTo>
                              <a:lnTo>
                                <a:pt x="609231" y="54648"/>
                              </a:lnTo>
                              <a:lnTo>
                                <a:pt x="609231" y="233019"/>
                              </a:lnTo>
                              <a:lnTo>
                                <a:pt x="612927" y="233019"/>
                              </a:lnTo>
                              <a:lnTo>
                                <a:pt x="612927" y="54648"/>
                              </a:lnTo>
                              <a:close/>
                            </a:path>
                            <a:path w="690245" h="261620">
                              <a:moveTo>
                                <a:pt x="620166" y="54648"/>
                              </a:moveTo>
                              <a:lnTo>
                                <a:pt x="617753" y="54648"/>
                              </a:lnTo>
                              <a:lnTo>
                                <a:pt x="617753" y="233019"/>
                              </a:lnTo>
                              <a:lnTo>
                                <a:pt x="620166" y="233019"/>
                              </a:lnTo>
                              <a:lnTo>
                                <a:pt x="620166" y="54648"/>
                              </a:lnTo>
                              <a:close/>
                            </a:path>
                            <a:path w="690245" h="261620">
                              <a:moveTo>
                                <a:pt x="690130" y="0"/>
                              </a:moveTo>
                              <a:lnTo>
                                <a:pt x="687717" y="0"/>
                              </a:lnTo>
                              <a:lnTo>
                                <a:pt x="687717" y="1524"/>
                              </a:lnTo>
                              <a:lnTo>
                                <a:pt x="687717" y="259588"/>
                              </a:lnTo>
                              <a:lnTo>
                                <a:pt x="3543" y="259588"/>
                              </a:lnTo>
                              <a:lnTo>
                                <a:pt x="3543" y="24295"/>
                              </a:lnTo>
                              <a:lnTo>
                                <a:pt x="166458" y="24295"/>
                              </a:lnTo>
                              <a:lnTo>
                                <a:pt x="166458" y="20497"/>
                              </a:lnTo>
                              <a:lnTo>
                                <a:pt x="180936" y="20497"/>
                              </a:lnTo>
                              <a:lnTo>
                                <a:pt x="180936" y="24295"/>
                              </a:lnTo>
                              <a:lnTo>
                                <a:pt x="189458" y="24295"/>
                              </a:lnTo>
                              <a:lnTo>
                                <a:pt x="189458" y="22021"/>
                              </a:lnTo>
                              <a:lnTo>
                                <a:pt x="189458" y="20497"/>
                              </a:lnTo>
                              <a:lnTo>
                                <a:pt x="203936" y="20497"/>
                              </a:lnTo>
                              <a:lnTo>
                                <a:pt x="203936" y="24295"/>
                              </a:lnTo>
                              <a:lnTo>
                                <a:pt x="317322" y="24295"/>
                              </a:lnTo>
                              <a:lnTo>
                                <a:pt x="317322" y="22021"/>
                              </a:lnTo>
                              <a:lnTo>
                                <a:pt x="317322" y="20497"/>
                              </a:lnTo>
                              <a:lnTo>
                                <a:pt x="331787" y="20497"/>
                              </a:lnTo>
                              <a:lnTo>
                                <a:pt x="331787" y="24295"/>
                              </a:lnTo>
                              <a:lnTo>
                                <a:pt x="376339" y="24295"/>
                              </a:lnTo>
                              <a:lnTo>
                                <a:pt x="376339" y="22021"/>
                              </a:lnTo>
                              <a:lnTo>
                                <a:pt x="376339" y="20497"/>
                              </a:lnTo>
                              <a:lnTo>
                                <a:pt x="390982" y="20497"/>
                              </a:lnTo>
                              <a:lnTo>
                                <a:pt x="390982" y="24295"/>
                              </a:lnTo>
                              <a:lnTo>
                                <a:pt x="398221" y="24295"/>
                              </a:lnTo>
                              <a:lnTo>
                                <a:pt x="398221" y="22021"/>
                              </a:lnTo>
                              <a:lnTo>
                                <a:pt x="398221" y="12903"/>
                              </a:lnTo>
                              <a:lnTo>
                                <a:pt x="412686" y="12903"/>
                              </a:lnTo>
                              <a:lnTo>
                                <a:pt x="412686" y="24295"/>
                              </a:lnTo>
                              <a:lnTo>
                                <a:pt x="419925" y="24295"/>
                              </a:lnTo>
                              <a:lnTo>
                                <a:pt x="419925" y="22021"/>
                              </a:lnTo>
                              <a:lnTo>
                                <a:pt x="419925" y="12903"/>
                              </a:lnTo>
                              <a:lnTo>
                                <a:pt x="434403" y="12903"/>
                              </a:lnTo>
                              <a:lnTo>
                                <a:pt x="434403" y="24295"/>
                              </a:lnTo>
                              <a:lnTo>
                                <a:pt x="441642" y="24295"/>
                              </a:lnTo>
                              <a:lnTo>
                                <a:pt x="441642" y="22021"/>
                              </a:lnTo>
                              <a:lnTo>
                                <a:pt x="441642" y="12903"/>
                              </a:lnTo>
                              <a:lnTo>
                                <a:pt x="456120" y="12903"/>
                              </a:lnTo>
                              <a:lnTo>
                                <a:pt x="456120" y="24295"/>
                              </a:lnTo>
                              <a:lnTo>
                                <a:pt x="628523" y="24295"/>
                              </a:lnTo>
                              <a:lnTo>
                                <a:pt x="628523" y="22021"/>
                              </a:lnTo>
                              <a:lnTo>
                                <a:pt x="628523" y="1524"/>
                              </a:lnTo>
                              <a:lnTo>
                                <a:pt x="687717" y="1524"/>
                              </a:lnTo>
                              <a:lnTo>
                                <a:pt x="687717" y="0"/>
                              </a:lnTo>
                              <a:lnTo>
                                <a:pt x="624992" y="0"/>
                              </a:lnTo>
                              <a:lnTo>
                                <a:pt x="624992" y="22021"/>
                              </a:lnTo>
                              <a:lnTo>
                                <a:pt x="458533" y="22021"/>
                              </a:lnTo>
                              <a:lnTo>
                                <a:pt x="458533" y="12903"/>
                              </a:lnTo>
                              <a:lnTo>
                                <a:pt x="458533" y="11379"/>
                              </a:lnTo>
                              <a:lnTo>
                                <a:pt x="437946" y="11379"/>
                              </a:lnTo>
                              <a:lnTo>
                                <a:pt x="437946" y="22021"/>
                              </a:lnTo>
                              <a:lnTo>
                                <a:pt x="436816" y="22021"/>
                              </a:lnTo>
                              <a:lnTo>
                                <a:pt x="436816" y="12903"/>
                              </a:lnTo>
                              <a:lnTo>
                                <a:pt x="436816" y="11379"/>
                              </a:lnTo>
                              <a:lnTo>
                                <a:pt x="416229" y="11379"/>
                              </a:lnTo>
                              <a:lnTo>
                                <a:pt x="394512" y="11379"/>
                              </a:lnTo>
                              <a:lnTo>
                                <a:pt x="394512" y="18224"/>
                              </a:lnTo>
                              <a:lnTo>
                                <a:pt x="372808" y="18224"/>
                              </a:lnTo>
                              <a:lnTo>
                                <a:pt x="372808" y="22021"/>
                              </a:lnTo>
                              <a:lnTo>
                                <a:pt x="334200" y="22021"/>
                              </a:lnTo>
                              <a:lnTo>
                                <a:pt x="334200" y="20497"/>
                              </a:lnTo>
                              <a:lnTo>
                                <a:pt x="334200" y="18224"/>
                              </a:lnTo>
                              <a:lnTo>
                                <a:pt x="313613" y="18224"/>
                              </a:lnTo>
                              <a:lnTo>
                                <a:pt x="313613" y="22021"/>
                              </a:lnTo>
                              <a:lnTo>
                                <a:pt x="207467" y="22021"/>
                              </a:lnTo>
                              <a:lnTo>
                                <a:pt x="207467" y="20497"/>
                              </a:lnTo>
                              <a:lnTo>
                                <a:pt x="207467" y="18224"/>
                              </a:lnTo>
                              <a:lnTo>
                                <a:pt x="185762" y="18224"/>
                              </a:lnTo>
                              <a:lnTo>
                                <a:pt x="185762" y="22021"/>
                              </a:lnTo>
                              <a:lnTo>
                                <a:pt x="183349" y="22021"/>
                              </a:lnTo>
                              <a:lnTo>
                                <a:pt x="183349" y="20497"/>
                              </a:lnTo>
                              <a:lnTo>
                                <a:pt x="183349" y="18224"/>
                              </a:lnTo>
                              <a:lnTo>
                                <a:pt x="162915" y="18224"/>
                              </a:lnTo>
                              <a:lnTo>
                                <a:pt x="162915" y="22021"/>
                              </a:lnTo>
                              <a:lnTo>
                                <a:pt x="0" y="22021"/>
                              </a:lnTo>
                              <a:lnTo>
                                <a:pt x="0" y="261099"/>
                              </a:lnTo>
                              <a:lnTo>
                                <a:pt x="690130" y="261099"/>
                              </a:lnTo>
                              <a:lnTo>
                                <a:pt x="690130" y="259588"/>
                              </a:lnTo>
                              <a:lnTo>
                                <a:pt x="690130" y="1524"/>
                              </a:lnTo>
                              <a:lnTo>
                                <a:pt x="6901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ad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Imag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8931240" y="66600"/>
                          <a:ext cx="744840" cy="19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7.5pt;margin-top:561.45pt;width:775pt;height:20.6pt" coordorigin="150,11229" coordsize="15500,4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8" stroked="f" o:allowincell="f" style="position:absolute;left:8662;top:11424;width:1094;height:211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 10" stroked="f" o:allowincell="f" style="position:absolute;left:12007;top:11301;width:646;height:33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Image 12" stroked="f" o:allowincell="f" style="position:absolute;left:13108;top:11276;width:169;height:283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Image 14" stroked="f" o:allowincell="f" style="position:absolute;left:14215;top:11334;width:1172;height:305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4C075B33">
              <wp:simplePos x="0" y="0"/>
              <wp:positionH relativeFrom="page">
                <wp:posOffset>180975</wp:posOffset>
              </wp:positionH>
              <wp:positionV relativeFrom="page">
                <wp:posOffset>6871970</wp:posOffset>
              </wp:positionV>
              <wp:extent cx="3827780" cy="451485"/>
              <wp:effectExtent l="0" t="0" r="0" b="0"/>
              <wp:wrapNone/>
              <wp:docPr id="5" name="Text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7880" cy="45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A6A6A6"/>
                            </w:rPr>
                            <w:t>UNIVERSIDAD</w:t>
                          </w:r>
                          <w:r>
                            <w:rPr>
                              <w:color w:val="A6A6A6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</w:rPr>
                            <w:t>DE</w:t>
                          </w:r>
                          <w:r>
                            <w:rPr>
                              <w:color w:val="A6A6A6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</w:rPr>
                            <w:t>SANTIAGO</w:t>
                          </w:r>
                          <w:r>
                            <w:rPr>
                              <w:color w:val="A6A6A6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</w:rPr>
                            <w:t>DE</w:t>
                          </w:r>
                          <w:r>
                            <w:rPr>
                              <w:color w:val="A6A6A6"/>
                              <w:spacing w:val="-4"/>
                            </w:rPr>
                            <w:t xml:space="preserve"> CHILE</w:t>
                          </w:r>
                        </w:p>
                        <w:p>
                          <w:pPr>
                            <w:pStyle w:val="TextBody"/>
                            <w:spacing w:lineRule="auto" w:line="292" w:before="19" w:after="0"/>
                            <w:ind w:left="20" w:hanging="0"/>
                            <w:rPr/>
                          </w:pPr>
                          <w:r>
                            <w:rPr>
                              <w:color w:val="A6A6A6"/>
                            </w:rPr>
                            <w:t>Av.</w:t>
                          </w:r>
                          <w:r>
                            <w:rPr>
                              <w:color w:val="A6A6A6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</w:rPr>
                            <w:t>Libertador</w:t>
                          </w:r>
                          <w:r>
                            <w:rPr>
                              <w:color w:val="A6A6A6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</w:rPr>
                            <w:t>Bernardo</w:t>
                          </w:r>
                          <w:r>
                            <w:rPr>
                              <w:color w:val="A6A6A6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</w:rPr>
                            <w:t>O´Higgins</w:t>
                          </w:r>
                          <w:r>
                            <w:rPr>
                              <w:color w:val="A6A6A6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</w:rPr>
                            <w:t>nº3363</w:t>
                          </w:r>
                          <w:r>
                            <w:rPr>
                              <w:color w:val="A6A6A6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</w:rPr>
                            <w:t>-</w:t>
                          </w:r>
                          <w:r>
                            <w:rPr>
                              <w:color w:val="A6A6A6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</w:rPr>
                            <w:t>Estación</w:t>
                          </w:r>
                          <w:r>
                            <w:rPr>
                              <w:color w:val="A6A6A6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</w:rPr>
                            <w:t>Central</w:t>
                          </w:r>
                          <w:r>
                            <w:rPr>
                              <w:color w:val="A6A6A6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</w:rPr>
                            <w:t>-</w:t>
                          </w:r>
                          <w:r>
                            <w:rPr>
                              <w:color w:val="A6A6A6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</w:rPr>
                            <w:t>Santiago</w:t>
                          </w:r>
                          <w:r>
                            <w:rPr>
                              <w:color w:val="A6A6A6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</w:rPr>
                            <w:t>–</w:t>
                          </w:r>
                          <w:r>
                            <w:rPr>
                              <w:color w:val="A6A6A6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</w:rPr>
                            <w:t xml:space="preserve">Chile </w:t>
                          </w:r>
                          <w:hyperlink r:id="rId9">
                            <w:r>
                              <w:rPr>
                                <w:color w:val="A6A6A6"/>
                                <w:spacing w:val="-2"/>
                              </w:rPr>
                              <w:t>www.usach.cl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5" path="m0,0l-2147483645,0l-2147483645,-2147483646l0,-2147483646xe" stroked="f" o:allowincell="f" style="position:absolute;margin-left:14.25pt;margin-top:541.1pt;width:301.35pt;height:35.5pt;mso-wrap-style:square;v-text-anchor:top;mso-position-horizontal-relative:page;mso-position-vertical-relative:page" wp14:anchorId="4C075B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>
                        <w:color w:val="A6A6A6"/>
                      </w:rPr>
                      <w:t>UNIVERSIDAD</w:t>
                    </w:r>
                    <w:r>
                      <w:rPr>
                        <w:color w:val="A6A6A6"/>
                        <w:spacing w:val="-5"/>
                      </w:rPr>
                      <w:t xml:space="preserve"> </w:t>
                    </w:r>
                    <w:r>
                      <w:rPr>
                        <w:color w:val="A6A6A6"/>
                      </w:rPr>
                      <w:t>DE</w:t>
                    </w:r>
                    <w:r>
                      <w:rPr>
                        <w:color w:val="A6A6A6"/>
                        <w:spacing w:val="-4"/>
                      </w:rPr>
                      <w:t xml:space="preserve"> </w:t>
                    </w:r>
                    <w:r>
                      <w:rPr>
                        <w:color w:val="A6A6A6"/>
                      </w:rPr>
                      <w:t>SANTIAGO</w:t>
                    </w:r>
                    <w:r>
                      <w:rPr>
                        <w:color w:val="A6A6A6"/>
                        <w:spacing w:val="-2"/>
                      </w:rPr>
                      <w:t xml:space="preserve"> </w:t>
                    </w:r>
                    <w:r>
                      <w:rPr>
                        <w:color w:val="A6A6A6"/>
                      </w:rPr>
                      <w:t>DE</w:t>
                    </w:r>
                    <w:r>
                      <w:rPr>
                        <w:color w:val="A6A6A6"/>
                        <w:spacing w:val="-4"/>
                      </w:rPr>
                      <w:t xml:space="preserve"> CHILE</w:t>
                    </w:r>
                  </w:p>
                  <w:p>
                    <w:pPr>
                      <w:pStyle w:val="TextBody"/>
                      <w:spacing w:lineRule="auto" w:line="292" w:before="19" w:after="0"/>
                      <w:ind w:left="20" w:hanging="0"/>
                      <w:rPr/>
                    </w:pPr>
                    <w:r>
                      <w:rPr>
                        <w:color w:val="A6A6A6"/>
                      </w:rPr>
                      <w:t>Av.</w:t>
                    </w:r>
                    <w:r>
                      <w:rPr>
                        <w:color w:val="A6A6A6"/>
                        <w:spacing w:val="-3"/>
                      </w:rPr>
                      <w:t xml:space="preserve"> </w:t>
                    </w:r>
                    <w:r>
                      <w:rPr>
                        <w:color w:val="A6A6A6"/>
                      </w:rPr>
                      <w:t>Libertador</w:t>
                    </w:r>
                    <w:r>
                      <w:rPr>
                        <w:color w:val="A6A6A6"/>
                        <w:spacing w:val="-3"/>
                      </w:rPr>
                      <w:t xml:space="preserve"> </w:t>
                    </w:r>
                    <w:r>
                      <w:rPr>
                        <w:color w:val="A6A6A6"/>
                      </w:rPr>
                      <w:t>Bernardo</w:t>
                    </w:r>
                    <w:r>
                      <w:rPr>
                        <w:color w:val="A6A6A6"/>
                        <w:spacing w:val="-5"/>
                      </w:rPr>
                      <w:t xml:space="preserve"> </w:t>
                    </w:r>
                    <w:r>
                      <w:rPr>
                        <w:color w:val="A6A6A6"/>
                      </w:rPr>
                      <w:t>O´Higgins</w:t>
                    </w:r>
                    <w:r>
                      <w:rPr>
                        <w:color w:val="A6A6A6"/>
                        <w:spacing w:val="-3"/>
                      </w:rPr>
                      <w:t xml:space="preserve"> </w:t>
                    </w:r>
                    <w:r>
                      <w:rPr>
                        <w:color w:val="A6A6A6"/>
                      </w:rPr>
                      <w:t>nº3363</w:t>
                    </w:r>
                    <w:r>
                      <w:rPr>
                        <w:color w:val="A6A6A6"/>
                        <w:spacing w:val="-4"/>
                      </w:rPr>
                      <w:t xml:space="preserve"> </w:t>
                    </w:r>
                    <w:r>
                      <w:rPr>
                        <w:color w:val="A6A6A6"/>
                      </w:rPr>
                      <w:t>-</w:t>
                    </w:r>
                    <w:r>
                      <w:rPr>
                        <w:color w:val="A6A6A6"/>
                        <w:spacing w:val="-3"/>
                      </w:rPr>
                      <w:t xml:space="preserve"> </w:t>
                    </w:r>
                    <w:r>
                      <w:rPr>
                        <w:color w:val="A6A6A6"/>
                      </w:rPr>
                      <w:t>Estación</w:t>
                    </w:r>
                    <w:r>
                      <w:rPr>
                        <w:color w:val="A6A6A6"/>
                        <w:spacing w:val="-5"/>
                      </w:rPr>
                      <w:t xml:space="preserve"> </w:t>
                    </w:r>
                    <w:r>
                      <w:rPr>
                        <w:color w:val="A6A6A6"/>
                      </w:rPr>
                      <w:t>Central</w:t>
                    </w:r>
                    <w:r>
                      <w:rPr>
                        <w:color w:val="A6A6A6"/>
                        <w:spacing w:val="-2"/>
                      </w:rPr>
                      <w:t xml:space="preserve"> </w:t>
                    </w:r>
                    <w:r>
                      <w:rPr>
                        <w:color w:val="A6A6A6"/>
                      </w:rPr>
                      <w:t>-</w:t>
                    </w:r>
                    <w:r>
                      <w:rPr>
                        <w:color w:val="A6A6A6"/>
                        <w:spacing w:val="-3"/>
                      </w:rPr>
                      <w:t xml:space="preserve"> </w:t>
                    </w:r>
                    <w:r>
                      <w:rPr>
                        <w:color w:val="A6A6A6"/>
                      </w:rPr>
                      <w:t>Santiago</w:t>
                    </w:r>
                    <w:r>
                      <w:rPr>
                        <w:color w:val="A6A6A6"/>
                        <w:spacing w:val="-4"/>
                      </w:rPr>
                      <w:t xml:space="preserve"> </w:t>
                    </w:r>
                    <w:r>
                      <w:rPr>
                        <w:color w:val="A6A6A6"/>
                      </w:rPr>
                      <w:t>–</w:t>
                    </w:r>
                    <w:r>
                      <w:rPr>
                        <w:color w:val="A6A6A6"/>
                        <w:spacing w:val="-5"/>
                      </w:rPr>
                      <w:t xml:space="preserve"> </w:t>
                    </w:r>
                    <w:r>
                      <w:rPr>
                        <w:color w:val="A6A6A6"/>
                      </w:rPr>
                      <w:t xml:space="preserve">Chile </w:t>
                    </w:r>
                    <w:hyperlink r:id="rId10">
                      <w:r>
                        <w:rPr>
                          <w:color w:val="A6A6A6"/>
                          <w:spacing w:val="-2"/>
                        </w:rPr>
                        <w:t>www.usach.c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" wp14:anchorId="1859F09D">
              <wp:simplePos x="0" y="0"/>
              <wp:positionH relativeFrom="page">
                <wp:posOffset>95250</wp:posOffset>
              </wp:positionH>
              <wp:positionV relativeFrom="page">
                <wp:posOffset>7413625</wp:posOffset>
              </wp:positionV>
              <wp:extent cx="9844405" cy="168910"/>
              <wp:effectExtent l="0" t="0" r="0" b="0"/>
              <wp:wrapNone/>
              <wp:docPr id="9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844560" cy="168840"/>
                        <a:chOff x="0" y="0"/>
                        <a:chExt cx="9844560" cy="168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844560" cy="168840"/>
                        </a:xfrm>
                        <a:custGeom>
                          <a:avLst/>
                          <a:gdLst>
                            <a:gd name="textAreaLeft" fmla="*/ 0 w 5581080"/>
                            <a:gd name="textAreaRight" fmla="*/ 5581440 w 5581080"/>
                            <a:gd name="textAreaTop" fmla="*/ 0 h 95760"/>
                            <a:gd name="textAreaBottom" fmla="*/ 96120 h 95760"/>
                          </a:gdLst>
                          <a:ahLst/>
                          <a:rect l="textAreaLeft" t="textAreaTop" r="textAreaRight" b="textAreaBottom"/>
                          <a:pathLst>
                            <a:path w="9844405" h="168910">
                              <a:moveTo>
                                <a:pt x="9843973" y="0"/>
                              </a:moveTo>
                              <a:lnTo>
                                <a:pt x="0" y="0"/>
                              </a:lnTo>
                              <a:lnTo>
                                <a:pt x="0" y="168494"/>
                              </a:lnTo>
                              <a:lnTo>
                                <a:pt x="9843973" y="168494"/>
                              </a:lnTo>
                              <a:lnTo>
                                <a:pt x="98439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38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58320"/>
                          <a:ext cx="69840" cy="6588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39960 w 3960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70485" h="66040">
                              <a:moveTo>
                                <a:pt x="24140" y="47813"/>
                              </a:moveTo>
                              <a:lnTo>
                                <a:pt x="8443" y="47813"/>
                              </a:lnTo>
                              <a:lnTo>
                                <a:pt x="4824" y="66030"/>
                              </a:lnTo>
                              <a:lnTo>
                                <a:pt x="20522" y="66030"/>
                              </a:lnTo>
                              <a:lnTo>
                                <a:pt x="24140" y="47813"/>
                              </a:lnTo>
                              <a:close/>
                            </a:path>
                            <a:path w="70485" h="66040">
                              <a:moveTo>
                                <a:pt x="53090" y="47813"/>
                              </a:moveTo>
                              <a:lnTo>
                                <a:pt x="38615" y="47813"/>
                              </a:lnTo>
                              <a:lnTo>
                                <a:pt x="33790" y="66030"/>
                              </a:lnTo>
                              <a:lnTo>
                                <a:pt x="49471" y="66030"/>
                              </a:lnTo>
                              <a:lnTo>
                                <a:pt x="53090" y="47813"/>
                              </a:lnTo>
                              <a:close/>
                            </a:path>
                            <a:path w="70485" h="66040">
                              <a:moveTo>
                                <a:pt x="63946" y="39464"/>
                              </a:moveTo>
                              <a:lnTo>
                                <a:pt x="1206" y="39464"/>
                              </a:lnTo>
                              <a:lnTo>
                                <a:pt x="0" y="47813"/>
                              </a:lnTo>
                              <a:lnTo>
                                <a:pt x="62740" y="47813"/>
                              </a:lnTo>
                              <a:lnTo>
                                <a:pt x="63946" y="39464"/>
                              </a:lnTo>
                              <a:close/>
                            </a:path>
                            <a:path w="70485" h="66040">
                              <a:moveTo>
                                <a:pt x="28965" y="22765"/>
                              </a:moveTo>
                              <a:lnTo>
                                <a:pt x="13284" y="22765"/>
                              </a:lnTo>
                              <a:lnTo>
                                <a:pt x="9649" y="39464"/>
                              </a:lnTo>
                              <a:lnTo>
                                <a:pt x="25346" y="39464"/>
                              </a:lnTo>
                              <a:lnTo>
                                <a:pt x="28965" y="22765"/>
                              </a:lnTo>
                              <a:close/>
                            </a:path>
                            <a:path w="70485" h="66040">
                              <a:moveTo>
                                <a:pt x="57915" y="22765"/>
                              </a:moveTo>
                              <a:lnTo>
                                <a:pt x="43440" y="22765"/>
                              </a:lnTo>
                              <a:lnTo>
                                <a:pt x="39821" y="39464"/>
                              </a:lnTo>
                              <a:lnTo>
                                <a:pt x="54296" y="39464"/>
                              </a:lnTo>
                              <a:lnTo>
                                <a:pt x="57915" y="22765"/>
                              </a:lnTo>
                              <a:close/>
                            </a:path>
                            <a:path w="70485" h="66040">
                              <a:moveTo>
                                <a:pt x="69977" y="14418"/>
                              </a:moveTo>
                              <a:lnTo>
                                <a:pt x="4824" y="14418"/>
                              </a:lnTo>
                              <a:lnTo>
                                <a:pt x="3618" y="22765"/>
                              </a:lnTo>
                              <a:lnTo>
                                <a:pt x="67565" y="22765"/>
                              </a:lnTo>
                              <a:lnTo>
                                <a:pt x="69977" y="14418"/>
                              </a:lnTo>
                              <a:close/>
                            </a:path>
                            <a:path w="70485" h="66040">
                              <a:moveTo>
                                <a:pt x="33790" y="0"/>
                              </a:moveTo>
                              <a:lnTo>
                                <a:pt x="18109" y="0"/>
                              </a:lnTo>
                              <a:lnTo>
                                <a:pt x="15697" y="14418"/>
                              </a:lnTo>
                              <a:lnTo>
                                <a:pt x="30171" y="14418"/>
                              </a:lnTo>
                              <a:lnTo>
                                <a:pt x="33790" y="0"/>
                              </a:lnTo>
                              <a:close/>
                            </a:path>
                            <a:path w="70485" h="66040">
                              <a:moveTo>
                                <a:pt x="62740" y="0"/>
                              </a:moveTo>
                              <a:lnTo>
                                <a:pt x="47059" y="0"/>
                              </a:lnTo>
                              <a:lnTo>
                                <a:pt x="44646" y="14418"/>
                              </a:lnTo>
                              <a:lnTo>
                                <a:pt x="59121" y="14418"/>
                              </a:lnTo>
                              <a:lnTo>
                                <a:pt x="627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6b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20" y="57960"/>
                          <a:ext cx="391680" cy="68040"/>
                        </a:xfrm>
                        <a:custGeom>
                          <a:avLst/>
                          <a:gdLst>
                            <a:gd name="textAreaLeft" fmla="*/ 0 w 222120"/>
                            <a:gd name="textAreaRight" fmla="*/ 222480 w 222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392430" h="67945">
                              <a:moveTo>
                                <a:pt x="62725" y="49326"/>
                              </a:moveTo>
                              <a:lnTo>
                                <a:pt x="25323" y="24282"/>
                              </a:lnTo>
                              <a:lnTo>
                                <a:pt x="21704" y="22758"/>
                              </a:lnTo>
                              <a:lnTo>
                                <a:pt x="21704" y="13652"/>
                              </a:lnTo>
                              <a:lnTo>
                                <a:pt x="25323" y="10617"/>
                              </a:lnTo>
                              <a:lnTo>
                                <a:pt x="39801" y="10617"/>
                              </a:lnTo>
                              <a:lnTo>
                                <a:pt x="42214" y="13652"/>
                              </a:lnTo>
                              <a:lnTo>
                                <a:pt x="42214" y="19723"/>
                              </a:lnTo>
                              <a:lnTo>
                                <a:pt x="61518" y="19723"/>
                              </a:lnTo>
                              <a:lnTo>
                                <a:pt x="61518" y="18211"/>
                              </a:lnTo>
                              <a:lnTo>
                                <a:pt x="59690" y="10566"/>
                              </a:lnTo>
                              <a:lnTo>
                                <a:pt x="54127" y="4838"/>
                              </a:lnTo>
                              <a:lnTo>
                                <a:pt x="44716" y="1244"/>
                              </a:lnTo>
                              <a:lnTo>
                                <a:pt x="31356" y="0"/>
                              </a:lnTo>
                              <a:lnTo>
                                <a:pt x="18503" y="1244"/>
                              </a:lnTo>
                              <a:lnTo>
                                <a:pt x="9042" y="4838"/>
                              </a:lnTo>
                              <a:lnTo>
                                <a:pt x="3200" y="10566"/>
                              </a:lnTo>
                              <a:lnTo>
                                <a:pt x="1206" y="18211"/>
                              </a:lnTo>
                              <a:lnTo>
                                <a:pt x="2235" y="24384"/>
                              </a:lnTo>
                              <a:lnTo>
                                <a:pt x="5880" y="29502"/>
                              </a:lnTo>
                              <a:lnTo>
                                <a:pt x="12903" y="33896"/>
                              </a:lnTo>
                              <a:lnTo>
                                <a:pt x="24117" y="37947"/>
                              </a:lnTo>
                              <a:lnTo>
                                <a:pt x="38595" y="42494"/>
                              </a:lnTo>
                              <a:lnTo>
                                <a:pt x="42214" y="44018"/>
                              </a:lnTo>
                              <a:lnTo>
                                <a:pt x="42214" y="53886"/>
                              </a:lnTo>
                              <a:lnTo>
                                <a:pt x="37388" y="56921"/>
                              </a:lnTo>
                              <a:lnTo>
                                <a:pt x="22910" y="56921"/>
                              </a:lnTo>
                              <a:lnTo>
                                <a:pt x="20497" y="53886"/>
                              </a:lnTo>
                              <a:lnTo>
                                <a:pt x="20497" y="47053"/>
                              </a:lnTo>
                              <a:lnTo>
                                <a:pt x="0" y="47053"/>
                              </a:lnTo>
                              <a:lnTo>
                                <a:pt x="0" y="50088"/>
                              </a:lnTo>
                              <a:lnTo>
                                <a:pt x="2006" y="57302"/>
                              </a:lnTo>
                              <a:lnTo>
                                <a:pt x="7988" y="62801"/>
                              </a:lnTo>
                              <a:lnTo>
                                <a:pt x="17805" y="66306"/>
                              </a:lnTo>
                              <a:lnTo>
                                <a:pt x="31356" y="67538"/>
                              </a:lnTo>
                              <a:lnTo>
                                <a:pt x="44907" y="66294"/>
                              </a:lnTo>
                              <a:lnTo>
                                <a:pt x="54724" y="62699"/>
                              </a:lnTo>
                              <a:lnTo>
                                <a:pt x="60706" y="56972"/>
                              </a:lnTo>
                              <a:lnTo>
                                <a:pt x="62725" y="49326"/>
                              </a:lnTo>
                              <a:close/>
                            </a:path>
                            <a:path w="392430" h="67945">
                              <a:moveTo>
                                <a:pt x="137541" y="18973"/>
                              </a:moveTo>
                              <a:lnTo>
                                <a:pt x="117017" y="1016"/>
                              </a:lnTo>
                              <a:lnTo>
                                <a:pt x="117017" y="13652"/>
                              </a:lnTo>
                              <a:lnTo>
                                <a:pt x="117017" y="53886"/>
                              </a:lnTo>
                              <a:lnTo>
                                <a:pt x="113398" y="56159"/>
                              </a:lnTo>
                              <a:lnTo>
                                <a:pt x="98920" y="56159"/>
                              </a:lnTo>
                              <a:lnTo>
                                <a:pt x="95300" y="53886"/>
                              </a:lnTo>
                              <a:lnTo>
                                <a:pt x="95300" y="13652"/>
                              </a:lnTo>
                              <a:lnTo>
                                <a:pt x="98920" y="11379"/>
                              </a:lnTo>
                              <a:lnTo>
                                <a:pt x="113398" y="11379"/>
                              </a:lnTo>
                              <a:lnTo>
                                <a:pt x="117017" y="13652"/>
                              </a:lnTo>
                              <a:lnTo>
                                <a:pt x="117017" y="1016"/>
                              </a:lnTo>
                              <a:lnTo>
                                <a:pt x="76809" y="10883"/>
                              </a:lnTo>
                              <a:lnTo>
                                <a:pt x="74803" y="18973"/>
                              </a:lnTo>
                              <a:lnTo>
                                <a:pt x="74803" y="48564"/>
                              </a:lnTo>
                              <a:lnTo>
                                <a:pt x="76809" y="56654"/>
                              </a:lnTo>
                              <a:lnTo>
                                <a:pt x="82791" y="62611"/>
                              </a:lnTo>
                              <a:lnTo>
                                <a:pt x="92608" y="66281"/>
                              </a:lnTo>
                              <a:lnTo>
                                <a:pt x="106159" y="67538"/>
                              </a:lnTo>
                              <a:lnTo>
                                <a:pt x="119710" y="66281"/>
                              </a:lnTo>
                              <a:lnTo>
                                <a:pt x="129540" y="62611"/>
                              </a:lnTo>
                              <a:lnTo>
                                <a:pt x="135521" y="56654"/>
                              </a:lnTo>
                              <a:lnTo>
                                <a:pt x="135648" y="56159"/>
                              </a:lnTo>
                              <a:lnTo>
                                <a:pt x="137541" y="48564"/>
                              </a:lnTo>
                              <a:lnTo>
                                <a:pt x="137541" y="18973"/>
                              </a:lnTo>
                              <a:close/>
                            </a:path>
                            <a:path w="392430" h="67945">
                              <a:moveTo>
                                <a:pt x="240080" y="749"/>
                              </a:moveTo>
                              <a:lnTo>
                                <a:pt x="209931" y="749"/>
                              </a:lnTo>
                              <a:lnTo>
                                <a:pt x="196646" y="47053"/>
                              </a:lnTo>
                              <a:lnTo>
                                <a:pt x="182168" y="749"/>
                              </a:lnTo>
                              <a:lnTo>
                                <a:pt x="153212" y="749"/>
                              </a:lnTo>
                              <a:lnTo>
                                <a:pt x="153212" y="66789"/>
                              </a:lnTo>
                              <a:lnTo>
                                <a:pt x="171310" y="66789"/>
                              </a:lnTo>
                              <a:lnTo>
                                <a:pt x="171310" y="17449"/>
                              </a:lnTo>
                              <a:lnTo>
                                <a:pt x="186994" y="66789"/>
                              </a:lnTo>
                              <a:lnTo>
                                <a:pt x="203898" y="66789"/>
                              </a:lnTo>
                              <a:lnTo>
                                <a:pt x="219583" y="17449"/>
                              </a:lnTo>
                              <a:lnTo>
                                <a:pt x="219583" y="66789"/>
                              </a:lnTo>
                              <a:lnTo>
                                <a:pt x="240080" y="66789"/>
                              </a:lnTo>
                              <a:lnTo>
                                <a:pt x="240080" y="749"/>
                              </a:lnTo>
                              <a:close/>
                            </a:path>
                            <a:path w="392430" h="67945">
                              <a:moveTo>
                                <a:pt x="318503" y="18973"/>
                              </a:moveTo>
                              <a:lnTo>
                                <a:pt x="296799" y="901"/>
                              </a:lnTo>
                              <a:lnTo>
                                <a:pt x="296799" y="13652"/>
                              </a:lnTo>
                              <a:lnTo>
                                <a:pt x="296799" y="53886"/>
                              </a:lnTo>
                              <a:lnTo>
                                <a:pt x="293179" y="56159"/>
                              </a:lnTo>
                              <a:lnTo>
                                <a:pt x="279908" y="56159"/>
                              </a:lnTo>
                              <a:lnTo>
                                <a:pt x="276288" y="53886"/>
                              </a:lnTo>
                              <a:lnTo>
                                <a:pt x="276288" y="13652"/>
                              </a:lnTo>
                              <a:lnTo>
                                <a:pt x="279908" y="11379"/>
                              </a:lnTo>
                              <a:lnTo>
                                <a:pt x="293179" y="11379"/>
                              </a:lnTo>
                              <a:lnTo>
                                <a:pt x="296799" y="13652"/>
                              </a:lnTo>
                              <a:lnTo>
                                <a:pt x="296799" y="901"/>
                              </a:lnTo>
                              <a:lnTo>
                                <a:pt x="256590" y="10883"/>
                              </a:lnTo>
                              <a:lnTo>
                                <a:pt x="254558" y="18973"/>
                              </a:lnTo>
                              <a:lnTo>
                                <a:pt x="254558" y="48564"/>
                              </a:lnTo>
                              <a:lnTo>
                                <a:pt x="256590" y="56654"/>
                              </a:lnTo>
                              <a:lnTo>
                                <a:pt x="262712" y="62611"/>
                              </a:lnTo>
                              <a:lnTo>
                                <a:pt x="272897" y="66281"/>
                              </a:lnTo>
                              <a:lnTo>
                                <a:pt x="287147" y="67538"/>
                              </a:lnTo>
                              <a:lnTo>
                                <a:pt x="300697" y="66281"/>
                              </a:lnTo>
                              <a:lnTo>
                                <a:pt x="310515" y="62611"/>
                              </a:lnTo>
                              <a:lnTo>
                                <a:pt x="316484" y="56654"/>
                              </a:lnTo>
                              <a:lnTo>
                                <a:pt x="316611" y="56159"/>
                              </a:lnTo>
                              <a:lnTo>
                                <a:pt x="318503" y="48564"/>
                              </a:lnTo>
                              <a:lnTo>
                                <a:pt x="318503" y="18973"/>
                              </a:lnTo>
                              <a:close/>
                            </a:path>
                            <a:path w="392430" h="67945">
                              <a:moveTo>
                                <a:pt x="392099" y="18211"/>
                              </a:moveTo>
                              <a:lnTo>
                                <a:pt x="390105" y="10566"/>
                              </a:lnTo>
                              <a:lnTo>
                                <a:pt x="384263" y="4838"/>
                              </a:lnTo>
                              <a:lnTo>
                                <a:pt x="374802" y="1244"/>
                              </a:lnTo>
                              <a:lnTo>
                                <a:pt x="361950" y="0"/>
                              </a:lnTo>
                              <a:lnTo>
                                <a:pt x="348399" y="1244"/>
                              </a:lnTo>
                              <a:lnTo>
                                <a:pt x="338569" y="4838"/>
                              </a:lnTo>
                              <a:lnTo>
                                <a:pt x="332600" y="10566"/>
                              </a:lnTo>
                              <a:lnTo>
                                <a:pt x="330581" y="18211"/>
                              </a:lnTo>
                              <a:lnTo>
                                <a:pt x="331622" y="24384"/>
                              </a:lnTo>
                              <a:lnTo>
                                <a:pt x="335254" y="29502"/>
                              </a:lnTo>
                              <a:lnTo>
                                <a:pt x="342290" y="33896"/>
                              </a:lnTo>
                              <a:lnTo>
                                <a:pt x="353504" y="37947"/>
                              </a:lnTo>
                              <a:lnTo>
                                <a:pt x="367982" y="42494"/>
                              </a:lnTo>
                              <a:lnTo>
                                <a:pt x="371589" y="44018"/>
                              </a:lnTo>
                              <a:lnTo>
                                <a:pt x="371589" y="53886"/>
                              </a:lnTo>
                              <a:lnTo>
                                <a:pt x="366776" y="56921"/>
                              </a:lnTo>
                              <a:lnTo>
                                <a:pt x="353504" y="56921"/>
                              </a:lnTo>
                              <a:lnTo>
                                <a:pt x="349885" y="53886"/>
                              </a:lnTo>
                              <a:lnTo>
                                <a:pt x="349885" y="47053"/>
                              </a:lnTo>
                              <a:lnTo>
                                <a:pt x="329374" y="47053"/>
                              </a:lnTo>
                              <a:lnTo>
                                <a:pt x="329374" y="50088"/>
                              </a:lnTo>
                              <a:lnTo>
                                <a:pt x="331393" y="57302"/>
                              </a:lnTo>
                              <a:lnTo>
                                <a:pt x="337362" y="62801"/>
                              </a:lnTo>
                              <a:lnTo>
                                <a:pt x="347192" y="66306"/>
                              </a:lnTo>
                              <a:lnTo>
                                <a:pt x="360743" y="67538"/>
                              </a:lnTo>
                              <a:lnTo>
                                <a:pt x="374294" y="66294"/>
                              </a:lnTo>
                              <a:lnTo>
                                <a:pt x="384111" y="62699"/>
                              </a:lnTo>
                              <a:lnTo>
                                <a:pt x="390080" y="56972"/>
                              </a:lnTo>
                              <a:lnTo>
                                <a:pt x="392099" y="49326"/>
                              </a:lnTo>
                              <a:lnTo>
                                <a:pt x="391236" y="43027"/>
                              </a:lnTo>
                              <a:lnTo>
                                <a:pt x="387883" y="37655"/>
                              </a:lnTo>
                              <a:lnTo>
                                <a:pt x="380911" y="32994"/>
                              </a:lnTo>
                              <a:lnTo>
                                <a:pt x="355917" y="24282"/>
                              </a:lnTo>
                              <a:lnTo>
                                <a:pt x="351091" y="22758"/>
                              </a:lnTo>
                              <a:lnTo>
                                <a:pt x="351091" y="13652"/>
                              </a:lnTo>
                              <a:lnTo>
                                <a:pt x="354711" y="10617"/>
                              </a:lnTo>
                              <a:lnTo>
                                <a:pt x="369189" y="10617"/>
                              </a:lnTo>
                              <a:lnTo>
                                <a:pt x="371589" y="13652"/>
                              </a:lnTo>
                              <a:lnTo>
                                <a:pt x="371589" y="19723"/>
                              </a:lnTo>
                              <a:lnTo>
                                <a:pt x="392099" y="19723"/>
                              </a:lnTo>
                              <a:lnTo>
                                <a:pt x="392099" y="18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e0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0920" y="57960"/>
                          <a:ext cx="363960" cy="68040"/>
                        </a:xfrm>
                        <a:custGeom>
                          <a:avLst/>
                          <a:gdLst>
                            <a:gd name="textAreaLeft" fmla="*/ 0 w 206280"/>
                            <a:gd name="textAreaRight" fmla="*/ 206640 w 20628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364490" h="67945">
                              <a:moveTo>
                                <a:pt x="61531" y="749"/>
                              </a:moveTo>
                              <a:lnTo>
                                <a:pt x="42214" y="749"/>
                              </a:lnTo>
                              <a:lnTo>
                                <a:pt x="42214" y="53886"/>
                              </a:lnTo>
                              <a:lnTo>
                                <a:pt x="38595" y="56159"/>
                              </a:lnTo>
                              <a:lnTo>
                                <a:pt x="24130" y="56159"/>
                              </a:lnTo>
                              <a:lnTo>
                                <a:pt x="20510" y="53886"/>
                              </a:lnTo>
                              <a:lnTo>
                                <a:pt x="20510" y="749"/>
                              </a:lnTo>
                              <a:lnTo>
                                <a:pt x="0" y="749"/>
                              </a:lnTo>
                              <a:lnTo>
                                <a:pt x="0" y="48564"/>
                              </a:lnTo>
                              <a:lnTo>
                                <a:pt x="1828" y="56654"/>
                              </a:lnTo>
                              <a:lnTo>
                                <a:pt x="7391" y="62611"/>
                              </a:lnTo>
                              <a:lnTo>
                                <a:pt x="16789" y="66281"/>
                              </a:lnTo>
                              <a:lnTo>
                                <a:pt x="30162" y="67538"/>
                              </a:lnTo>
                              <a:lnTo>
                                <a:pt x="43713" y="66281"/>
                              </a:lnTo>
                              <a:lnTo>
                                <a:pt x="53530" y="62611"/>
                              </a:lnTo>
                              <a:lnTo>
                                <a:pt x="59512" y="56654"/>
                              </a:lnTo>
                              <a:lnTo>
                                <a:pt x="61531" y="48564"/>
                              </a:lnTo>
                              <a:lnTo>
                                <a:pt x="61531" y="749"/>
                              </a:lnTo>
                              <a:close/>
                            </a:path>
                            <a:path w="364490" h="67945">
                              <a:moveTo>
                                <a:pt x="137541" y="49326"/>
                              </a:moveTo>
                              <a:lnTo>
                                <a:pt x="95313" y="22758"/>
                              </a:lnTo>
                              <a:lnTo>
                                <a:pt x="95313" y="13652"/>
                              </a:lnTo>
                              <a:lnTo>
                                <a:pt x="100139" y="10617"/>
                              </a:lnTo>
                              <a:lnTo>
                                <a:pt x="113398" y="10617"/>
                              </a:lnTo>
                              <a:lnTo>
                                <a:pt x="117017" y="13652"/>
                              </a:lnTo>
                              <a:lnTo>
                                <a:pt x="117017" y="19723"/>
                              </a:lnTo>
                              <a:lnTo>
                                <a:pt x="136334" y="19723"/>
                              </a:lnTo>
                              <a:lnTo>
                                <a:pt x="136334" y="18211"/>
                              </a:lnTo>
                              <a:lnTo>
                                <a:pt x="134505" y="10566"/>
                              </a:lnTo>
                              <a:lnTo>
                                <a:pt x="128943" y="4838"/>
                              </a:lnTo>
                              <a:lnTo>
                                <a:pt x="119532" y="1244"/>
                              </a:lnTo>
                              <a:lnTo>
                                <a:pt x="106172" y="0"/>
                              </a:lnTo>
                              <a:lnTo>
                                <a:pt x="92621" y="1244"/>
                              </a:lnTo>
                              <a:lnTo>
                                <a:pt x="82791" y="4838"/>
                              </a:lnTo>
                              <a:lnTo>
                                <a:pt x="76822" y="10566"/>
                              </a:lnTo>
                              <a:lnTo>
                                <a:pt x="74803" y="18211"/>
                              </a:lnTo>
                              <a:lnTo>
                                <a:pt x="75844" y="24384"/>
                              </a:lnTo>
                              <a:lnTo>
                                <a:pt x="79476" y="29502"/>
                              </a:lnTo>
                              <a:lnTo>
                                <a:pt x="86512" y="33896"/>
                              </a:lnTo>
                              <a:lnTo>
                                <a:pt x="97726" y="37947"/>
                              </a:lnTo>
                              <a:lnTo>
                                <a:pt x="112191" y="42494"/>
                              </a:lnTo>
                              <a:lnTo>
                                <a:pt x="115811" y="44018"/>
                              </a:lnTo>
                              <a:lnTo>
                                <a:pt x="115811" y="53886"/>
                              </a:lnTo>
                              <a:lnTo>
                                <a:pt x="112191" y="56921"/>
                              </a:lnTo>
                              <a:lnTo>
                                <a:pt x="97726" y="56921"/>
                              </a:lnTo>
                              <a:lnTo>
                                <a:pt x="94107" y="53886"/>
                              </a:lnTo>
                              <a:lnTo>
                                <a:pt x="94107" y="47053"/>
                              </a:lnTo>
                              <a:lnTo>
                                <a:pt x="74803" y="47053"/>
                              </a:lnTo>
                              <a:lnTo>
                                <a:pt x="74803" y="50088"/>
                              </a:lnTo>
                              <a:lnTo>
                                <a:pt x="76631" y="57302"/>
                              </a:lnTo>
                              <a:lnTo>
                                <a:pt x="82194" y="62801"/>
                              </a:lnTo>
                              <a:lnTo>
                                <a:pt x="91592" y="66306"/>
                              </a:lnTo>
                              <a:lnTo>
                                <a:pt x="104965" y="67538"/>
                              </a:lnTo>
                              <a:lnTo>
                                <a:pt x="118706" y="66294"/>
                              </a:lnTo>
                              <a:lnTo>
                                <a:pt x="128943" y="62699"/>
                              </a:lnTo>
                              <a:lnTo>
                                <a:pt x="135343" y="56972"/>
                              </a:lnTo>
                              <a:lnTo>
                                <a:pt x="137541" y="49326"/>
                              </a:lnTo>
                              <a:close/>
                            </a:path>
                            <a:path w="364490" h="67945">
                              <a:moveTo>
                                <a:pt x="215963" y="66789"/>
                              </a:moveTo>
                              <a:lnTo>
                                <a:pt x="211975" y="54635"/>
                              </a:lnTo>
                              <a:lnTo>
                                <a:pt x="208229" y="43256"/>
                              </a:lnTo>
                              <a:lnTo>
                                <a:pt x="198501" y="13652"/>
                              </a:lnTo>
                              <a:lnTo>
                                <a:pt x="194259" y="749"/>
                              </a:lnTo>
                              <a:lnTo>
                                <a:pt x="187020" y="749"/>
                              </a:lnTo>
                              <a:lnTo>
                                <a:pt x="187020" y="43256"/>
                              </a:lnTo>
                              <a:lnTo>
                                <a:pt x="170116" y="43256"/>
                              </a:lnTo>
                              <a:lnTo>
                                <a:pt x="178562" y="13652"/>
                              </a:lnTo>
                              <a:lnTo>
                                <a:pt x="187020" y="43256"/>
                              </a:lnTo>
                              <a:lnTo>
                                <a:pt x="187020" y="749"/>
                              </a:lnTo>
                              <a:lnTo>
                                <a:pt x="165290" y="749"/>
                              </a:lnTo>
                              <a:lnTo>
                                <a:pt x="143573" y="66789"/>
                              </a:lnTo>
                              <a:lnTo>
                                <a:pt x="164084" y="66789"/>
                              </a:lnTo>
                              <a:lnTo>
                                <a:pt x="167703" y="54635"/>
                              </a:lnTo>
                              <a:lnTo>
                                <a:pt x="190639" y="54635"/>
                              </a:lnTo>
                              <a:lnTo>
                                <a:pt x="194259" y="66789"/>
                              </a:lnTo>
                              <a:lnTo>
                                <a:pt x="215963" y="66789"/>
                              </a:lnTo>
                              <a:close/>
                            </a:path>
                            <a:path w="364490" h="67945">
                              <a:moveTo>
                                <a:pt x="285940" y="18973"/>
                              </a:moveTo>
                              <a:lnTo>
                                <a:pt x="283921" y="10883"/>
                              </a:lnTo>
                              <a:lnTo>
                                <a:pt x="277952" y="4927"/>
                              </a:lnTo>
                              <a:lnTo>
                                <a:pt x="268135" y="1257"/>
                              </a:lnTo>
                              <a:lnTo>
                                <a:pt x="254584" y="0"/>
                              </a:lnTo>
                              <a:lnTo>
                                <a:pt x="241719" y="1257"/>
                              </a:lnTo>
                              <a:lnTo>
                                <a:pt x="232257" y="4927"/>
                              </a:lnTo>
                              <a:lnTo>
                                <a:pt x="226402" y="10883"/>
                              </a:lnTo>
                              <a:lnTo>
                                <a:pt x="224409" y="18973"/>
                              </a:lnTo>
                              <a:lnTo>
                                <a:pt x="224409" y="48564"/>
                              </a:lnTo>
                              <a:lnTo>
                                <a:pt x="226402" y="56654"/>
                              </a:lnTo>
                              <a:lnTo>
                                <a:pt x="232257" y="62611"/>
                              </a:lnTo>
                              <a:lnTo>
                                <a:pt x="241719" y="66281"/>
                              </a:lnTo>
                              <a:lnTo>
                                <a:pt x="254584" y="67538"/>
                              </a:lnTo>
                              <a:lnTo>
                                <a:pt x="268135" y="66281"/>
                              </a:lnTo>
                              <a:lnTo>
                                <a:pt x="277952" y="62611"/>
                              </a:lnTo>
                              <a:lnTo>
                                <a:pt x="283921" y="56654"/>
                              </a:lnTo>
                              <a:lnTo>
                                <a:pt x="285940" y="48564"/>
                              </a:lnTo>
                              <a:lnTo>
                                <a:pt x="285940" y="41732"/>
                              </a:lnTo>
                              <a:lnTo>
                                <a:pt x="265442" y="41732"/>
                              </a:lnTo>
                              <a:lnTo>
                                <a:pt x="265442" y="53886"/>
                              </a:lnTo>
                              <a:lnTo>
                                <a:pt x="261823" y="56921"/>
                              </a:lnTo>
                              <a:lnTo>
                                <a:pt x="248539" y="56921"/>
                              </a:lnTo>
                              <a:lnTo>
                                <a:pt x="244919" y="53886"/>
                              </a:lnTo>
                              <a:lnTo>
                                <a:pt x="244919" y="13652"/>
                              </a:lnTo>
                              <a:lnTo>
                                <a:pt x="248539" y="10617"/>
                              </a:lnTo>
                              <a:lnTo>
                                <a:pt x="261823" y="10617"/>
                              </a:lnTo>
                              <a:lnTo>
                                <a:pt x="265442" y="13652"/>
                              </a:lnTo>
                              <a:lnTo>
                                <a:pt x="265442" y="23520"/>
                              </a:lnTo>
                              <a:lnTo>
                                <a:pt x="285940" y="23520"/>
                              </a:lnTo>
                              <a:lnTo>
                                <a:pt x="285940" y="18973"/>
                              </a:lnTo>
                              <a:close/>
                            </a:path>
                            <a:path w="364490" h="67945">
                              <a:moveTo>
                                <a:pt x="364363" y="749"/>
                              </a:moveTo>
                              <a:lnTo>
                                <a:pt x="342646" y="749"/>
                              </a:lnTo>
                              <a:lnTo>
                                <a:pt x="342646" y="27317"/>
                              </a:lnTo>
                              <a:lnTo>
                                <a:pt x="319735" y="27317"/>
                              </a:lnTo>
                              <a:lnTo>
                                <a:pt x="319735" y="749"/>
                              </a:lnTo>
                              <a:lnTo>
                                <a:pt x="299212" y="749"/>
                              </a:lnTo>
                              <a:lnTo>
                                <a:pt x="299212" y="66789"/>
                              </a:lnTo>
                              <a:lnTo>
                                <a:pt x="319735" y="66789"/>
                              </a:lnTo>
                              <a:lnTo>
                                <a:pt x="319735" y="39458"/>
                              </a:lnTo>
                              <a:lnTo>
                                <a:pt x="342646" y="39458"/>
                              </a:lnTo>
                              <a:lnTo>
                                <a:pt x="342646" y="66789"/>
                              </a:lnTo>
                              <a:lnTo>
                                <a:pt x="364363" y="66789"/>
                              </a:lnTo>
                              <a:lnTo>
                                <a:pt x="364363" y="7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ad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7.5pt;margin-top:583.75pt;width:775.15pt;height:13.3pt" coordorigin="150,11675" coordsize="15503,26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" wp14:anchorId="6CDE1352">
              <wp:simplePos x="0" y="0"/>
              <wp:positionH relativeFrom="page">
                <wp:posOffset>95250</wp:posOffset>
              </wp:positionH>
              <wp:positionV relativeFrom="page">
                <wp:posOffset>7130415</wp:posOffset>
              </wp:positionV>
              <wp:extent cx="9842500" cy="261620"/>
              <wp:effectExtent l="0" t="0" r="0" b="0"/>
              <wp:wrapNone/>
              <wp:docPr id="10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842400" cy="261720"/>
                        <a:chOff x="0" y="0"/>
                        <a:chExt cx="9842400" cy="261720"/>
                      </a:xfrm>
                    </wpg:grpSpPr>
                    <wps:wsp>
                      <wps:cNvSpPr/>
                      <wps:spPr>
                        <a:xfrm>
                          <a:off x="0" y="191160"/>
                          <a:ext cx="9842400" cy="70560"/>
                        </a:xfrm>
                        <a:custGeom>
                          <a:avLst/>
                          <a:gdLst>
                            <a:gd name="textAreaLeft" fmla="*/ 0 w 5580000"/>
                            <a:gd name="textAreaRight" fmla="*/ 5580360 w 5580000"/>
                            <a:gd name="textAreaTop" fmla="*/ 0 h 39960"/>
                            <a:gd name="textAreaBottom" fmla="*/ 40320 h 39960"/>
                          </a:gdLst>
                          <a:ahLst/>
                          <a:rect l="textAreaLeft" t="textAreaTop" r="textAreaRight" b="textAreaBottom"/>
                          <a:pathLst>
                            <a:path w="9842500" h="71120">
                              <a:moveTo>
                                <a:pt x="5758709" y="0"/>
                              </a:moveTo>
                              <a:lnTo>
                                <a:pt x="5743108" y="0"/>
                              </a:lnTo>
                              <a:lnTo>
                                <a:pt x="5687609" y="2857"/>
                              </a:lnTo>
                              <a:lnTo>
                                <a:pt x="5633000" y="10339"/>
                              </a:lnTo>
                              <a:lnTo>
                                <a:pt x="5578842" y="20809"/>
                              </a:lnTo>
                              <a:lnTo>
                                <a:pt x="5524700" y="32631"/>
                              </a:lnTo>
                              <a:lnTo>
                                <a:pt x="5524700" y="34907"/>
                              </a:lnTo>
                              <a:lnTo>
                                <a:pt x="5578842" y="22765"/>
                              </a:lnTo>
                              <a:lnTo>
                                <a:pt x="5633000" y="12331"/>
                              </a:lnTo>
                              <a:lnTo>
                                <a:pt x="5687609" y="5027"/>
                              </a:lnTo>
                              <a:lnTo>
                                <a:pt x="5743108" y="2276"/>
                              </a:lnTo>
                              <a:lnTo>
                                <a:pt x="5808058" y="2276"/>
                              </a:lnTo>
                              <a:lnTo>
                                <a:pt x="5758709" y="0"/>
                              </a:lnTo>
                              <a:close/>
                            </a:path>
                            <a:path w="9842500" h="71120">
                              <a:moveTo>
                                <a:pt x="5808058" y="2276"/>
                              </a:moveTo>
                              <a:lnTo>
                                <a:pt x="5758709" y="2276"/>
                              </a:lnTo>
                              <a:lnTo>
                                <a:pt x="5818340" y="5027"/>
                              </a:lnTo>
                              <a:lnTo>
                                <a:pt x="5873643" y="12331"/>
                              </a:lnTo>
                              <a:lnTo>
                                <a:pt x="5926684" y="22765"/>
                              </a:lnTo>
                              <a:lnTo>
                                <a:pt x="5979530" y="34907"/>
                              </a:lnTo>
                              <a:lnTo>
                                <a:pt x="5979530" y="32631"/>
                              </a:lnTo>
                              <a:lnTo>
                                <a:pt x="5926684" y="20489"/>
                              </a:lnTo>
                              <a:lnTo>
                                <a:pt x="5873643" y="10054"/>
                              </a:lnTo>
                              <a:lnTo>
                                <a:pt x="5818340" y="2750"/>
                              </a:lnTo>
                              <a:lnTo>
                                <a:pt x="5808058" y="2276"/>
                              </a:lnTo>
                              <a:close/>
                            </a:path>
                            <a:path w="9842500" h="71120">
                              <a:moveTo>
                                <a:pt x="5983229" y="33389"/>
                              </a:moveTo>
                              <a:lnTo>
                                <a:pt x="5981942" y="33389"/>
                              </a:lnTo>
                              <a:lnTo>
                                <a:pt x="5981942" y="34148"/>
                              </a:lnTo>
                              <a:lnTo>
                                <a:pt x="5984355" y="34148"/>
                              </a:lnTo>
                              <a:lnTo>
                                <a:pt x="5983229" y="33389"/>
                              </a:lnTo>
                              <a:close/>
                            </a:path>
                            <a:path w="9842500" h="71120">
                              <a:moveTo>
                                <a:pt x="5522288" y="33389"/>
                              </a:moveTo>
                              <a:lnTo>
                                <a:pt x="5521001" y="34148"/>
                              </a:lnTo>
                              <a:lnTo>
                                <a:pt x="5522288" y="34148"/>
                              </a:lnTo>
                              <a:lnTo>
                                <a:pt x="5522288" y="33389"/>
                              </a:lnTo>
                              <a:close/>
                            </a:path>
                            <a:path w="9842500" h="71120">
                              <a:moveTo>
                                <a:pt x="5989180" y="34907"/>
                              </a:moveTo>
                              <a:lnTo>
                                <a:pt x="5989180" y="36435"/>
                              </a:lnTo>
                              <a:lnTo>
                                <a:pt x="5985641" y="36435"/>
                              </a:lnTo>
                              <a:lnTo>
                                <a:pt x="6030531" y="46689"/>
                              </a:lnTo>
                              <a:lnTo>
                                <a:pt x="6077768" y="55995"/>
                              </a:lnTo>
                              <a:lnTo>
                                <a:pt x="6128502" y="63590"/>
                              </a:lnTo>
                              <a:lnTo>
                                <a:pt x="6183883" y="68708"/>
                              </a:lnTo>
                              <a:lnTo>
                                <a:pt x="6245062" y="70584"/>
                              </a:lnTo>
                              <a:lnTo>
                                <a:pt x="6292024" y="70584"/>
                              </a:lnTo>
                              <a:lnTo>
                                <a:pt x="6292024" y="69066"/>
                              </a:lnTo>
                              <a:lnTo>
                                <a:pt x="6245062" y="69066"/>
                              </a:lnTo>
                              <a:lnTo>
                                <a:pt x="6184575" y="67117"/>
                              </a:lnTo>
                              <a:lnTo>
                                <a:pt x="6129909" y="61853"/>
                              </a:lnTo>
                              <a:lnTo>
                                <a:pt x="6079899" y="54148"/>
                              </a:lnTo>
                              <a:lnTo>
                                <a:pt x="6033377" y="44874"/>
                              </a:lnTo>
                              <a:lnTo>
                                <a:pt x="5989180" y="34907"/>
                              </a:lnTo>
                              <a:close/>
                            </a:path>
                            <a:path w="9842500" h="71120">
                              <a:moveTo>
                                <a:pt x="6428409" y="69066"/>
                              </a:moveTo>
                              <a:lnTo>
                                <a:pt x="6306499" y="69066"/>
                              </a:lnTo>
                              <a:lnTo>
                                <a:pt x="6306499" y="70584"/>
                              </a:lnTo>
                              <a:lnTo>
                                <a:pt x="6428409" y="70584"/>
                              </a:lnTo>
                              <a:lnTo>
                                <a:pt x="6428409" y="69066"/>
                              </a:lnTo>
                              <a:close/>
                            </a:path>
                            <a:path w="9842500" h="71120">
                              <a:moveTo>
                                <a:pt x="7505815" y="69066"/>
                              </a:moveTo>
                              <a:lnTo>
                                <a:pt x="7408029" y="69066"/>
                              </a:lnTo>
                              <a:lnTo>
                                <a:pt x="7408029" y="70584"/>
                              </a:lnTo>
                              <a:lnTo>
                                <a:pt x="7504528" y="70584"/>
                              </a:lnTo>
                              <a:lnTo>
                                <a:pt x="7505815" y="69066"/>
                              </a:lnTo>
                              <a:close/>
                            </a:path>
                            <a:path w="9842500" h="71120">
                              <a:moveTo>
                                <a:pt x="8147690" y="69066"/>
                              </a:moveTo>
                              <a:lnTo>
                                <a:pt x="8056017" y="69066"/>
                              </a:lnTo>
                              <a:lnTo>
                                <a:pt x="8056017" y="70584"/>
                              </a:lnTo>
                              <a:lnTo>
                                <a:pt x="8147690" y="70584"/>
                              </a:lnTo>
                              <a:lnTo>
                                <a:pt x="8147690" y="69066"/>
                              </a:lnTo>
                              <a:close/>
                            </a:path>
                            <a:path w="9842500" h="71120">
                              <a:moveTo>
                                <a:pt x="9842365" y="69066"/>
                              </a:moveTo>
                              <a:lnTo>
                                <a:pt x="8837816" y="69066"/>
                              </a:lnTo>
                              <a:lnTo>
                                <a:pt x="8837816" y="70584"/>
                              </a:lnTo>
                              <a:lnTo>
                                <a:pt x="9842365" y="70584"/>
                              </a:lnTo>
                              <a:lnTo>
                                <a:pt x="9842365" y="69066"/>
                              </a:lnTo>
                              <a:close/>
                            </a:path>
                            <a:path w="9842500" h="71120">
                              <a:moveTo>
                                <a:pt x="5515050" y="34907"/>
                              </a:moveTo>
                              <a:lnTo>
                                <a:pt x="5471326" y="45166"/>
                              </a:lnTo>
                              <a:lnTo>
                                <a:pt x="5426961" y="54476"/>
                              </a:lnTo>
                              <a:lnTo>
                                <a:pt x="5381894" y="62072"/>
                              </a:lnTo>
                              <a:lnTo>
                                <a:pt x="5336062" y="67190"/>
                              </a:lnTo>
                              <a:lnTo>
                                <a:pt x="5289405" y="69066"/>
                              </a:lnTo>
                              <a:lnTo>
                                <a:pt x="0" y="69066"/>
                              </a:lnTo>
                              <a:lnTo>
                                <a:pt x="0" y="70584"/>
                              </a:lnTo>
                              <a:lnTo>
                                <a:pt x="5289405" y="70584"/>
                              </a:lnTo>
                              <a:lnTo>
                                <a:pt x="5337259" y="68708"/>
                              </a:lnTo>
                              <a:lnTo>
                                <a:pt x="5383940" y="63590"/>
                              </a:lnTo>
                              <a:lnTo>
                                <a:pt x="5429740" y="55995"/>
                              </a:lnTo>
                              <a:lnTo>
                                <a:pt x="5474954" y="46689"/>
                              </a:lnTo>
                              <a:lnTo>
                                <a:pt x="5519875" y="36435"/>
                              </a:lnTo>
                              <a:lnTo>
                                <a:pt x="5515050" y="36435"/>
                              </a:lnTo>
                              <a:lnTo>
                                <a:pt x="5515050" y="349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ad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Imag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405040" y="123840"/>
                          <a:ext cx="695160" cy="13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292800" y="42480"/>
                          <a:ext cx="1763280" cy="219240"/>
                        </a:xfrm>
                        <a:custGeom>
                          <a:avLst/>
                          <a:gdLst>
                            <a:gd name="textAreaLeft" fmla="*/ 0 w 999720"/>
                            <a:gd name="textAreaRight" fmla="*/ 1000080 w 99972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1764030" h="219075">
                              <a:moveTo>
                                <a:pt x="1038796" y="203479"/>
                              </a:moveTo>
                              <a:lnTo>
                                <a:pt x="1036383" y="203479"/>
                              </a:lnTo>
                              <a:lnTo>
                                <a:pt x="1036383" y="205003"/>
                              </a:lnTo>
                              <a:lnTo>
                                <a:pt x="1036383" y="210337"/>
                              </a:lnTo>
                              <a:lnTo>
                                <a:pt x="1017092" y="210337"/>
                              </a:lnTo>
                              <a:lnTo>
                                <a:pt x="1017092" y="205003"/>
                              </a:lnTo>
                              <a:lnTo>
                                <a:pt x="1036383" y="205003"/>
                              </a:lnTo>
                              <a:lnTo>
                                <a:pt x="1036383" y="203479"/>
                              </a:lnTo>
                              <a:lnTo>
                                <a:pt x="1013548" y="203479"/>
                              </a:lnTo>
                              <a:lnTo>
                                <a:pt x="1013548" y="205003"/>
                              </a:lnTo>
                              <a:lnTo>
                                <a:pt x="1013548" y="210337"/>
                              </a:lnTo>
                              <a:lnTo>
                                <a:pt x="994244" y="210337"/>
                              </a:lnTo>
                              <a:lnTo>
                                <a:pt x="994244" y="205003"/>
                              </a:lnTo>
                              <a:lnTo>
                                <a:pt x="1013548" y="205003"/>
                              </a:lnTo>
                              <a:lnTo>
                                <a:pt x="1013548" y="203479"/>
                              </a:lnTo>
                              <a:lnTo>
                                <a:pt x="991831" y="203479"/>
                              </a:lnTo>
                              <a:lnTo>
                                <a:pt x="991831" y="205003"/>
                              </a:lnTo>
                              <a:lnTo>
                                <a:pt x="991831" y="210337"/>
                              </a:lnTo>
                              <a:lnTo>
                                <a:pt x="972540" y="210337"/>
                              </a:lnTo>
                              <a:lnTo>
                                <a:pt x="972540" y="205003"/>
                              </a:lnTo>
                              <a:lnTo>
                                <a:pt x="991831" y="205003"/>
                              </a:lnTo>
                              <a:lnTo>
                                <a:pt x="991831" y="203479"/>
                              </a:lnTo>
                              <a:lnTo>
                                <a:pt x="968844" y="203479"/>
                              </a:lnTo>
                              <a:lnTo>
                                <a:pt x="968844" y="205003"/>
                              </a:lnTo>
                              <a:lnTo>
                                <a:pt x="968844" y="210337"/>
                              </a:lnTo>
                              <a:lnTo>
                                <a:pt x="949540" y="210337"/>
                              </a:lnTo>
                              <a:lnTo>
                                <a:pt x="949540" y="205003"/>
                              </a:lnTo>
                              <a:lnTo>
                                <a:pt x="968844" y="205003"/>
                              </a:lnTo>
                              <a:lnTo>
                                <a:pt x="968844" y="203479"/>
                              </a:lnTo>
                              <a:lnTo>
                                <a:pt x="947127" y="203479"/>
                              </a:lnTo>
                              <a:lnTo>
                                <a:pt x="947127" y="205003"/>
                              </a:lnTo>
                              <a:lnTo>
                                <a:pt x="947127" y="210337"/>
                              </a:lnTo>
                              <a:lnTo>
                                <a:pt x="927823" y="210337"/>
                              </a:lnTo>
                              <a:lnTo>
                                <a:pt x="927823" y="205003"/>
                              </a:lnTo>
                              <a:lnTo>
                                <a:pt x="947127" y="205003"/>
                              </a:lnTo>
                              <a:lnTo>
                                <a:pt x="947127" y="203479"/>
                              </a:lnTo>
                              <a:lnTo>
                                <a:pt x="924128" y="203479"/>
                              </a:lnTo>
                              <a:lnTo>
                                <a:pt x="924128" y="205003"/>
                              </a:lnTo>
                              <a:lnTo>
                                <a:pt x="924128" y="210337"/>
                              </a:lnTo>
                              <a:lnTo>
                                <a:pt x="906119" y="210337"/>
                              </a:lnTo>
                              <a:lnTo>
                                <a:pt x="906119" y="205003"/>
                              </a:lnTo>
                              <a:lnTo>
                                <a:pt x="924128" y="205003"/>
                              </a:lnTo>
                              <a:lnTo>
                                <a:pt x="924128" y="203479"/>
                              </a:lnTo>
                              <a:lnTo>
                                <a:pt x="902411" y="203479"/>
                              </a:lnTo>
                              <a:lnTo>
                                <a:pt x="902411" y="205003"/>
                              </a:lnTo>
                              <a:lnTo>
                                <a:pt x="902411" y="210337"/>
                              </a:lnTo>
                              <a:lnTo>
                                <a:pt x="883119" y="210337"/>
                              </a:lnTo>
                              <a:lnTo>
                                <a:pt x="883119" y="205003"/>
                              </a:lnTo>
                              <a:lnTo>
                                <a:pt x="902411" y="205003"/>
                              </a:lnTo>
                              <a:lnTo>
                                <a:pt x="902411" y="203479"/>
                              </a:lnTo>
                              <a:lnTo>
                                <a:pt x="879576" y="203479"/>
                              </a:lnTo>
                              <a:lnTo>
                                <a:pt x="879576" y="205003"/>
                              </a:lnTo>
                              <a:lnTo>
                                <a:pt x="879576" y="210337"/>
                              </a:lnTo>
                              <a:lnTo>
                                <a:pt x="861402" y="210337"/>
                              </a:lnTo>
                              <a:lnTo>
                                <a:pt x="861402" y="205003"/>
                              </a:lnTo>
                              <a:lnTo>
                                <a:pt x="879576" y="205003"/>
                              </a:lnTo>
                              <a:lnTo>
                                <a:pt x="879576" y="203479"/>
                              </a:lnTo>
                              <a:lnTo>
                                <a:pt x="857859" y="203479"/>
                              </a:lnTo>
                              <a:lnTo>
                                <a:pt x="857859" y="205003"/>
                              </a:lnTo>
                              <a:lnTo>
                                <a:pt x="857859" y="210337"/>
                              </a:lnTo>
                              <a:lnTo>
                                <a:pt x="838568" y="210337"/>
                              </a:lnTo>
                              <a:lnTo>
                                <a:pt x="838568" y="205003"/>
                              </a:lnTo>
                              <a:lnTo>
                                <a:pt x="857859" y="205003"/>
                              </a:lnTo>
                              <a:lnTo>
                                <a:pt x="857859" y="203479"/>
                              </a:lnTo>
                              <a:lnTo>
                                <a:pt x="836155" y="203479"/>
                              </a:lnTo>
                              <a:lnTo>
                                <a:pt x="836155" y="205003"/>
                              </a:lnTo>
                              <a:lnTo>
                                <a:pt x="836155" y="210337"/>
                              </a:lnTo>
                              <a:lnTo>
                                <a:pt x="816851" y="210337"/>
                              </a:lnTo>
                              <a:lnTo>
                                <a:pt x="816851" y="205003"/>
                              </a:lnTo>
                              <a:lnTo>
                                <a:pt x="836155" y="205003"/>
                              </a:lnTo>
                              <a:lnTo>
                                <a:pt x="836155" y="203479"/>
                              </a:lnTo>
                              <a:lnTo>
                                <a:pt x="813155" y="203479"/>
                              </a:lnTo>
                              <a:lnTo>
                                <a:pt x="813155" y="205003"/>
                              </a:lnTo>
                              <a:lnTo>
                                <a:pt x="813155" y="210337"/>
                              </a:lnTo>
                              <a:lnTo>
                                <a:pt x="793851" y="210337"/>
                              </a:lnTo>
                              <a:lnTo>
                                <a:pt x="793851" y="205003"/>
                              </a:lnTo>
                              <a:lnTo>
                                <a:pt x="813155" y="205003"/>
                              </a:lnTo>
                              <a:lnTo>
                                <a:pt x="813155" y="203479"/>
                              </a:lnTo>
                              <a:lnTo>
                                <a:pt x="791438" y="203479"/>
                              </a:lnTo>
                              <a:lnTo>
                                <a:pt x="791438" y="205003"/>
                              </a:lnTo>
                              <a:lnTo>
                                <a:pt x="791438" y="210337"/>
                              </a:lnTo>
                              <a:lnTo>
                                <a:pt x="772147" y="210337"/>
                              </a:lnTo>
                              <a:lnTo>
                                <a:pt x="772147" y="205003"/>
                              </a:lnTo>
                              <a:lnTo>
                                <a:pt x="791438" y="205003"/>
                              </a:lnTo>
                              <a:lnTo>
                                <a:pt x="791438" y="203479"/>
                              </a:lnTo>
                              <a:lnTo>
                                <a:pt x="768604" y="203479"/>
                              </a:lnTo>
                              <a:lnTo>
                                <a:pt x="768604" y="205003"/>
                              </a:lnTo>
                              <a:lnTo>
                                <a:pt x="768604" y="210337"/>
                              </a:lnTo>
                              <a:lnTo>
                                <a:pt x="749300" y="210337"/>
                              </a:lnTo>
                              <a:lnTo>
                                <a:pt x="749300" y="205003"/>
                              </a:lnTo>
                              <a:lnTo>
                                <a:pt x="768604" y="205003"/>
                              </a:lnTo>
                              <a:lnTo>
                                <a:pt x="768604" y="203479"/>
                              </a:lnTo>
                              <a:lnTo>
                                <a:pt x="746887" y="203479"/>
                              </a:lnTo>
                              <a:lnTo>
                                <a:pt x="746887" y="205003"/>
                              </a:lnTo>
                              <a:lnTo>
                                <a:pt x="746887" y="210337"/>
                              </a:lnTo>
                              <a:lnTo>
                                <a:pt x="727595" y="210337"/>
                              </a:lnTo>
                              <a:lnTo>
                                <a:pt x="727595" y="205003"/>
                              </a:lnTo>
                              <a:lnTo>
                                <a:pt x="746887" y="205003"/>
                              </a:lnTo>
                              <a:lnTo>
                                <a:pt x="746887" y="203479"/>
                              </a:lnTo>
                              <a:lnTo>
                                <a:pt x="723887" y="203479"/>
                              </a:lnTo>
                              <a:lnTo>
                                <a:pt x="723887" y="205003"/>
                              </a:lnTo>
                              <a:lnTo>
                                <a:pt x="723887" y="210337"/>
                              </a:lnTo>
                              <a:lnTo>
                                <a:pt x="705878" y="210337"/>
                              </a:lnTo>
                              <a:lnTo>
                                <a:pt x="705878" y="205003"/>
                              </a:lnTo>
                              <a:lnTo>
                                <a:pt x="723887" y="205003"/>
                              </a:lnTo>
                              <a:lnTo>
                                <a:pt x="723887" y="203479"/>
                              </a:lnTo>
                              <a:lnTo>
                                <a:pt x="702183" y="203479"/>
                              </a:lnTo>
                              <a:lnTo>
                                <a:pt x="702183" y="205003"/>
                              </a:lnTo>
                              <a:lnTo>
                                <a:pt x="702183" y="210337"/>
                              </a:lnTo>
                              <a:lnTo>
                                <a:pt x="682879" y="210337"/>
                              </a:lnTo>
                              <a:lnTo>
                                <a:pt x="682879" y="205003"/>
                              </a:lnTo>
                              <a:lnTo>
                                <a:pt x="702183" y="205003"/>
                              </a:lnTo>
                              <a:lnTo>
                                <a:pt x="702183" y="203479"/>
                              </a:lnTo>
                              <a:lnTo>
                                <a:pt x="679348" y="203479"/>
                              </a:lnTo>
                              <a:lnTo>
                                <a:pt x="679348" y="205003"/>
                              </a:lnTo>
                              <a:lnTo>
                                <a:pt x="679348" y="210337"/>
                              </a:lnTo>
                              <a:lnTo>
                                <a:pt x="661174" y="210337"/>
                              </a:lnTo>
                              <a:lnTo>
                                <a:pt x="661174" y="205003"/>
                              </a:lnTo>
                              <a:lnTo>
                                <a:pt x="679348" y="205003"/>
                              </a:lnTo>
                              <a:lnTo>
                                <a:pt x="679348" y="203479"/>
                              </a:lnTo>
                              <a:lnTo>
                                <a:pt x="657631" y="203479"/>
                              </a:lnTo>
                              <a:lnTo>
                                <a:pt x="657631" y="205003"/>
                              </a:lnTo>
                              <a:lnTo>
                                <a:pt x="657631" y="210337"/>
                              </a:lnTo>
                              <a:lnTo>
                                <a:pt x="638327" y="210337"/>
                              </a:lnTo>
                              <a:lnTo>
                                <a:pt x="638327" y="205003"/>
                              </a:lnTo>
                              <a:lnTo>
                                <a:pt x="657631" y="205003"/>
                              </a:lnTo>
                              <a:lnTo>
                                <a:pt x="657631" y="203479"/>
                              </a:lnTo>
                              <a:lnTo>
                                <a:pt x="634631" y="203479"/>
                              </a:lnTo>
                              <a:lnTo>
                                <a:pt x="634631" y="205003"/>
                              </a:lnTo>
                              <a:lnTo>
                                <a:pt x="634631" y="210337"/>
                              </a:lnTo>
                              <a:lnTo>
                                <a:pt x="616623" y="210337"/>
                              </a:lnTo>
                              <a:lnTo>
                                <a:pt x="616623" y="205003"/>
                              </a:lnTo>
                              <a:lnTo>
                                <a:pt x="634631" y="205003"/>
                              </a:lnTo>
                              <a:lnTo>
                                <a:pt x="634631" y="203479"/>
                              </a:lnTo>
                              <a:lnTo>
                                <a:pt x="612914" y="203479"/>
                              </a:lnTo>
                              <a:lnTo>
                                <a:pt x="612914" y="205003"/>
                              </a:lnTo>
                              <a:lnTo>
                                <a:pt x="612914" y="210337"/>
                              </a:lnTo>
                              <a:lnTo>
                                <a:pt x="593623" y="210337"/>
                              </a:lnTo>
                              <a:lnTo>
                                <a:pt x="593623" y="205003"/>
                              </a:lnTo>
                              <a:lnTo>
                                <a:pt x="612914" y="205003"/>
                              </a:lnTo>
                              <a:lnTo>
                                <a:pt x="612914" y="203479"/>
                              </a:lnTo>
                              <a:lnTo>
                                <a:pt x="591210" y="203479"/>
                              </a:lnTo>
                              <a:lnTo>
                                <a:pt x="591210" y="205003"/>
                              </a:lnTo>
                              <a:lnTo>
                                <a:pt x="591210" y="210337"/>
                              </a:lnTo>
                              <a:lnTo>
                                <a:pt x="571906" y="210337"/>
                              </a:lnTo>
                              <a:lnTo>
                                <a:pt x="571906" y="205003"/>
                              </a:lnTo>
                              <a:lnTo>
                                <a:pt x="591210" y="205003"/>
                              </a:lnTo>
                              <a:lnTo>
                                <a:pt x="591210" y="203479"/>
                              </a:lnTo>
                              <a:lnTo>
                                <a:pt x="568210" y="203479"/>
                              </a:lnTo>
                              <a:lnTo>
                                <a:pt x="568210" y="205003"/>
                              </a:lnTo>
                              <a:lnTo>
                                <a:pt x="568210" y="210337"/>
                              </a:lnTo>
                              <a:lnTo>
                                <a:pt x="548906" y="210337"/>
                              </a:lnTo>
                              <a:lnTo>
                                <a:pt x="548906" y="205003"/>
                              </a:lnTo>
                              <a:lnTo>
                                <a:pt x="568210" y="205003"/>
                              </a:lnTo>
                              <a:lnTo>
                                <a:pt x="568210" y="203479"/>
                              </a:lnTo>
                              <a:lnTo>
                                <a:pt x="546493" y="203479"/>
                              </a:lnTo>
                              <a:lnTo>
                                <a:pt x="546493" y="205003"/>
                              </a:lnTo>
                              <a:lnTo>
                                <a:pt x="546493" y="210337"/>
                              </a:lnTo>
                              <a:lnTo>
                                <a:pt x="527202" y="210337"/>
                              </a:lnTo>
                              <a:lnTo>
                                <a:pt x="527202" y="205003"/>
                              </a:lnTo>
                              <a:lnTo>
                                <a:pt x="546493" y="205003"/>
                              </a:lnTo>
                              <a:lnTo>
                                <a:pt x="546493" y="203479"/>
                              </a:lnTo>
                              <a:lnTo>
                                <a:pt x="523659" y="203479"/>
                              </a:lnTo>
                              <a:lnTo>
                                <a:pt x="523659" y="205003"/>
                              </a:lnTo>
                              <a:lnTo>
                                <a:pt x="523659" y="210337"/>
                              </a:lnTo>
                              <a:lnTo>
                                <a:pt x="504355" y="210337"/>
                              </a:lnTo>
                              <a:lnTo>
                                <a:pt x="504355" y="205003"/>
                              </a:lnTo>
                              <a:lnTo>
                                <a:pt x="523659" y="205003"/>
                              </a:lnTo>
                              <a:lnTo>
                                <a:pt x="523659" y="203479"/>
                              </a:lnTo>
                              <a:lnTo>
                                <a:pt x="501942" y="203479"/>
                              </a:lnTo>
                              <a:lnTo>
                                <a:pt x="501942" y="205003"/>
                              </a:lnTo>
                              <a:lnTo>
                                <a:pt x="501942" y="210337"/>
                              </a:lnTo>
                              <a:lnTo>
                                <a:pt x="482650" y="210337"/>
                              </a:lnTo>
                              <a:lnTo>
                                <a:pt x="482650" y="205003"/>
                              </a:lnTo>
                              <a:lnTo>
                                <a:pt x="501942" y="205003"/>
                              </a:lnTo>
                              <a:lnTo>
                                <a:pt x="501942" y="203479"/>
                              </a:lnTo>
                              <a:lnTo>
                                <a:pt x="478942" y="203479"/>
                              </a:lnTo>
                              <a:lnTo>
                                <a:pt x="478942" y="205003"/>
                              </a:lnTo>
                              <a:lnTo>
                                <a:pt x="478942" y="210337"/>
                              </a:lnTo>
                              <a:lnTo>
                                <a:pt x="460933" y="210337"/>
                              </a:lnTo>
                              <a:lnTo>
                                <a:pt x="460933" y="205003"/>
                              </a:lnTo>
                              <a:lnTo>
                                <a:pt x="478942" y="205003"/>
                              </a:lnTo>
                              <a:lnTo>
                                <a:pt x="478942" y="203479"/>
                              </a:lnTo>
                              <a:lnTo>
                                <a:pt x="457238" y="203479"/>
                              </a:lnTo>
                              <a:lnTo>
                                <a:pt x="457238" y="205003"/>
                              </a:lnTo>
                              <a:lnTo>
                                <a:pt x="457238" y="210337"/>
                              </a:lnTo>
                              <a:lnTo>
                                <a:pt x="437934" y="210337"/>
                              </a:lnTo>
                              <a:lnTo>
                                <a:pt x="437934" y="205003"/>
                              </a:lnTo>
                              <a:lnTo>
                                <a:pt x="457238" y="205003"/>
                              </a:lnTo>
                              <a:lnTo>
                                <a:pt x="457238" y="203479"/>
                              </a:lnTo>
                              <a:lnTo>
                                <a:pt x="434403" y="203479"/>
                              </a:lnTo>
                              <a:lnTo>
                                <a:pt x="434403" y="205003"/>
                              </a:lnTo>
                              <a:lnTo>
                                <a:pt x="434403" y="210337"/>
                              </a:lnTo>
                              <a:lnTo>
                                <a:pt x="416229" y="210337"/>
                              </a:lnTo>
                              <a:lnTo>
                                <a:pt x="416229" y="205003"/>
                              </a:lnTo>
                              <a:lnTo>
                                <a:pt x="434403" y="205003"/>
                              </a:lnTo>
                              <a:lnTo>
                                <a:pt x="434403" y="203479"/>
                              </a:lnTo>
                              <a:lnTo>
                                <a:pt x="412686" y="203479"/>
                              </a:lnTo>
                              <a:lnTo>
                                <a:pt x="412686" y="205003"/>
                              </a:lnTo>
                              <a:lnTo>
                                <a:pt x="412686" y="210337"/>
                              </a:lnTo>
                              <a:lnTo>
                                <a:pt x="393382" y="210337"/>
                              </a:lnTo>
                              <a:lnTo>
                                <a:pt x="393382" y="205003"/>
                              </a:lnTo>
                              <a:lnTo>
                                <a:pt x="412686" y="205003"/>
                              </a:lnTo>
                              <a:lnTo>
                                <a:pt x="412686" y="203479"/>
                              </a:lnTo>
                              <a:lnTo>
                                <a:pt x="390969" y="203479"/>
                              </a:lnTo>
                              <a:lnTo>
                                <a:pt x="390969" y="205003"/>
                              </a:lnTo>
                              <a:lnTo>
                                <a:pt x="390969" y="210337"/>
                              </a:lnTo>
                              <a:lnTo>
                                <a:pt x="371678" y="210337"/>
                              </a:lnTo>
                              <a:lnTo>
                                <a:pt x="371678" y="205003"/>
                              </a:lnTo>
                              <a:lnTo>
                                <a:pt x="390969" y="205003"/>
                              </a:lnTo>
                              <a:lnTo>
                                <a:pt x="390969" y="203479"/>
                              </a:lnTo>
                              <a:lnTo>
                                <a:pt x="367969" y="203479"/>
                              </a:lnTo>
                              <a:lnTo>
                                <a:pt x="367969" y="205003"/>
                              </a:lnTo>
                              <a:lnTo>
                                <a:pt x="367969" y="210337"/>
                              </a:lnTo>
                              <a:lnTo>
                                <a:pt x="348678" y="210337"/>
                              </a:lnTo>
                              <a:lnTo>
                                <a:pt x="348678" y="205003"/>
                              </a:lnTo>
                              <a:lnTo>
                                <a:pt x="367969" y="205003"/>
                              </a:lnTo>
                              <a:lnTo>
                                <a:pt x="367969" y="203479"/>
                              </a:lnTo>
                              <a:lnTo>
                                <a:pt x="346265" y="203479"/>
                              </a:lnTo>
                              <a:lnTo>
                                <a:pt x="346265" y="205003"/>
                              </a:lnTo>
                              <a:lnTo>
                                <a:pt x="346265" y="210337"/>
                              </a:lnTo>
                              <a:lnTo>
                                <a:pt x="326961" y="210337"/>
                              </a:lnTo>
                              <a:lnTo>
                                <a:pt x="326961" y="205003"/>
                              </a:lnTo>
                              <a:lnTo>
                                <a:pt x="346265" y="205003"/>
                              </a:lnTo>
                              <a:lnTo>
                                <a:pt x="346265" y="203479"/>
                              </a:lnTo>
                              <a:lnTo>
                                <a:pt x="323430" y="203479"/>
                              </a:lnTo>
                              <a:lnTo>
                                <a:pt x="323430" y="212623"/>
                              </a:lnTo>
                              <a:lnTo>
                                <a:pt x="1038796" y="212623"/>
                              </a:lnTo>
                              <a:lnTo>
                                <a:pt x="1038796" y="210337"/>
                              </a:lnTo>
                              <a:lnTo>
                                <a:pt x="1038796" y="205003"/>
                              </a:lnTo>
                              <a:lnTo>
                                <a:pt x="1038796" y="203479"/>
                              </a:lnTo>
                              <a:close/>
                            </a:path>
                            <a:path w="1764030" h="219075">
                              <a:moveTo>
                                <a:pt x="1038796" y="181508"/>
                              </a:moveTo>
                              <a:lnTo>
                                <a:pt x="1036383" y="181508"/>
                              </a:lnTo>
                              <a:lnTo>
                                <a:pt x="1036383" y="183794"/>
                              </a:lnTo>
                              <a:lnTo>
                                <a:pt x="1036383" y="197383"/>
                              </a:lnTo>
                              <a:lnTo>
                                <a:pt x="1017092" y="197383"/>
                              </a:lnTo>
                              <a:lnTo>
                                <a:pt x="1017092" y="183794"/>
                              </a:lnTo>
                              <a:lnTo>
                                <a:pt x="1036383" y="183794"/>
                              </a:lnTo>
                              <a:lnTo>
                                <a:pt x="1036383" y="181508"/>
                              </a:lnTo>
                              <a:lnTo>
                                <a:pt x="1013548" y="181508"/>
                              </a:lnTo>
                              <a:lnTo>
                                <a:pt x="1013548" y="183794"/>
                              </a:lnTo>
                              <a:lnTo>
                                <a:pt x="1013548" y="197383"/>
                              </a:lnTo>
                              <a:lnTo>
                                <a:pt x="994244" y="197383"/>
                              </a:lnTo>
                              <a:lnTo>
                                <a:pt x="994244" y="183794"/>
                              </a:lnTo>
                              <a:lnTo>
                                <a:pt x="1013548" y="183794"/>
                              </a:lnTo>
                              <a:lnTo>
                                <a:pt x="1013548" y="181508"/>
                              </a:lnTo>
                              <a:lnTo>
                                <a:pt x="991831" y="181508"/>
                              </a:lnTo>
                              <a:lnTo>
                                <a:pt x="991831" y="183794"/>
                              </a:lnTo>
                              <a:lnTo>
                                <a:pt x="991831" y="197383"/>
                              </a:lnTo>
                              <a:lnTo>
                                <a:pt x="972540" y="197383"/>
                              </a:lnTo>
                              <a:lnTo>
                                <a:pt x="972540" y="183794"/>
                              </a:lnTo>
                              <a:lnTo>
                                <a:pt x="991831" y="183794"/>
                              </a:lnTo>
                              <a:lnTo>
                                <a:pt x="991831" y="181508"/>
                              </a:lnTo>
                              <a:lnTo>
                                <a:pt x="968844" y="181508"/>
                              </a:lnTo>
                              <a:lnTo>
                                <a:pt x="968844" y="183794"/>
                              </a:lnTo>
                              <a:lnTo>
                                <a:pt x="968844" y="197383"/>
                              </a:lnTo>
                              <a:lnTo>
                                <a:pt x="949540" y="197383"/>
                              </a:lnTo>
                              <a:lnTo>
                                <a:pt x="949540" y="183794"/>
                              </a:lnTo>
                              <a:lnTo>
                                <a:pt x="968844" y="183794"/>
                              </a:lnTo>
                              <a:lnTo>
                                <a:pt x="968844" y="181508"/>
                              </a:lnTo>
                              <a:lnTo>
                                <a:pt x="947127" y="181508"/>
                              </a:lnTo>
                              <a:lnTo>
                                <a:pt x="947127" y="183794"/>
                              </a:lnTo>
                              <a:lnTo>
                                <a:pt x="947127" y="197383"/>
                              </a:lnTo>
                              <a:lnTo>
                                <a:pt x="927823" y="197383"/>
                              </a:lnTo>
                              <a:lnTo>
                                <a:pt x="927823" y="183794"/>
                              </a:lnTo>
                              <a:lnTo>
                                <a:pt x="947127" y="183794"/>
                              </a:lnTo>
                              <a:lnTo>
                                <a:pt x="947127" y="181508"/>
                              </a:lnTo>
                              <a:lnTo>
                                <a:pt x="924128" y="181508"/>
                              </a:lnTo>
                              <a:lnTo>
                                <a:pt x="924128" y="183794"/>
                              </a:lnTo>
                              <a:lnTo>
                                <a:pt x="924128" y="197383"/>
                              </a:lnTo>
                              <a:lnTo>
                                <a:pt x="906119" y="197383"/>
                              </a:lnTo>
                              <a:lnTo>
                                <a:pt x="906119" y="183794"/>
                              </a:lnTo>
                              <a:lnTo>
                                <a:pt x="924128" y="183794"/>
                              </a:lnTo>
                              <a:lnTo>
                                <a:pt x="924128" y="181508"/>
                              </a:lnTo>
                              <a:lnTo>
                                <a:pt x="902411" y="181508"/>
                              </a:lnTo>
                              <a:lnTo>
                                <a:pt x="902411" y="183794"/>
                              </a:lnTo>
                              <a:lnTo>
                                <a:pt x="902411" y="197383"/>
                              </a:lnTo>
                              <a:lnTo>
                                <a:pt x="883119" y="197383"/>
                              </a:lnTo>
                              <a:lnTo>
                                <a:pt x="883119" y="183794"/>
                              </a:lnTo>
                              <a:lnTo>
                                <a:pt x="902411" y="183794"/>
                              </a:lnTo>
                              <a:lnTo>
                                <a:pt x="902411" y="181508"/>
                              </a:lnTo>
                              <a:lnTo>
                                <a:pt x="879576" y="181508"/>
                              </a:lnTo>
                              <a:lnTo>
                                <a:pt x="879576" y="183794"/>
                              </a:lnTo>
                              <a:lnTo>
                                <a:pt x="879576" y="197383"/>
                              </a:lnTo>
                              <a:lnTo>
                                <a:pt x="861402" y="197383"/>
                              </a:lnTo>
                              <a:lnTo>
                                <a:pt x="861402" y="183794"/>
                              </a:lnTo>
                              <a:lnTo>
                                <a:pt x="879576" y="183794"/>
                              </a:lnTo>
                              <a:lnTo>
                                <a:pt x="879576" y="181508"/>
                              </a:lnTo>
                              <a:lnTo>
                                <a:pt x="857859" y="181508"/>
                              </a:lnTo>
                              <a:lnTo>
                                <a:pt x="857859" y="183794"/>
                              </a:lnTo>
                              <a:lnTo>
                                <a:pt x="857859" y="197383"/>
                              </a:lnTo>
                              <a:lnTo>
                                <a:pt x="838568" y="197383"/>
                              </a:lnTo>
                              <a:lnTo>
                                <a:pt x="838568" y="183794"/>
                              </a:lnTo>
                              <a:lnTo>
                                <a:pt x="857859" y="183794"/>
                              </a:lnTo>
                              <a:lnTo>
                                <a:pt x="857859" y="181508"/>
                              </a:lnTo>
                              <a:lnTo>
                                <a:pt x="836155" y="181508"/>
                              </a:lnTo>
                              <a:lnTo>
                                <a:pt x="836155" y="183794"/>
                              </a:lnTo>
                              <a:lnTo>
                                <a:pt x="836155" y="197383"/>
                              </a:lnTo>
                              <a:lnTo>
                                <a:pt x="816851" y="197383"/>
                              </a:lnTo>
                              <a:lnTo>
                                <a:pt x="816851" y="183794"/>
                              </a:lnTo>
                              <a:lnTo>
                                <a:pt x="836155" y="183794"/>
                              </a:lnTo>
                              <a:lnTo>
                                <a:pt x="836155" y="181508"/>
                              </a:lnTo>
                              <a:lnTo>
                                <a:pt x="813155" y="181508"/>
                              </a:lnTo>
                              <a:lnTo>
                                <a:pt x="813155" y="183794"/>
                              </a:lnTo>
                              <a:lnTo>
                                <a:pt x="813155" y="197383"/>
                              </a:lnTo>
                              <a:lnTo>
                                <a:pt x="793851" y="197383"/>
                              </a:lnTo>
                              <a:lnTo>
                                <a:pt x="793851" y="183794"/>
                              </a:lnTo>
                              <a:lnTo>
                                <a:pt x="813155" y="183794"/>
                              </a:lnTo>
                              <a:lnTo>
                                <a:pt x="813155" y="181508"/>
                              </a:lnTo>
                              <a:lnTo>
                                <a:pt x="791438" y="181508"/>
                              </a:lnTo>
                              <a:lnTo>
                                <a:pt x="791438" y="183794"/>
                              </a:lnTo>
                              <a:lnTo>
                                <a:pt x="791438" y="197383"/>
                              </a:lnTo>
                              <a:lnTo>
                                <a:pt x="772147" y="197383"/>
                              </a:lnTo>
                              <a:lnTo>
                                <a:pt x="772147" y="183794"/>
                              </a:lnTo>
                              <a:lnTo>
                                <a:pt x="791438" y="183794"/>
                              </a:lnTo>
                              <a:lnTo>
                                <a:pt x="791438" y="181508"/>
                              </a:lnTo>
                              <a:lnTo>
                                <a:pt x="768604" y="181508"/>
                              </a:lnTo>
                              <a:lnTo>
                                <a:pt x="768604" y="183794"/>
                              </a:lnTo>
                              <a:lnTo>
                                <a:pt x="768604" y="197383"/>
                              </a:lnTo>
                              <a:lnTo>
                                <a:pt x="749300" y="197383"/>
                              </a:lnTo>
                              <a:lnTo>
                                <a:pt x="749300" y="183794"/>
                              </a:lnTo>
                              <a:lnTo>
                                <a:pt x="768604" y="183794"/>
                              </a:lnTo>
                              <a:lnTo>
                                <a:pt x="768604" y="181508"/>
                              </a:lnTo>
                              <a:lnTo>
                                <a:pt x="746887" y="181508"/>
                              </a:lnTo>
                              <a:lnTo>
                                <a:pt x="746887" y="183794"/>
                              </a:lnTo>
                              <a:lnTo>
                                <a:pt x="746887" y="197383"/>
                              </a:lnTo>
                              <a:lnTo>
                                <a:pt x="727595" y="197383"/>
                              </a:lnTo>
                              <a:lnTo>
                                <a:pt x="727595" y="183794"/>
                              </a:lnTo>
                              <a:lnTo>
                                <a:pt x="746887" y="183794"/>
                              </a:lnTo>
                              <a:lnTo>
                                <a:pt x="746887" y="181508"/>
                              </a:lnTo>
                              <a:lnTo>
                                <a:pt x="723887" y="181508"/>
                              </a:lnTo>
                              <a:lnTo>
                                <a:pt x="723887" y="183794"/>
                              </a:lnTo>
                              <a:lnTo>
                                <a:pt x="723887" y="197383"/>
                              </a:lnTo>
                              <a:lnTo>
                                <a:pt x="705878" y="197383"/>
                              </a:lnTo>
                              <a:lnTo>
                                <a:pt x="705878" y="183794"/>
                              </a:lnTo>
                              <a:lnTo>
                                <a:pt x="723887" y="183794"/>
                              </a:lnTo>
                              <a:lnTo>
                                <a:pt x="723887" y="181508"/>
                              </a:lnTo>
                              <a:lnTo>
                                <a:pt x="702183" y="181508"/>
                              </a:lnTo>
                              <a:lnTo>
                                <a:pt x="702183" y="183794"/>
                              </a:lnTo>
                              <a:lnTo>
                                <a:pt x="702183" y="197383"/>
                              </a:lnTo>
                              <a:lnTo>
                                <a:pt x="682879" y="197383"/>
                              </a:lnTo>
                              <a:lnTo>
                                <a:pt x="682879" y="183794"/>
                              </a:lnTo>
                              <a:lnTo>
                                <a:pt x="702183" y="183794"/>
                              </a:lnTo>
                              <a:lnTo>
                                <a:pt x="702183" y="181508"/>
                              </a:lnTo>
                              <a:lnTo>
                                <a:pt x="679348" y="181508"/>
                              </a:lnTo>
                              <a:lnTo>
                                <a:pt x="679348" y="183794"/>
                              </a:lnTo>
                              <a:lnTo>
                                <a:pt x="679348" y="197383"/>
                              </a:lnTo>
                              <a:lnTo>
                                <a:pt x="661174" y="197383"/>
                              </a:lnTo>
                              <a:lnTo>
                                <a:pt x="661174" y="183794"/>
                              </a:lnTo>
                              <a:lnTo>
                                <a:pt x="679348" y="183794"/>
                              </a:lnTo>
                              <a:lnTo>
                                <a:pt x="679348" y="181508"/>
                              </a:lnTo>
                              <a:lnTo>
                                <a:pt x="657631" y="181508"/>
                              </a:lnTo>
                              <a:lnTo>
                                <a:pt x="657631" y="183794"/>
                              </a:lnTo>
                              <a:lnTo>
                                <a:pt x="657631" y="197383"/>
                              </a:lnTo>
                              <a:lnTo>
                                <a:pt x="638327" y="197383"/>
                              </a:lnTo>
                              <a:lnTo>
                                <a:pt x="638327" y="183794"/>
                              </a:lnTo>
                              <a:lnTo>
                                <a:pt x="657631" y="183794"/>
                              </a:lnTo>
                              <a:lnTo>
                                <a:pt x="657631" y="181508"/>
                              </a:lnTo>
                              <a:lnTo>
                                <a:pt x="635914" y="181508"/>
                              </a:lnTo>
                              <a:lnTo>
                                <a:pt x="635914" y="183794"/>
                              </a:lnTo>
                              <a:lnTo>
                                <a:pt x="635914" y="197383"/>
                              </a:lnTo>
                              <a:lnTo>
                                <a:pt x="616623" y="197383"/>
                              </a:lnTo>
                              <a:lnTo>
                                <a:pt x="616623" y="183794"/>
                              </a:lnTo>
                              <a:lnTo>
                                <a:pt x="635914" y="183794"/>
                              </a:lnTo>
                              <a:lnTo>
                                <a:pt x="635914" y="181508"/>
                              </a:lnTo>
                              <a:lnTo>
                                <a:pt x="612914" y="181508"/>
                              </a:lnTo>
                              <a:lnTo>
                                <a:pt x="612914" y="183794"/>
                              </a:lnTo>
                              <a:lnTo>
                                <a:pt x="612914" y="197383"/>
                              </a:lnTo>
                              <a:lnTo>
                                <a:pt x="593623" y="197383"/>
                              </a:lnTo>
                              <a:lnTo>
                                <a:pt x="593623" y="183794"/>
                              </a:lnTo>
                              <a:lnTo>
                                <a:pt x="612914" y="183794"/>
                              </a:lnTo>
                              <a:lnTo>
                                <a:pt x="612914" y="181508"/>
                              </a:lnTo>
                              <a:lnTo>
                                <a:pt x="591210" y="181508"/>
                              </a:lnTo>
                              <a:lnTo>
                                <a:pt x="591210" y="183794"/>
                              </a:lnTo>
                              <a:lnTo>
                                <a:pt x="591210" y="197383"/>
                              </a:lnTo>
                              <a:lnTo>
                                <a:pt x="571906" y="197383"/>
                              </a:lnTo>
                              <a:lnTo>
                                <a:pt x="571906" y="183794"/>
                              </a:lnTo>
                              <a:lnTo>
                                <a:pt x="591210" y="183794"/>
                              </a:lnTo>
                              <a:lnTo>
                                <a:pt x="591210" y="181508"/>
                              </a:lnTo>
                              <a:lnTo>
                                <a:pt x="568210" y="181508"/>
                              </a:lnTo>
                              <a:lnTo>
                                <a:pt x="568210" y="183794"/>
                              </a:lnTo>
                              <a:lnTo>
                                <a:pt x="568210" y="197383"/>
                              </a:lnTo>
                              <a:lnTo>
                                <a:pt x="548906" y="197383"/>
                              </a:lnTo>
                              <a:lnTo>
                                <a:pt x="548906" y="183794"/>
                              </a:lnTo>
                              <a:lnTo>
                                <a:pt x="568210" y="183794"/>
                              </a:lnTo>
                              <a:lnTo>
                                <a:pt x="568210" y="181508"/>
                              </a:lnTo>
                              <a:lnTo>
                                <a:pt x="546493" y="181508"/>
                              </a:lnTo>
                              <a:lnTo>
                                <a:pt x="546493" y="183794"/>
                              </a:lnTo>
                              <a:lnTo>
                                <a:pt x="546493" y="197383"/>
                              </a:lnTo>
                              <a:lnTo>
                                <a:pt x="527202" y="197383"/>
                              </a:lnTo>
                              <a:lnTo>
                                <a:pt x="527202" y="183794"/>
                              </a:lnTo>
                              <a:lnTo>
                                <a:pt x="546493" y="183794"/>
                              </a:lnTo>
                              <a:lnTo>
                                <a:pt x="546493" y="181508"/>
                              </a:lnTo>
                              <a:lnTo>
                                <a:pt x="523659" y="181508"/>
                              </a:lnTo>
                              <a:lnTo>
                                <a:pt x="523659" y="183794"/>
                              </a:lnTo>
                              <a:lnTo>
                                <a:pt x="523659" y="197383"/>
                              </a:lnTo>
                              <a:lnTo>
                                <a:pt x="505485" y="197383"/>
                              </a:lnTo>
                              <a:lnTo>
                                <a:pt x="505485" y="183794"/>
                              </a:lnTo>
                              <a:lnTo>
                                <a:pt x="523659" y="183794"/>
                              </a:lnTo>
                              <a:lnTo>
                                <a:pt x="523659" y="181508"/>
                              </a:lnTo>
                              <a:lnTo>
                                <a:pt x="501942" y="181508"/>
                              </a:lnTo>
                              <a:lnTo>
                                <a:pt x="501942" y="183794"/>
                              </a:lnTo>
                              <a:lnTo>
                                <a:pt x="501942" y="197383"/>
                              </a:lnTo>
                              <a:lnTo>
                                <a:pt x="482650" y="197383"/>
                              </a:lnTo>
                              <a:lnTo>
                                <a:pt x="482650" y="183794"/>
                              </a:lnTo>
                              <a:lnTo>
                                <a:pt x="501942" y="183794"/>
                              </a:lnTo>
                              <a:lnTo>
                                <a:pt x="501942" y="181508"/>
                              </a:lnTo>
                              <a:lnTo>
                                <a:pt x="478942" y="181508"/>
                              </a:lnTo>
                              <a:lnTo>
                                <a:pt x="478942" y="183794"/>
                              </a:lnTo>
                              <a:lnTo>
                                <a:pt x="478942" y="197383"/>
                              </a:lnTo>
                              <a:lnTo>
                                <a:pt x="460933" y="197383"/>
                              </a:lnTo>
                              <a:lnTo>
                                <a:pt x="460933" y="183794"/>
                              </a:lnTo>
                              <a:lnTo>
                                <a:pt x="478942" y="183794"/>
                              </a:lnTo>
                              <a:lnTo>
                                <a:pt x="478942" y="181508"/>
                              </a:lnTo>
                              <a:lnTo>
                                <a:pt x="457238" y="181508"/>
                              </a:lnTo>
                              <a:lnTo>
                                <a:pt x="457238" y="183794"/>
                              </a:lnTo>
                              <a:lnTo>
                                <a:pt x="457238" y="197383"/>
                              </a:lnTo>
                              <a:lnTo>
                                <a:pt x="437934" y="197383"/>
                              </a:lnTo>
                              <a:lnTo>
                                <a:pt x="437934" y="183794"/>
                              </a:lnTo>
                              <a:lnTo>
                                <a:pt x="457238" y="183794"/>
                              </a:lnTo>
                              <a:lnTo>
                                <a:pt x="457238" y="181508"/>
                              </a:lnTo>
                              <a:lnTo>
                                <a:pt x="435521" y="181508"/>
                              </a:lnTo>
                              <a:lnTo>
                                <a:pt x="435521" y="183794"/>
                              </a:lnTo>
                              <a:lnTo>
                                <a:pt x="435521" y="197383"/>
                              </a:lnTo>
                              <a:lnTo>
                                <a:pt x="416229" y="197383"/>
                              </a:lnTo>
                              <a:lnTo>
                                <a:pt x="416229" y="183794"/>
                              </a:lnTo>
                              <a:lnTo>
                                <a:pt x="435521" y="183794"/>
                              </a:lnTo>
                              <a:lnTo>
                                <a:pt x="435521" y="181508"/>
                              </a:lnTo>
                              <a:lnTo>
                                <a:pt x="412686" y="181508"/>
                              </a:lnTo>
                              <a:lnTo>
                                <a:pt x="412686" y="183794"/>
                              </a:lnTo>
                              <a:lnTo>
                                <a:pt x="412686" y="197383"/>
                              </a:lnTo>
                              <a:lnTo>
                                <a:pt x="393382" y="197383"/>
                              </a:lnTo>
                              <a:lnTo>
                                <a:pt x="393382" y="183794"/>
                              </a:lnTo>
                              <a:lnTo>
                                <a:pt x="412686" y="183794"/>
                              </a:lnTo>
                              <a:lnTo>
                                <a:pt x="412686" y="181508"/>
                              </a:lnTo>
                              <a:lnTo>
                                <a:pt x="390969" y="181508"/>
                              </a:lnTo>
                              <a:lnTo>
                                <a:pt x="390969" y="183794"/>
                              </a:lnTo>
                              <a:lnTo>
                                <a:pt x="390969" y="197383"/>
                              </a:lnTo>
                              <a:lnTo>
                                <a:pt x="371678" y="197383"/>
                              </a:lnTo>
                              <a:lnTo>
                                <a:pt x="371678" y="183794"/>
                              </a:lnTo>
                              <a:lnTo>
                                <a:pt x="390969" y="183794"/>
                              </a:lnTo>
                              <a:lnTo>
                                <a:pt x="390969" y="181508"/>
                              </a:lnTo>
                              <a:lnTo>
                                <a:pt x="367969" y="181508"/>
                              </a:lnTo>
                              <a:lnTo>
                                <a:pt x="367969" y="183794"/>
                              </a:lnTo>
                              <a:lnTo>
                                <a:pt x="367969" y="197383"/>
                              </a:lnTo>
                              <a:lnTo>
                                <a:pt x="348678" y="197383"/>
                              </a:lnTo>
                              <a:lnTo>
                                <a:pt x="348678" y="183794"/>
                              </a:lnTo>
                              <a:lnTo>
                                <a:pt x="367969" y="183794"/>
                              </a:lnTo>
                              <a:lnTo>
                                <a:pt x="367969" y="181508"/>
                              </a:lnTo>
                              <a:lnTo>
                                <a:pt x="346265" y="181508"/>
                              </a:lnTo>
                              <a:lnTo>
                                <a:pt x="346265" y="183794"/>
                              </a:lnTo>
                              <a:lnTo>
                                <a:pt x="346265" y="197383"/>
                              </a:lnTo>
                              <a:lnTo>
                                <a:pt x="326961" y="197383"/>
                              </a:lnTo>
                              <a:lnTo>
                                <a:pt x="326961" y="183794"/>
                              </a:lnTo>
                              <a:lnTo>
                                <a:pt x="346265" y="183794"/>
                              </a:lnTo>
                              <a:lnTo>
                                <a:pt x="346265" y="181508"/>
                              </a:lnTo>
                              <a:lnTo>
                                <a:pt x="321017" y="181508"/>
                              </a:lnTo>
                              <a:lnTo>
                                <a:pt x="321017" y="183794"/>
                              </a:lnTo>
                              <a:lnTo>
                                <a:pt x="321017" y="197383"/>
                              </a:lnTo>
                              <a:lnTo>
                                <a:pt x="302844" y="197383"/>
                              </a:lnTo>
                              <a:lnTo>
                                <a:pt x="302844" y="183794"/>
                              </a:lnTo>
                              <a:lnTo>
                                <a:pt x="321017" y="183794"/>
                              </a:lnTo>
                              <a:lnTo>
                                <a:pt x="321017" y="181508"/>
                              </a:lnTo>
                              <a:lnTo>
                                <a:pt x="299300" y="181508"/>
                              </a:lnTo>
                              <a:lnTo>
                                <a:pt x="299300" y="183794"/>
                              </a:lnTo>
                              <a:lnTo>
                                <a:pt x="299300" y="197383"/>
                              </a:lnTo>
                              <a:lnTo>
                                <a:pt x="279996" y="197383"/>
                              </a:lnTo>
                              <a:lnTo>
                                <a:pt x="279996" y="183794"/>
                              </a:lnTo>
                              <a:lnTo>
                                <a:pt x="299300" y="183794"/>
                              </a:lnTo>
                              <a:lnTo>
                                <a:pt x="299300" y="181508"/>
                              </a:lnTo>
                              <a:lnTo>
                                <a:pt x="276301" y="181508"/>
                              </a:lnTo>
                              <a:lnTo>
                                <a:pt x="276301" y="183794"/>
                              </a:lnTo>
                              <a:lnTo>
                                <a:pt x="276301" y="197383"/>
                              </a:lnTo>
                              <a:lnTo>
                                <a:pt x="258127" y="197383"/>
                              </a:lnTo>
                              <a:lnTo>
                                <a:pt x="258127" y="183794"/>
                              </a:lnTo>
                              <a:lnTo>
                                <a:pt x="276301" y="183794"/>
                              </a:lnTo>
                              <a:lnTo>
                                <a:pt x="276301" y="181508"/>
                              </a:lnTo>
                              <a:lnTo>
                                <a:pt x="254584" y="181508"/>
                              </a:lnTo>
                              <a:lnTo>
                                <a:pt x="254584" y="183794"/>
                              </a:lnTo>
                              <a:lnTo>
                                <a:pt x="254584" y="197383"/>
                              </a:lnTo>
                              <a:lnTo>
                                <a:pt x="235292" y="197383"/>
                              </a:lnTo>
                              <a:lnTo>
                                <a:pt x="235292" y="183794"/>
                              </a:lnTo>
                              <a:lnTo>
                                <a:pt x="254584" y="183794"/>
                              </a:lnTo>
                              <a:lnTo>
                                <a:pt x="254584" y="181508"/>
                              </a:lnTo>
                              <a:lnTo>
                                <a:pt x="232879" y="181508"/>
                              </a:lnTo>
                              <a:lnTo>
                                <a:pt x="232879" y="183794"/>
                              </a:lnTo>
                              <a:lnTo>
                                <a:pt x="232879" y="197383"/>
                              </a:lnTo>
                              <a:lnTo>
                                <a:pt x="213575" y="197383"/>
                              </a:lnTo>
                              <a:lnTo>
                                <a:pt x="213575" y="183794"/>
                              </a:lnTo>
                              <a:lnTo>
                                <a:pt x="232879" y="183794"/>
                              </a:lnTo>
                              <a:lnTo>
                                <a:pt x="232879" y="181508"/>
                              </a:lnTo>
                              <a:lnTo>
                                <a:pt x="209880" y="181508"/>
                              </a:lnTo>
                              <a:lnTo>
                                <a:pt x="209880" y="183794"/>
                              </a:lnTo>
                              <a:lnTo>
                                <a:pt x="209880" y="197383"/>
                              </a:lnTo>
                              <a:lnTo>
                                <a:pt x="190576" y="197383"/>
                              </a:lnTo>
                              <a:lnTo>
                                <a:pt x="190576" y="183794"/>
                              </a:lnTo>
                              <a:lnTo>
                                <a:pt x="209880" y="183794"/>
                              </a:lnTo>
                              <a:lnTo>
                                <a:pt x="209880" y="181508"/>
                              </a:lnTo>
                              <a:lnTo>
                                <a:pt x="188163" y="181508"/>
                              </a:lnTo>
                              <a:lnTo>
                                <a:pt x="188163" y="183794"/>
                              </a:lnTo>
                              <a:lnTo>
                                <a:pt x="188163" y="197383"/>
                              </a:lnTo>
                              <a:lnTo>
                                <a:pt x="168871" y="197383"/>
                              </a:lnTo>
                              <a:lnTo>
                                <a:pt x="168871" y="183794"/>
                              </a:lnTo>
                              <a:lnTo>
                                <a:pt x="188163" y="183794"/>
                              </a:lnTo>
                              <a:lnTo>
                                <a:pt x="188163" y="181508"/>
                              </a:lnTo>
                              <a:lnTo>
                                <a:pt x="165328" y="181508"/>
                              </a:lnTo>
                              <a:lnTo>
                                <a:pt x="165328" y="183794"/>
                              </a:lnTo>
                              <a:lnTo>
                                <a:pt x="165328" y="197383"/>
                              </a:lnTo>
                              <a:lnTo>
                                <a:pt x="146024" y="197383"/>
                              </a:lnTo>
                              <a:lnTo>
                                <a:pt x="146024" y="183794"/>
                              </a:lnTo>
                              <a:lnTo>
                                <a:pt x="165328" y="183794"/>
                              </a:lnTo>
                              <a:lnTo>
                                <a:pt x="165328" y="181508"/>
                              </a:lnTo>
                              <a:lnTo>
                                <a:pt x="143611" y="181508"/>
                              </a:lnTo>
                              <a:lnTo>
                                <a:pt x="143611" y="199669"/>
                              </a:lnTo>
                              <a:lnTo>
                                <a:pt x="1038796" y="199669"/>
                              </a:lnTo>
                              <a:lnTo>
                                <a:pt x="1038796" y="197383"/>
                              </a:lnTo>
                              <a:lnTo>
                                <a:pt x="1038796" y="183794"/>
                              </a:lnTo>
                              <a:lnTo>
                                <a:pt x="1038796" y="181508"/>
                              </a:lnTo>
                              <a:close/>
                            </a:path>
                            <a:path w="1764030" h="219075">
                              <a:moveTo>
                                <a:pt x="1108760" y="161696"/>
                              </a:moveTo>
                              <a:lnTo>
                                <a:pt x="1105217" y="161696"/>
                              </a:lnTo>
                              <a:lnTo>
                                <a:pt x="1105217" y="163982"/>
                              </a:lnTo>
                              <a:lnTo>
                                <a:pt x="1105217" y="177698"/>
                              </a:lnTo>
                              <a:lnTo>
                                <a:pt x="1085926" y="177698"/>
                              </a:lnTo>
                              <a:lnTo>
                                <a:pt x="1085926" y="163982"/>
                              </a:lnTo>
                              <a:lnTo>
                                <a:pt x="1105217" y="163982"/>
                              </a:lnTo>
                              <a:lnTo>
                                <a:pt x="1105217" y="161696"/>
                              </a:lnTo>
                              <a:lnTo>
                                <a:pt x="1083513" y="161696"/>
                              </a:lnTo>
                              <a:lnTo>
                                <a:pt x="1083513" y="163982"/>
                              </a:lnTo>
                              <a:lnTo>
                                <a:pt x="1083513" y="177698"/>
                              </a:lnTo>
                              <a:lnTo>
                                <a:pt x="1064209" y="177698"/>
                              </a:lnTo>
                              <a:lnTo>
                                <a:pt x="1064209" y="163982"/>
                              </a:lnTo>
                              <a:lnTo>
                                <a:pt x="1083513" y="163982"/>
                              </a:lnTo>
                              <a:lnTo>
                                <a:pt x="1083513" y="161696"/>
                              </a:lnTo>
                              <a:lnTo>
                                <a:pt x="1060513" y="161696"/>
                              </a:lnTo>
                              <a:lnTo>
                                <a:pt x="1060513" y="163982"/>
                              </a:lnTo>
                              <a:lnTo>
                                <a:pt x="1060513" y="177698"/>
                              </a:lnTo>
                              <a:lnTo>
                                <a:pt x="1041209" y="177698"/>
                              </a:lnTo>
                              <a:lnTo>
                                <a:pt x="1041209" y="163982"/>
                              </a:lnTo>
                              <a:lnTo>
                                <a:pt x="1060513" y="163982"/>
                              </a:lnTo>
                              <a:lnTo>
                                <a:pt x="1060513" y="161696"/>
                              </a:lnTo>
                              <a:lnTo>
                                <a:pt x="1036383" y="161696"/>
                              </a:lnTo>
                              <a:lnTo>
                                <a:pt x="1036383" y="163982"/>
                              </a:lnTo>
                              <a:lnTo>
                                <a:pt x="1036383" y="177698"/>
                              </a:lnTo>
                              <a:lnTo>
                                <a:pt x="1017092" y="177698"/>
                              </a:lnTo>
                              <a:lnTo>
                                <a:pt x="1017092" y="163982"/>
                              </a:lnTo>
                              <a:lnTo>
                                <a:pt x="1036383" y="163982"/>
                              </a:lnTo>
                              <a:lnTo>
                                <a:pt x="1036383" y="161696"/>
                              </a:lnTo>
                              <a:lnTo>
                                <a:pt x="1013548" y="161696"/>
                              </a:lnTo>
                              <a:lnTo>
                                <a:pt x="1013548" y="163982"/>
                              </a:lnTo>
                              <a:lnTo>
                                <a:pt x="1013548" y="177698"/>
                              </a:lnTo>
                              <a:lnTo>
                                <a:pt x="994244" y="177698"/>
                              </a:lnTo>
                              <a:lnTo>
                                <a:pt x="994244" y="163982"/>
                              </a:lnTo>
                              <a:lnTo>
                                <a:pt x="1013548" y="163982"/>
                              </a:lnTo>
                              <a:lnTo>
                                <a:pt x="1013548" y="161696"/>
                              </a:lnTo>
                              <a:lnTo>
                                <a:pt x="991831" y="161696"/>
                              </a:lnTo>
                              <a:lnTo>
                                <a:pt x="991831" y="163982"/>
                              </a:lnTo>
                              <a:lnTo>
                                <a:pt x="991831" y="177698"/>
                              </a:lnTo>
                              <a:lnTo>
                                <a:pt x="972540" y="177698"/>
                              </a:lnTo>
                              <a:lnTo>
                                <a:pt x="972540" y="163982"/>
                              </a:lnTo>
                              <a:lnTo>
                                <a:pt x="991831" y="163982"/>
                              </a:lnTo>
                              <a:lnTo>
                                <a:pt x="991831" y="161696"/>
                              </a:lnTo>
                              <a:lnTo>
                                <a:pt x="968844" y="161696"/>
                              </a:lnTo>
                              <a:lnTo>
                                <a:pt x="968844" y="163982"/>
                              </a:lnTo>
                              <a:lnTo>
                                <a:pt x="968844" y="177698"/>
                              </a:lnTo>
                              <a:lnTo>
                                <a:pt x="949540" y="177698"/>
                              </a:lnTo>
                              <a:lnTo>
                                <a:pt x="949540" y="163982"/>
                              </a:lnTo>
                              <a:lnTo>
                                <a:pt x="968844" y="163982"/>
                              </a:lnTo>
                              <a:lnTo>
                                <a:pt x="968844" y="161696"/>
                              </a:lnTo>
                              <a:lnTo>
                                <a:pt x="947127" y="161696"/>
                              </a:lnTo>
                              <a:lnTo>
                                <a:pt x="947127" y="163982"/>
                              </a:lnTo>
                              <a:lnTo>
                                <a:pt x="947127" y="177698"/>
                              </a:lnTo>
                              <a:lnTo>
                                <a:pt x="927823" y="177698"/>
                              </a:lnTo>
                              <a:lnTo>
                                <a:pt x="927823" y="163982"/>
                              </a:lnTo>
                              <a:lnTo>
                                <a:pt x="947127" y="163982"/>
                              </a:lnTo>
                              <a:lnTo>
                                <a:pt x="947127" y="161696"/>
                              </a:lnTo>
                              <a:lnTo>
                                <a:pt x="924128" y="161696"/>
                              </a:lnTo>
                              <a:lnTo>
                                <a:pt x="924128" y="163982"/>
                              </a:lnTo>
                              <a:lnTo>
                                <a:pt x="924128" y="177698"/>
                              </a:lnTo>
                              <a:lnTo>
                                <a:pt x="906119" y="177698"/>
                              </a:lnTo>
                              <a:lnTo>
                                <a:pt x="906119" y="163982"/>
                              </a:lnTo>
                              <a:lnTo>
                                <a:pt x="924128" y="163982"/>
                              </a:lnTo>
                              <a:lnTo>
                                <a:pt x="924128" y="161696"/>
                              </a:lnTo>
                              <a:lnTo>
                                <a:pt x="902411" y="161696"/>
                              </a:lnTo>
                              <a:lnTo>
                                <a:pt x="902411" y="163982"/>
                              </a:lnTo>
                              <a:lnTo>
                                <a:pt x="902411" y="177698"/>
                              </a:lnTo>
                              <a:lnTo>
                                <a:pt x="883119" y="177698"/>
                              </a:lnTo>
                              <a:lnTo>
                                <a:pt x="883119" y="163982"/>
                              </a:lnTo>
                              <a:lnTo>
                                <a:pt x="902411" y="163982"/>
                              </a:lnTo>
                              <a:lnTo>
                                <a:pt x="902411" y="161696"/>
                              </a:lnTo>
                              <a:lnTo>
                                <a:pt x="879576" y="161696"/>
                              </a:lnTo>
                              <a:lnTo>
                                <a:pt x="879576" y="163982"/>
                              </a:lnTo>
                              <a:lnTo>
                                <a:pt x="879576" y="177698"/>
                              </a:lnTo>
                              <a:lnTo>
                                <a:pt x="861402" y="177698"/>
                              </a:lnTo>
                              <a:lnTo>
                                <a:pt x="861402" y="163982"/>
                              </a:lnTo>
                              <a:lnTo>
                                <a:pt x="879576" y="163982"/>
                              </a:lnTo>
                              <a:lnTo>
                                <a:pt x="879576" y="161696"/>
                              </a:lnTo>
                              <a:lnTo>
                                <a:pt x="857859" y="161696"/>
                              </a:lnTo>
                              <a:lnTo>
                                <a:pt x="857859" y="163982"/>
                              </a:lnTo>
                              <a:lnTo>
                                <a:pt x="857859" y="177698"/>
                              </a:lnTo>
                              <a:lnTo>
                                <a:pt x="838568" y="177698"/>
                              </a:lnTo>
                              <a:lnTo>
                                <a:pt x="838568" y="163982"/>
                              </a:lnTo>
                              <a:lnTo>
                                <a:pt x="857859" y="163982"/>
                              </a:lnTo>
                              <a:lnTo>
                                <a:pt x="857859" y="161696"/>
                              </a:lnTo>
                              <a:lnTo>
                                <a:pt x="836155" y="161696"/>
                              </a:lnTo>
                              <a:lnTo>
                                <a:pt x="836155" y="163982"/>
                              </a:lnTo>
                              <a:lnTo>
                                <a:pt x="836155" y="177698"/>
                              </a:lnTo>
                              <a:lnTo>
                                <a:pt x="816851" y="177698"/>
                              </a:lnTo>
                              <a:lnTo>
                                <a:pt x="816851" y="163982"/>
                              </a:lnTo>
                              <a:lnTo>
                                <a:pt x="836155" y="163982"/>
                              </a:lnTo>
                              <a:lnTo>
                                <a:pt x="836155" y="161696"/>
                              </a:lnTo>
                              <a:lnTo>
                                <a:pt x="813155" y="161696"/>
                              </a:lnTo>
                              <a:lnTo>
                                <a:pt x="813155" y="163982"/>
                              </a:lnTo>
                              <a:lnTo>
                                <a:pt x="813155" y="177698"/>
                              </a:lnTo>
                              <a:lnTo>
                                <a:pt x="793851" y="177698"/>
                              </a:lnTo>
                              <a:lnTo>
                                <a:pt x="793851" y="163982"/>
                              </a:lnTo>
                              <a:lnTo>
                                <a:pt x="813155" y="163982"/>
                              </a:lnTo>
                              <a:lnTo>
                                <a:pt x="813155" y="161696"/>
                              </a:lnTo>
                              <a:lnTo>
                                <a:pt x="791438" y="161696"/>
                              </a:lnTo>
                              <a:lnTo>
                                <a:pt x="791438" y="163982"/>
                              </a:lnTo>
                              <a:lnTo>
                                <a:pt x="791438" y="177698"/>
                              </a:lnTo>
                              <a:lnTo>
                                <a:pt x="772147" y="177698"/>
                              </a:lnTo>
                              <a:lnTo>
                                <a:pt x="772147" y="163982"/>
                              </a:lnTo>
                              <a:lnTo>
                                <a:pt x="791438" y="163982"/>
                              </a:lnTo>
                              <a:lnTo>
                                <a:pt x="791438" y="161696"/>
                              </a:lnTo>
                              <a:lnTo>
                                <a:pt x="768604" y="161696"/>
                              </a:lnTo>
                              <a:lnTo>
                                <a:pt x="768604" y="163982"/>
                              </a:lnTo>
                              <a:lnTo>
                                <a:pt x="768604" y="177698"/>
                              </a:lnTo>
                              <a:lnTo>
                                <a:pt x="749300" y="177698"/>
                              </a:lnTo>
                              <a:lnTo>
                                <a:pt x="749300" y="163982"/>
                              </a:lnTo>
                              <a:lnTo>
                                <a:pt x="768604" y="163982"/>
                              </a:lnTo>
                              <a:lnTo>
                                <a:pt x="768604" y="161696"/>
                              </a:lnTo>
                              <a:lnTo>
                                <a:pt x="746887" y="161696"/>
                              </a:lnTo>
                              <a:lnTo>
                                <a:pt x="746887" y="163982"/>
                              </a:lnTo>
                              <a:lnTo>
                                <a:pt x="746887" y="177698"/>
                              </a:lnTo>
                              <a:lnTo>
                                <a:pt x="727595" y="177698"/>
                              </a:lnTo>
                              <a:lnTo>
                                <a:pt x="727595" y="163982"/>
                              </a:lnTo>
                              <a:lnTo>
                                <a:pt x="746887" y="163982"/>
                              </a:lnTo>
                              <a:lnTo>
                                <a:pt x="746887" y="161696"/>
                              </a:lnTo>
                              <a:lnTo>
                                <a:pt x="723887" y="161696"/>
                              </a:lnTo>
                              <a:lnTo>
                                <a:pt x="723887" y="163982"/>
                              </a:lnTo>
                              <a:lnTo>
                                <a:pt x="723887" y="177698"/>
                              </a:lnTo>
                              <a:lnTo>
                                <a:pt x="705878" y="177698"/>
                              </a:lnTo>
                              <a:lnTo>
                                <a:pt x="705878" y="163982"/>
                              </a:lnTo>
                              <a:lnTo>
                                <a:pt x="723887" y="163982"/>
                              </a:lnTo>
                              <a:lnTo>
                                <a:pt x="723887" y="161696"/>
                              </a:lnTo>
                              <a:lnTo>
                                <a:pt x="702183" y="161696"/>
                              </a:lnTo>
                              <a:lnTo>
                                <a:pt x="702183" y="163982"/>
                              </a:lnTo>
                              <a:lnTo>
                                <a:pt x="702183" y="177698"/>
                              </a:lnTo>
                              <a:lnTo>
                                <a:pt x="682879" y="177698"/>
                              </a:lnTo>
                              <a:lnTo>
                                <a:pt x="682879" y="163982"/>
                              </a:lnTo>
                              <a:lnTo>
                                <a:pt x="702183" y="163982"/>
                              </a:lnTo>
                              <a:lnTo>
                                <a:pt x="702183" y="161696"/>
                              </a:lnTo>
                              <a:lnTo>
                                <a:pt x="679348" y="161696"/>
                              </a:lnTo>
                              <a:lnTo>
                                <a:pt x="679348" y="163982"/>
                              </a:lnTo>
                              <a:lnTo>
                                <a:pt x="679348" y="177698"/>
                              </a:lnTo>
                              <a:lnTo>
                                <a:pt x="661174" y="177698"/>
                              </a:lnTo>
                              <a:lnTo>
                                <a:pt x="661174" y="163982"/>
                              </a:lnTo>
                              <a:lnTo>
                                <a:pt x="679348" y="163982"/>
                              </a:lnTo>
                              <a:lnTo>
                                <a:pt x="679348" y="161696"/>
                              </a:lnTo>
                              <a:lnTo>
                                <a:pt x="657631" y="161696"/>
                              </a:lnTo>
                              <a:lnTo>
                                <a:pt x="657631" y="163982"/>
                              </a:lnTo>
                              <a:lnTo>
                                <a:pt x="657631" y="177698"/>
                              </a:lnTo>
                              <a:lnTo>
                                <a:pt x="638327" y="177698"/>
                              </a:lnTo>
                              <a:lnTo>
                                <a:pt x="638327" y="163982"/>
                              </a:lnTo>
                              <a:lnTo>
                                <a:pt x="657631" y="163982"/>
                              </a:lnTo>
                              <a:lnTo>
                                <a:pt x="657631" y="161696"/>
                              </a:lnTo>
                              <a:lnTo>
                                <a:pt x="635914" y="161696"/>
                              </a:lnTo>
                              <a:lnTo>
                                <a:pt x="635914" y="163982"/>
                              </a:lnTo>
                              <a:lnTo>
                                <a:pt x="635914" y="177698"/>
                              </a:lnTo>
                              <a:lnTo>
                                <a:pt x="616623" y="177698"/>
                              </a:lnTo>
                              <a:lnTo>
                                <a:pt x="616623" y="163982"/>
                              </a:lnTo>
                              <a:lnTo>
                                <a:pt x="635914" y="163982"/>
                              </a:lnTo>
                              <a:lnTo>
                                <a:pt x="635914" y="161696"/>
                              </a:lnTo>
                              <a:lnTo>
                                <a:pt x="612914" y="161696"/>
                              </a:lnTo>
                              <a:lnTo>
                                <a:pt x="612914" y="163982"/>
                              </a:lnTo>
                              <a:lnTo>
                                <a:pt x="612914" y="177698"/>
                              </a:lnTo>
                              <a:lnTo>
                                <a:pt x="593623" y="177698"/>
                              </a:lnTo>
                              <a:lnTo>
                                <a:pt x="593623" y="163982"/>
                              </a:lnTo>
                              <a:lnTo>
                                <a:pt x="612914" y="163982"/>
                              </a:lnTo>
                              <a:lnTo>
                                <a:pt x="612914" y="161696"/>
                              </a:lnTo>
                              <a:lnTo>
                                <a:pt x="591210" y="161696"/>
                              </a:lnTo>
                              <a:lnTo>
                                <a:pt x="591210" y="163982"/>
                              </a:lnTo>
                              <a:lnTo>
                                <a:pt x="591210" y="177698"/>
                              </a:lnTo>
                              <a:lnTo>
                                <a:pt x="571906" y="177698"/>
                              </a:lnTo>
                              <a:lnTo>
                                <a:pt x="571906" y="163982"/>
                              </a:lnTo>
                              <a:lnTo>
                                <a:pt x="591210" y="163982"/>
                              </a:lnTo>
                              <a:lnTo>
                                <a:pt x="591210" y="161696"/>
                              </a:lnTo>
                              <a:lnTo>
                                <a:pt x="568210" y="161696"/>
                              </a:lnTo>
                              <a:lnTo>
                                <a:pt x="568210" y="163982"/>
                              </a:lnTo>
                              <a:lnTo>
                                <a:pt x="568210" y="177698"/>
                              </a:lnTo>
                              <a:lnTo>
                                <a:pt x="548906" y="177698"/>
                              </a:lnTo>
                              <a:lnTo>
                                <a:pt x="548906" y="163982"/>
                              </a:lnTo>
                              <a:lnTo>
                                <a:pt x="568210" y="163982"/>
                              </a:lnTo>
                              <a:lnTo>
                                <a:pt x="568210" y="161696"/>
                              </a:lnTo>
                              <a:lnTo>
                                <a:pt x="546493" y="161696"/>
                              </a:lnTo>
                              <a:lnTo>
                                <a:pt x="546493" y="163982"/>
                              </a:lnTo>
                              <a:lnTo>
                                <a:pt x="546493" y="177698"/>
                              </a:lnTo>
                              <a:lnTo>
                                <a:pt x="527202" y="177698"/>
                              </a:lnTo>
                              <a:lnTo>
                                <a:pt x="527202" y="163982"/>
                              </a:lnTo>
                              <a:lnTo>
                                <a:pt x="546493" y="163982"/>
                              </a:lnTo>
                              <a:lnTo>
                                <a:pt x="546493" y="161696"/>
                              </a:lnTo>
                              <a:lnTo>
                                <a:pt x="523659" y="161696"/>
                              </a:lnTo>
                              <a:lnTo>
                                <a:pt x="523659" y="163982"/>
                              </a:lnTo>
                              <a:lnTo>
                                <a:pt x="523659" y="177698"/>
                              </a:lnTo>
                              <a:lnTo>
                                <a:pt x="505485" y="177698"/>
                              </a:lnTo>
                              <a:lnTo>
                                <a:pt x="505485" y="163982"/>
                              </a:lnTo>
                              <a:lnTo>
                                <a:pt x="523659" y="163982"/>
                              </a:lnTo>
                              <a:lnTo>
                                <a:pt x="523659" y="161696"/>
                              </a:lnTo>
                              <a:lnTo>
                                <a:pt x="501942" y="161696"/>
                              </a:lnTo>
                              <a:lnTo>
                                <a:pt x="501942" y="163982"/>
                              </a:lnTo>
                              <a:lnTo>
                                <a:pt x="501942" y="177698"/>
                              </a:lnTo>
                              <a:lnTo>
                                <a:pt x="482650" y="177698"/>
                              </a:lnTo>
                              <a:lnTo>
                                <a:pt x="482650" y="163982"/>
                              </a:lnTo>
                              <a:lnTo>
                                <a:pt x="501942" y="163982"/>
                              </a:lnTo>
                              <a:lnTo>
                                <a:pt x="501942" y="161696"/>
                              </a:lnTo>
                              <a:lnTo>
                                <a:pt x="478942" y="161696"/>
                              </a:lnTo>
                              <a:lnTo>
                                <a:pt x="478942" y="163982"/>
                              </a:lnTo>
                              <a:lnTo>
                                <a:pt x="478942" y="177698"/>
                              </a:lnTo>
                              <a:lnTo>
                                <a:pt x="460933" y="177698"/>
                              </a:lnTo>
                              <a:lnTo>
                                <a:pt x="460933" y="163982"/>
                              </a:lnTo>
                              <a:lnTo>
                                <a:pt x="478942" y="163982"/>
                              </a:lnTo>
                              <a:lnTo>
                                <a:pt x="478942" y="161696"/>
                              </a:lnTo>
                              <a:lnTo>
                                <a:pt x="457238" y="161696"/>
                              </a:lnTo>
                              <a:lnTo>
                                <a:pt x="457238" y="163982"/>
                              </a:lnTo>
                              <a:lnTo>
                                <a:pt x="457238" y="177698"/>
                              </a:lnTo>
                              <a:lnTo>
                                <a:pt x="437934" y="177698"/>
                              </a:lnTo>
                              <a:lnTo>
                                <a:pt x="437934" y="163982"/>
                              </a:lnTo>
                              <a:lnTo>
                                <a:pt x="457238" y="163982"/>
                              </a:lnTo>
                              <a:lnTo>
                                <a:pt x="457238" y="161696"/>
                              </a:lnTo>
                              <a:lnTo>
                                <a:pt x="435521" y="161696"/>
                              </a:lnTo>
                              <a:lnTo>
                                <a:pt x="435521" y="163982"/>
                              </a:lnTo>
                              <a:lnTo>
                                <a:pt x="435521" y="177698"/>
                              </a:lnTo>
                              <a:lnTo>
                                <a:pt x="416229" y="177698"/>
                              </a:lnTo>
                              <a:lnTo>
                                <a:pt x="416229" y="163982"/>
                              </a:lnTo>
                              <a:lnTo>
                                <a:pt x="435521" y="163982"/>
                              </a:lnTo>
                              <a:lnTo>
                                <a:pt x="435521" y="161696"/>
                              </a:lnTo>
                              <a:lnTo>
                                <a:pt x="412686" y="161696"/>
                              </a:lnTo>
                              <a:lnTo>
                                <a:pt x="412686" y="163982"/>
                              </a:lnTo>
                              <a:lnTo>
                                <a:pt x="412686" y="177698"/>
                              </a:lnTo>
                              <a:lnTo>
                                <a:pt x="393382" y="177698"/>
                              </a:lnTo>
                              <a:lnTo>
                                <a:pt x="393382" y="163982"/>
                              </a:lnTo>
                              <a:lnTo>
                                <a:pt x="412686" y="163982"/>
                              </a:lnTo>
                              <a:lnTo>
                                <a:pt x="412686" y="161696"/>
                              </a:lnTo>
                              <a:lnTo>
                                <a:pt x="390969" y="161696"/>
                              </a:lnTo>
                              <a:lnTo>
                                <a:pt x="390969" y="163982"/>
                              </a:lnTo>
                              <a:lnTo>
                                <a:pt x="390969" y="177698"/>
                              </a:lnTo>
                              <a:lnTo>
                                <a:pt x="371678" y="177698"/>
                              </a:lnTo>
                              <a:lnTo>
                                <a:pt x="371678" y="163982"/>
                              </a:lnTo>
                              <a:lnTo>
                                <a:pt x="390969" y="163982"/>
                              </a:lnTo>
                              <a:lnTo>
                                <a:pt x="390969" y="161696"/>
                              </a:lnTo>
                              <a:lnTo>
                                <a:pt x="367969" y="161696"/>
                              </a:lnTo>
                              <a:lnTo>
                                <a:pt x="367969" y="163982"/>
                              </a:lnTo>
                              <a:lnTo>
                                <a:pt x="367969" y="177698"/>
                              </a:lnTo>
                              <a:lnTo>
                                <a:pt x="348678" y="177698"/>
                              </a:lnTo>
                              <a:lnTo>
                                <a:pt x="348678" y="163982"/>
                              </a:lnTo>
                              <a:lnTo>
                                <a:pt x="367969" y="163982"/>
                              </a:lnTo>
                              <a:lnTo>
                                <a:pt x="367969" y="161696"/>
                              </a:lnTo>
                              <a:lnTo>
                                <a:pt x="346265" y="161696"/>
                              </a:lnTo>
                              <a:lnTo>
                                <a:pt x="346265" y="163982"/>
                              </a:lnTo>
                              <a:lnTo>
                                <a:pt x="346265" y="177698"/>
                              </a:lnTo>
                              <a:lnTo>
                                <a:pt x="326961" y="177698"/>
                              </a:lnTo>
                              <a:lnTo>
                                <a:pt x="326961" y="163982"/>
                              </a:lnTo>
                              <a:lnTo>
                                <a:pt x="346265" y="163982"/>
                              </a:lnTo>
                              <a:lnTo>
                                <a:pt x="346265" y="161696"/>
                              </a:lnTo>
                              <a:lnTo>
                                <a:pt x="321017" y="161696"/>
                              </a:lnTo>
                              <a:lnTo>
                                <a:pt x="321017" y="163982"/>
                              </a:lnTo>
                              <a:lnTo>
                                <a:pt x="321017" y="177698"/>
                              </a:lnTo>
                              <a:lnTo>
                                <a:pt x="302844" y="177698"/>
                              </a:lnTo>
                              <a:lnTo>
                                <a:pt x="302844" y="163982"/>
                              </a:lnTo>
                              <a:lnTo>
                                <a:pt x="321017" y="163982"/>
                              </a:lnTo>
                              <a:lnTo>
                                <a:pt x="321017" y="161696"/>
                              </a:lnTo>
                              <a:lnTo>
                                <a:pt x="299300" y="161696"/>
                              </a:lnTo>
                              <a:lnTo>
                                <a:pt x="299300" y="163982"/>
                              </a:lnTo>
                              <a:lnTo>
                                <a:pt x="299300" y="177698"/>
                              </a:lnTo>
                              <a:lnTo>
                                <a:pt x="279996" y="177698"/>
                              </a:lnTo>
                              <a:lnTo>
                                <a:pt x="279996" y="163982"/>
                              </a:lnTo>
                              <a:lnTo>
                                <a:pt x="299300" y="163982"/>
                              </a:lnTo>
                              <a:lnTo>
                                <a:pt x="299300" y="161696"/>
                              </a:lnTo>
                              <a:lnTo>
                                <a:pt x="276301" y="161696"/>
                              </a:lnTo>
                              <a:lnTo>
                                <a:pt x="276301" y="163982"/>
                              </a:lnTo>
                              <a:lnTo>
                                <a:pt x="276301" y="177698"/>
                              </a:lnTo>
                              <a:lnTo>
                                <a:pt x="258127" y="177698"/>
                              </a:lnTo>
                              <a:lnTo>
                                <a:pt x="258127" y="163982"/>
                              </a:lnTo>
                              <a:lnTo>
                                <a:pt x="276301" y="163982"/>
                              </a:lnTo>
                              <a:lnTo>
                                <a:pt x="276301" y="161696"/>
                              </a:lnTo>
                              <a:lnTo>
                                <a:pt x="254584" y="161696"/>
                              </a:lnTo>
                              <a:lnTo>
                                <a:pt x="254584" y="163982"/>
                              </a:lnTo>
                              <a:lnTo>
                                <a:pt x="254584" y="177698"/>
                              </a:lnTo>
                              <a:lnTo>
                                <a:pt x="235292" y="177698"/>
                              </a:lnTo>
                              <a:lnTo>
                                <a:pt x="235292" y="163982"/>
                              </a:lnTo>
                              <a:lnTo>
                                <a:pt x="254584" y="163982"/>
                              </a:lnTo>
                              <a:lnTo>
                                <a:pt x="254584" y="161696"/>
                              </a:lnTo>
                              <a:lnTo>
                                <a:pt x="232879" y="161696"/>
                              </a:lnTo>
                              <a:lnTo>
                                <a:pt x="232879" y="163982"/>
                              </a:lnTo>
                              <a:lnTo>
                                <a:pt x="232879" y="177698"/>
                              </a:lnTo>
                              <a:lnTo>
                                <a:pt x="213575" y="177698"/>
                              </a:lnTo>
                              <a:lnTo>
                                <a:pt x="213575" y="163982"/>
                              </a:lnTo>
                              <a:lnTo>
                                <a:pt x="232879" y="163982"/>
                              </a:lnTo>
                              <a:lnTo>
                                <a:pt x="232879" y="161696"/>
                              </a:lnTo>
                              <a:lnTo>
                                <a:pt x="209880" y="161696"/>
                              </a:lnTo>
                              <a:lnTo>
                                <a:pt x="209880" y="163982"/>
                              </a:lnTo>
                              <a:lnTo>
                                <a:pt x="209880" y="177698"/>
                              </a:lnTo>
                              <a:lnTo>
                                <a:pt x="190576" y="177698"/>
                              </a:lnTo>
                              <a:lnTo>
                                <a:pt x="190576" y="163982"/>
                              </a:lnTo>
                              <a:lnTo>
                                <a:pt x="209880" y="163982"/>
                              </a:lnTo>
                              <a:lnTo>
                                <a:pt x="209880" y="161696"/>
                              </a:lnTo>
                              <a:lnTo>
                                <a:pt x="188163" y="161696"/>
                              </a:lnTo>
                              <a:lnTo>
                                <a:pt x="188163" y="163982"/>
                              </a:lnTo>
                              <a:lnTo>
                                <a:pt x="188163" y="177698"/>
                              </a:lnTo>
                              <a:lnTo>
                                <a:pt x="168871" y="177698"/>
                              </a:lnTo>
                              <a:lnTo>
                                <a:pt x="168871" y="163982"/>
                              </a:lnTo>
                              <a:lnTo>
                                <a:pt x="188163" y="163982"/>
                              </a:lnTo>
                              <a:lnTo>
                                <a:pt x="188163" y="161696"/>
                              </a:lnTo>
                              <a:lnTo>
                                <a:pt x="165328" y="161696"/>
                              </a:lnTo>
                              <a:lnTo>
                                <a:pt x="165328" y="163982"/>
                              </a:lnTo>
                              <a:lnTo>
                                <a:pt x="165328" y="177698"/>
                              </a:lnTo>
                              <a:lnTo>
                                <a:pt x="146024" y="177698"/>
                              </a:lnTo>
                              <a:lnTo>
                                <a:pt x="146024" y="163982"/>
                              </a:lnTo>
                              <a:lnTo>
                                <a:pt x="165328" y="163982"/>
                              </a:lnTo>
                              <a:lnTo>
                                <a:pt x="165328" y="161696"/>
                              </a:lnTo>
                              <a:lnTo>
                                <a:pt x="143611" y="161696"/>
                              </a:lnTo>
                              <a:lnTo>
                                <a:pt x="143611" y="179984"/>
                              </a:lnTo>
                              <a:lnTo>
                                <a:pt x="1108760" y="179984"/>
                              </a:lnTo>
                              <a:lnTo>
                                <a:pt x="1108760" y="177698"/>
                              </a:lnTo>
                              <a:lnTo>
                                <a:pt x="1108760" y="163982"/>
                              </a:lnTo>
                              <a:lnTo>
                                <a:pt x="1108760" y="161696"/>
                              </a:lnTo>
                              <a:close/>
                            </a:path>
                            <a:path w="1764030" h="219075">
                              <a:moveTo>
                                <a:pt x="1108760" y="142773"/>
                              </a:moveTo>
                              <a:lnTo>
                                <a:pt x="1105217" y="142773"/>
                              </a:lnTo>
                              <a:lnTo>
                                <a:pt x="1105217" y="145059"/>
                              </a:lnTo>
                              <a:lnTo>
                                <a:pt x="1105217" y="158648"/>
                              </a:lnTo>
                              <a:lnTo>
                                <a:pt x="1085926" y="158648"/>
                              </a:lnTo>
                              <a:lnTo>
                                <a:pt x="1085926" y="145059"/>
                              </a:lnTo>
                              <a:lnTo>
                                <a:pt x="1105217" y="145059"/>
                              </a:lnTo>
                              <a:lnTo>
                                <a:pt x="1105217" y="142773"/>
                              </a:lnTo>
                              <a:lnTo>
                                <a:pt x="1083513" y="142773"/>
                              </a:lnTo>
                              <a:lnTo>
                                <a:pt x="1083513" y="145059"/>
                              </a:lnTo>
                              <a:lnTo>
                                <a:pt x="1083513" y="158648"/>
                              </a:lnTo>
                              <a:lnTo>
                                <a:pt x="1064209" y="158648"/>
                              </a:lnTo>
                              <a:lnTo>
                                <a:pt x="1064209" y="145059"/>
                              </a:lnTo>
                              <a:lnTo>
                                <a:pt x="1083513" y="145059"/>
                              </a:lnTo>
                              <a:lnTo>
                                <a:pt x="1083513" y="142773"/>
                              </a:lnTo>
                              <a:lnTo>
                                <a:pt x="1060513" y="142773"/>
                              </a:lnTo>
                              <a:lnTo>
                                <a:pt x="1060513" y="145059"/>
                              </a:lnTo>
                              <a:lnTo>
                                <a:pt x="1060513" y="158648"/>
                              </a:lnTo>
                              <a:lnTo>
                                <a:pt x="1041209" y="158648"/>
                              </a:lnTo>
                              <a:lnTo>
                                <a:pt x="1041209" y="145059"/>
                              </a:lnTo>
                              <a:lnTo>
                                <a:pt x="1060513" y="145059"/>
                              </a:lnTo>
                              <a:lnTo>
                                <a:pt x="1060513" y="142773"/>
                              </a:lnTo>
                              <a:lnTo>
                                <a:pt x="1036383" y="142773"/>
                              </a:lnTo>
                              <a:lnTo>
                                <a:pt x="1036383" y="145059"/>
                              </a:lnTo>
                              <a:lnTo>
                                <a:pt x="1036383" y="158648"/>
                              </a:lnTo>
                              <a:lnTo>
                                <a:pt x="1017092" y="158648"/>
                              </a:lnTo>
                              <a:lnTo>
                                <a:pt x="1017092" y="145059"/>
                              </a:lnTo>
                              <a:lnTo>
                                <a:pt x="1036383" y="145059"/>
                              </a:lnTo>
                              <a:lnTo>
                                <a:pt x="1036383" y="142773"/>
                              </a:lnTo>
                              <a:lnTo>
                                <a:pt x="1013548" y="142773"/>
                              </a:lnTo>
                              <a:lnTo>
                                <a:pt x="1013548" y="145059"/>
                              </a:lnTo>
                              <a:lnTo>
                                <a:pt x="1013548" y="158648"/>
                              </a:lnTo>
                              <a:lnTo>
                                <a:pt x="994244" y="158648"/>
                              </a:lnTo>
                              <a:lnTo>
                                <a:pt x="994244" y="145059"/>
                              </a:lnTo>
                              <a:lnTo>
                                <a:pt x="1013548" y="145059"/>
                              </a:lnTo>
                              <a:lnTo>
                                <a:pt x="1013548" y="142773"/>
                              </a:lnTo>
                              <a:lnTo>
                                <a:pt x="991831" y="142773"/>
                              </a:lnTo>
                              <a:lnTo>
                                <a:pt x="991831" y="145059"/>
                              </a:lnTo>
                              <a:lnTo>
                                <a:pt x="991831" y="158648"/>
                              </a:lnTo>
                              <a:lnTo>
                                <a:pt x="972540" y="158648"/>
                              </a:lnTo>
                              <a:lnTo>
                                <a:pt x="972540" y="145059"/>
                              </a:lnTo>
                              <a:lnTo>
                                <a:pt x="991831" y="145059"/>
                              </a:lnTo>
                              <a:lnTo>
                                <a:pt x="991831" y="142773"/>
                              </a:lnTo>
                              <a:lnTo>
                                <a:pt x="968844" y="142773"/>
                              </a:lnTo>
                              <a:lnTo>
                                <a:pt x="968844" y="145059"/>
                              </a:lnTo>
                              <a:lnTo>
                                <a:pt x="968844" y="158648"/>
                              </a:lnTo>
                              <a:lnTo>
                                <a:pt x="949540" y="158648"/>
                              </a:lnTo>
                              <a:lnTo>
                                <a:pt x="949540" y="145059"/>
                              </a:lnTo>
                              <a:lnTo>
                                <a:pt x="968844" y="145059"/>
                              </a:lnTo>
                              <a:lnTo>
                                <a:pt x="968844" y="142773"/>
                              </a:lnTo>
                              <a:lnTo>
                                <a:pt x="947127" y="142773"/>
                              </a:lnTo>
                              <a:lnTo>
                                <a:pt x="947127" y="145059"/>
                              </a:lnTo>
                              <a:lnTo>
                                <a:pt x="947127" y="158648"/>
                              </a:lnTo>
                              <a:lnTo>
                                <a:pt x="927823" y="158648"/>
                              </a:lnTo>
                              <a:lnTo>
                                <a:pt x="927823" y="145059"/>
                              </a:lnTo>
                              <a:lnTo>
                                <a:pt x="947127" y="145059"/>
                              </a:lnTo>
                              <a:lnTo>
                                <a:pt x="947127" y="142773"/>
                              </a:lnTo>
                              <a:lnTo>
                                <a:pt x="924128" y="142773"/>
                              </a:lnTo>
                              <a:lnTo>
                                <a:pt x="924128" y="145059"/>
                              </a:lnTo>
                              <a:lnTo>
                                <a:pt x="924128" y="158648"/>
                              </a:lnTo>
                              <a:lnTo>
                                <a:pt x="906119" y="158648"/>
                              </a:lnTo>
                              <a:lnTo>
                                <a:pt x="906119" y="145059"/>
                              </a:lnTo>
                              <a:lnTo>
                                <a:pt x="924128" y="145059"/>
                              </a:lnTo>
                              <a:lnTo>
                                <a:pt x="924128" y="142773"/>
                              </a:lnTo>
                              <a:lnTo>
                                <a:pt x="902411" y="142773"/>
                              </a:lnTo>
                              <a:lnTo>
                                <a:pt x="902411" y="145059"/>
                              </a:lnTo>
                              <a:lnTo>
                                <a:pt x="902411" y="158648"/>
                              </a:lnTo>
                              <a:lnTo>
                                <a:pt x="883119" y="158648"/>
                              </a:lnTo>
                              <a:lnTo>
                                <a:pt x="883119" y="145059"/>
                              </a:lnTo>
                              <a:lnTo>
                                <a:pt x="902411" y="145059"/>
                              </a:lnTo>
                              <a:lnTo>
                                <a:pt x="902411" y="142773"/>
                              </a:lnTo>
                              <a:lnTo>
                                <a:pt x="879576" y="142773"/>
                              </a:lnTo>
                              <a:lnTo>
                                <a:pt x="879576" y="145059"/>
                              </a:lnTo>
                              <a:lnTo>
                                <a:pt x="879576" y="158648"/>
                              </a:lnTo>
                              <a:lnTo>
                                <a:pt x="861402" y="158648"/>
                              </a:lnTo>
                              <a:lnTo>
                                <a:pt x="861402" y="145059"/>
                              </a:lnTo>
                              <a:lnTo>
                                <a:pt x="879576" y="145059"/>
                              </a:lnTo>
                              <a:lnTo>
                                <a:pt x="879576" y="142773"/>
                              </a:lnTo>
                              <a:lnTo>
                                <a:pt x="857859" y="142773"/>
                              </a:lnTo>
                              <a:lnTo>
                                <a:pt x="857859" y="145059"/>
                              </a:lnTo>
                              <a:lnTo>
                                <a:pt x="857859" y="158648"/>
                              </a:lnTo>
                              <a:lnTo>
                                <a:pt x="838568" y="158648"/>
                              </a:lnTo>
                              <a:lnTo>
                                <a:pt x="838568" y="145059"/>
                              </a:lnTo>
                              <a:lnTo>
                                <a:pt x="857859" y="145059"/>
                              </a:lnTo>
                              <a:lnTo>
                                <a:pt x="857859" y="142773"/>
                              </a:lnTo>
                              <a:lnTo>
                                <a:pt x="836155" y="142773"/>
                              </a:lnTo>
                              <a:lnTo>
                                <a:pt x="836155" y="145059"/>
                              </a:lnTo>
                              <a:lnTo>
                                <a:pt x="836155" y="158648"/>
                              </a:lnTo>
                              <a:lnTo>
                                <a:pt x="816851" y="158648"/>
                              </a:lnTo>
                              <a:lnTo>
                                <a:pt x="816851" y="145059"/>
                              </a:lnTo>
                              <a:lnTo>
                                <a:pt x="836155" y="145059"/>
                              </a:lnTo>
                              <a:lnTo>
                                <a:pt x="836155" y="142773"/>
                              </a:lnTo>
                              <a:lnTo>
                                <a:pt x="813155" y="142773"/>
                              </a:lnTo>
                              <a:lnTo>
                                <a:pt x="813155" y="145059"/>
                              </a:lnTo>
                              <a:lnTo>
                                <a:pt x="813155" y="158648"/>
                              </a:lnTo>
                              <a:lnTo>
                                <a:pt x="793851" y="158648"/>
                              </a:lnTo>
                              <a:lnTo>
                                <a:pt x="793851" y="145059"/>
                              </a:lnTo>
                              <a:lnTo>
                                <a:pt x="813155" y="145059"/>
                              </a:lnTo>
                              <a:lnTo>
                                <a:pt x="813155" y="142773"/>
                              </a:lnTo>
                              <a:lnTo>
                                <a:pt x="791438" y="142773"/>
                              </a:lnTo>
                              <a:lnTo>
                                <a:pt x="791438" y="145059"/>
                              </a:lnTo>
                              <a:lnTo>
                                <a:pt x="791438" y="158648"/>
                              </a:lnTo>
                              <a:lnTo>
                                <a:pt x="772147" y="158648"/>
                              </a:lnTo>
                              <a:lnTo>
                                <a:pt x="772147" y="145059"/>
                              </a:lnTo>
                              <a:lnTo>
                                <a:pt x="791438" y="145059"/>
                              </a:lnTo>
                              <a:lnTo>
                                <a:pt x="791438" y="142773"/>
                              </a:lnTo>
                              <a:lnTo>
                                <a:pt x="768604" y="142773"/>
                              </a:lnTo>
                              <a:lnTo>
                                <a:pt x="768604" y="145059"/>
                              </a:lnTo>
                              <a:lnTo>
                                <a:pt x="768604" y="158648"/>
                              </a:lnTo>
                              <a:lnTo>
                                <a:pt x="749300" y="158648"/>
                              </a:lnTo>
                              <a:lnTo>
                                <a:pt x="749300" y="145059"/>
                              </a:lnTo>
                              <a:lnTo>
                                <a:pt x="768604" y="145059"/>
                              </a:lnTo>
                              <a:lnTo>
                                <a:pt x="768604" y="142773"/>
                              </a:lnTo>
                              <a:lnTo>
                                <a:pt x="746887" y="142773"/>
                              </a:lnTo>
                              <a:lnTo>
                                <a:pt x="746887" y="145059"/>
                              </a:lnTo>
                              <a:lnTo>
                                <a:pt x="746887" y="158648"/>
                              </a:lnTo>
                              <a:lnTo>
                                <a:pt x="727595" y="158648"/>
                              </a:lnTo>
                              <a:lnTo>
                                <a:pt x="727595" y="145059"/>
                              </a:lnTo>
                              <a:lnTo>
                                <a:pt x="746887" y="145059"/>
                              </a:lnTo>
                              <a:lnTo>
                                <a:pt x="746887" y="142773"/>
                              </a:lnTo>
                              <a:lnTo>
                                <a:pt x="723887" y="142773"/>
                              </a:lnTo>
                              <a:lnTo>
                                <a:pt x="723887" y="145059"/>
                              </a:lnTo>
                              <a:lnTo>
                                <a:pt x="723887" y="158648"/>
                              </a:lnTo>
                              <a:lnTo>
                                <a:pt x="705878" y="158648"/>
                              </a:lnTo>
                              <a:lnTo>
                                <a:pt x="705878" y="145059"/>
                              </a:lnTo>
                              <a:lnTo>
                                <a:pt x="723887" y="145059"/>
                              </a:lnTo>
                              <a:lnTo>
                                <a:pt x="723887" y="142773"/>
                              </a:lnTo>
                              <a:lnTo>
                                <a:pt x="702183" y="142773"/>
                              </a:lnTo>
                              <a:lnTo>
                                <a:pt x="702183" y="145059"/>
                              </a:lnTo>
                              <a:lnTo>
                                <a:pt x="702183" y="158648"/>
                              </a:lnTo>
                              <a:lnTo>
                                <a:pt x="682879" y="158648"/>
                              </a:lnTo>
                              <a:lnTo>
                                <a:pt x="682879" y="145059"/>
                              </a:lnTo>
                              <a:lnTo>
                                <a:pt x="702183" y="145059"/>
                              </a:lnTo>
                              <a:lnTo>
                                <a:pt x="702183" y="142773"/>
                              </a:lnTo>
                              <a:lnTo>
                                <a:pt x="679348" y="142773"/>
                              </a:lnTo>
                              <a:lnTo>
                                <a:pt x="679348" y="145059"/>
                              </a:lnTo>
                              <a:lnTo>
                                <a:pt x="679348" y="158648"/>
                              </a:lnTo>
                              <a:lnTo>
                                <a:pt x="661174" y="158648"/>
                              </a:lnTo>
                              <a:lnTo>
                                <a:pt x="661174" y="145059"/>
                              </a:lnTo>
                              <a:lnTo>
                                <a:pt x="679348" y="145059"/>
                              </a:lnTo>
                              <a:lnTo>
                                <a:pt x="679348" y="142773"/>
                              </a:lnTo>
                              <a:lnTo>
                                <a:pt x="657631" y="142773"/>
                              </a:lnTo>
                              <a:lnTo>
                                <a:pt x="657631" y="145059"/>
                              </a:lnTo>
                              <a:lnTo>
                                <a:pt x="657631" y="158648"/>
                              </a:lnTo>
                              <a:lnTo>
                                <a:pt x="638327" y="158648"/>
                              </a:lnTo>
                              <a:lnTo>
                                <a:pt x="638327" y="145059"/>
                              </a:lnTo>
                              <a:lnTo>
                                <a:pt x="657631" y="145059"/>
                              </a:lnTo>
                              <a:lnTo>
                                <a:pt x="657631" y="142773"/>
                              </a:lnTo>
                              <a:lnTo>
                                <a:pt x="635914" y="142773"/>
                              </a:lnTo>
                              <a:lnTo>
                                <a:pt x="635914" y="145059"/>
                              </a:lnTo>
                              <a:lnTo>
                                <a:pt x="635914" y="158648"/>
                              </a:lnTo>
                              <a:lnTo>
                                <a:pt x="616623" y="158648"/>
                              </a:lnTo>
                              <a:lnTo>
                                <a:pt x="616623" y="145059"/>
                              </a:lnTo>
                              <a:lnTo>
                                <a:pt x="635914" y="145059"/>
                              </a:lnTo>
                              <a:lnTo>
                                <a:pt x="635914" y="142773"/>
                              </a:lnTo>
                              <a:lnTo>
                                <a:pt x="612914" y="142773"/>
                              </a:lnTo>
                              <a:lnTo>
                                <a:pt x="612914" y="145059"/>
                              </a:lnTo>
                              <a:lnTo>
                                <a:pt x="612914" y="158648"/>
                              </a:lnTo>
                              <a:lnTo>
                                <a:pt x="593623" y="158648"/>
                              </a:lnTo>
                              <a:lnTo>
                                <a:pt x="593623" y="145059"/>
                              </a:lnTo>
                              <a:lnTo>
                                <a:pt x="612914" y="145059"/>
                              </a:lnTo>
                              <a:lnTo>
                                <a:pt x="612914" y="142773"/>
                              </a:lnTo>
                              <a:lnTo>
                                <a:pt x="591210" y="142773"/>
                              </a:lnTo>
                              <a:lnTo>
                                <a:pt x="591210" y="145059"/>
                              </a:lnTo>
                              <a:lnTo>
                                <a:pt x="591210" y="158648"/>
                              </a:lnTo>
                              <a:lnTo>
                                <a:pt x="571906" y="158648"/>
                              </a:lnTo>
                              <a:lnTo>
                                <a:pt x="571906" y="145059"/>
                              </a:lnTo>
                              <a:lnTo>
                                <a:pt x="591210" y="145059"/>
                              </a:lnTo>
                              <a:lnTo>
                                <a:pt x="591210" y="142773"/>
                              </a:lnTo>
                              <a:lnTo>
                                <a:pt x="568210" y="142773"/>
                              </a:lnTo>
                              <a:lnTo>
                                <a:pt x="568210" y="145059"/>
                              </a:lnTo>
                              <a:lnTo>
                                <a:pt x="568210" y="158648"/>
                              </a:lnTo>
                              <a:lnTo>
                                <a:pt x="548906" y="158648"/>
                              </a:lnTo>
                              <a:lnTo>
                                <a:pt x="548906" y="145059"/>
                              </a:lnTo>
                              <a:lnTo>
                                <a:pt x="568210" y="145059"/>
                              </a:lnTo>
                              <a:lnTo>
                                <a:pt x="568210" y="142773"/>
                              </a:lnTo>
                              <a:lnTo>
                                <a:pt x="546493" y="142773"/>
                              </a:lnTo>
                              <a:lnTo>
                                <a:pt x="546493" y="145059"/>
                              </a:lnTo>
                              <a:lnTo>
                                <a:pt x="546493" y="158648"/>
                              </a:lnTo>
                              <a:lnTo>
                                <a:pt x="527202" y="158648"/>
                              </a:lnTo>
                              <a:lnTo>
                                <a:pt x="527202" y="145059"/>
                              </a:lnTo>
                              <a:lnTo>
                                <a:pt x="546493" y="145059"/>
                              </a:lnTo>
                              <a:lnTo>
                                <a:pt x="546493" y="142773"/>
                              </a:lnTo>
                              <a:lnTo>
                                <a:pt x="523659" y="142773"/>
                              </a:lnTo>
                              <a:lnTo>
                                <a:pt x="523659" y="145059"/>
                              </a:lnTo>
                              <a:lnTo>
                                <a:pt x="523659" y="158648"/>
                              </a:lnTo>
                              <a:lnTo>
                                <a:pt x="505485" y="158648"/>
                              </a:lnTo>
                              <a:lnTo>
                                <a:pt x="505485" y="145059"/>
                              </a:lnTo>
                              <a:lnTo>
                                <a:pt x="523659" y="145059"/>
                              </a:lnTo>
                              <a:lnTo>
                                <a:pt x="523659" y="142773"/>
                              </a:lnTo>
                              <a:lnTo>
                                <a:pt x="501942" y="142773"/>
                              </a:lnTo>
                              <a:lnTo>
                                <a:pt x="501942" y="145059"/>
                              </a:lnTo>
                              <a:lnTo>
                                <a:pt x="501942" y="158648"/>
                              </a:lnTo>
                              <a:lnTo>
                                <a:pt x="482650" y="158648"/>
                              </a:lnTo>
                              <a:lnTo>
                                <a:pt x="482650" y="145059"/>
                              </a:lnTo>
                              <a:lnTo>
                                <a:pt x="501942" y="145059"/>
                              </a:lnTo>
                              <a:lnTo>
                                <a:pt x="501942" y="142773"/>
                              </a:lnTo>
                              <a:lnTo>
                                <a:pt x="478942" y="142773"/>
                              </a:lnTo>
                              <a:lnTo>
                                <a:pt x="478942" y="145059"/>
                              </a:lnTo>
                              <a:lnTo>
                                <a:pt x="478942" y="158648"/>
                              </a:lnTo>
                              <a:lnTo>
                                <a:pt x="460933" y="158648"/>
                              </a:lnTo>
                              <a:lnTo>
                                <a:pt x="460933" y="145059"/>
                              </a:lnTo>
                              <a:lnTo>
                                <a:pt x="478942" y="145059"/>
                              </a:lnTo>
                              <a:lnTo>
                                <a:pt x="478942" y="142773"/>
                              </a:lnTo>
                              <a:lnTo>
                                <a:pt x="457238" y="142773"/>
                              </a:lnTo>
                              <a:lnTo>
                                <a:pt x="457238" y="145059"/>
                              </a:lnTo>
                              <a:lnTo>
                                <a:pt x="457238" y="158648"/>
                              </a:lnTo>
                              <a:lnTo>
                                <a:pt x="437934" y="158648"/>
                              </a:lnTo>
                              <a:lnTo>
                                <a:pt x="437934" y="145059"/>
                              </a:lnTo>
                              <a:lnTo>
                                <a:pt x="457238" y="145059"/>
                              </a:lnTo>
                              <a:lnTo>
                                <a:pt x="457238" y="142773"/>
                              </a:lnTo>
                              <a:lnTo>
                                <a:pt x="435521" y="142773"/>
                              </a:lnTo>
                              <a:lnTo>
                                <a:pt x="435521" y="145059"/>
                              </a:lnTo>
                              <a:lnTo>
                                <a:pt x="435521" y="158648"/>
                              </a:lnTo>
                              <a:lnTo>
                                <a:pt x="416229" y="158648"/>
                              </a:lnTo>
                              <a:lnTo>
                                <a:pt x="416229" y="145059"/>
                              </a:lnTo>
                              <a:lnTo>
                                <a:pt x="435521" y="145059"/>
                              </a:lnTo>
                              <a:lnTo>
                                <a:pt x="435521" y="142773"/>
                              </a:lnTo>
                              <a:lnTo>
                                <a:pt x="412686" y="142773"/>
                              </a:lnTo>
                              <a:lnTo>
                                <a:pt x="412686" y="145059"/>
                              </a:lnTo>
                              <a:lnTo>
                                <a:pt x="412686" y="158648"/>
                              </a:lnTo>
                              <a:lnTo>
                                <a:pt x="393382" y="158648"/>
                              </a:lnTo>
                              <a:lnTo>
                                <a:pt x="393382" y="145059"/>
                              </a:lnTo>
                              <a:lnTo>
                                <a:pt x="412686" y="145059"/>
                              </a:lnTo>
                              <a:lnTo>
                                <a:pt x="412686" y="142773"/>
                              </a:lnTo>
                              <a:lnTo>
                                <a:pt x="390969" y="142773"/>
                              </a:lnTo>
                              <a:lnTo>
                                <a:pt x="390969" y="145059"/>
                              </a:lnTo>
                              <a:lnTo>
                                <a:pt x="390969" y="158648"/>
                              </a:lnTo>
                              <a:lnTo>
                                <a:pt x="371678" y="158648"/>
                              </a:lnTo>
                              <a:lnTo>
                                <a:pt x="371678" y="145059"/>
                              </a:lnTo>
                              <a:lnTo>
                                <a:pt x="390969" y="145059"/>
                              </a:lnTo>
                              <a:lnTo>
                                <a:pt x="390969" y="142773"/>
                              </a:lnTo>
                              <a:lnTo>
                                <a:pt x="367969" y="142773"/>
                              </a:lnTo>
                              <a:lnTo>
                                <a:pt x="367969" y="145059"/>
                              </a:lnTo>
                              <a:lnTo>
                                <a:pt x="367969" y="158648"/>
                              </a:lnTo>
                              <a:lnTo>
                                <a:pt x="348678" y="158648"/>
                              </a:lnTo>
                              <a:lnTo>
                                <a:pt x="348678" y="145059"/>
                              </a:lnTo>
                              <a:lnTo>
                                <a:pt x="367969" y="145059"/>
                              </a:lnTo>
                              <a:lnTo>
                                <a:pt x="367969" y="142773"/>
                              </a:lnTo>
                              <a:lnTo>
                                <a:pt x="346265" y="142773"/>
                              </a:lnTo>
                              <a:lnTo>
                                <a:pt x="346265" y="145059"/>
                              </a:lnTo>
                              <a:lnTo>
                                <a:pt x="346265" y="158648"/>
                              </a:lnTo>
                              <a:lnTo>
                                <a:pt x="326961" y="158648"/>
                              </a:lnTo>
                              <a:lnTo>
                                <a:pt x="326961" y="145059"/>
                              </a:lnTo>
                              <a:lnTo>
                                <a:pt x="346265" y="145059"/>
                              </a:lnTo>
                              <a:lnTo>
                                <a:pt x="346265" y="142773"/>
                              </a:lnTo>
                              <a:lnTo>
                                <a:pt x="321017" y="142773"/>
                              </a:lnTo>
                              <a:lnTo>
                                <a:pt x="321017" y="145059"/>
                              </a:lnTo>
                              <a:lnTo>
                                <a:pt x="321017" y="158648"/>
                              </a:lnTo>
                              <a:lnTo>
                                <a:pt x="302844" y="158648"/>
                              </a:lnTo>
                              <a:lnTo>
                                <a:pt x="302844" y="145059"/>
                              </a:lnTo>
                              <a:lnTo>
                                <a:pt x="321017" y="145059"/>
                              </a:lnTo>
                              <a:lnTo>
                                <a:pt x="321017" y="142773"/>
                              </a:lnTo>
                              <a:lnTo>
                                <a:pt x="299300" y="142773"/>
                              </a:lnTo>
                              <a:lnTo>
                                <a:pt x="299300" y="145059"/>
                              </a:lnTo>
                              <a:lnTo>
                                <a:pt x="299300" y="158648"/>
                              </a:lnTo>
                              <a:lnTo>
                                <a:pt x="279996" y="158648"/>
                              </a:lnTo>
                              <a:lnTo>
                                <a:pt x="279996" y="145059"/>
                              </a:lnTo>
                              <a:lnTo>
                                <a:pt x="299300" y="145059"/>
                              </a:lnTo>
                              <a:lnTo>
                                <a:pt x="299300" y="142773"/>
                              </a:lnTo>
                              <a:lnTo>
                                <a:pt x="276301" y="142773"/>
                              </a:lnTo>
                              <a:lnTo>
                                <a:pt x="276301" y="145059"/>
                              </a:lnTo>
                              <a:lnTo>
                                <a:pt x="276301" y="158648"/>
                              </a:lnTo>
                              <a:lnTo>
                                <a:pt x="258127" y="158648"/>
                              </a:lnTo>
                              <a:lnTo>
                                <a:pt x="258127" y="145059"/>
                              </a:lnTo>
                              <a:lnTo>
                                <a:pt x="276301" y="145059"/>
                              </a:lnTo>
                              <a:lnTo>
                                <a:pt x="276301" y="142773"/>
                              </a:lnTo>
                              <a:lnTo>
                                <a:pt x="254584" y="142773"/>
                              </a:lnTo>
                              <a:lnTo>
                                <a:pt x="254584" y="145059"/>
                              </a:lnTo>
                              <a:lnTo>
                                <a:pt x="254584" y="158648"/>
                              </a:lnTo>
                              <a:lnTo>
                                <a:pt x="235292" y="158648"/>
                              </a:lnTo>
                              <a:lnTo>
                                <a:pt x="235292" y="145059"/>
                              </a:lnTo>
                              <a:lnTo>
                                <a:pt x="254584" y="145059"/>
                              </a:lnTo>
                              <a:lnTo>
                                <a:pt x="254584" y="142773"/>
                              </a:lnTo>
                              <a:lnTo>
                                <a:pt x="232879" y="142773"/>
                              </a:lnTo>
                              <a:lnTo>
                                <a:pt x="232879" y="145059"/>
                              </a:lnTo>
                              <a:lnTo>
                                <a:pt x="232879" y="158648"/>
                              </a:lnTo>
                              <a:lnTo>
                                <a:pt x="213575" y="158648"/>
                              </a:lnTo>
                              <a:lnTo>
                                <a:pt x="213575" y="145059"/>
                              </a:lnTo>
                              <a:lnTo>
                                <a:pt x="232879" y="145059"/>
                              </a:lnTo>
                              <a:lnTo>
                                <a:pt x="232879" y="142773"/>
                              </a:lnTo>
                              <a:lnTo>
                                <a:pt x="209880" y="142773"/>
                              </a:lnTo>
                              <a:lnTo>
                                <a:pt x="209880" y="145059"/>
                              </a:lnTo>
                              <a:lnTo>
                                <a:pt x="209880" y="158648"/>
                              </a:lnTo>
                              <a:lnTo>
                                <a:pt x="190576" y="158648"/>
                              </a:lnTo>
                              <a:lnTo>
                                <a:pt x="190576" y="145059"/>
                              </a:lnTo>
                              <a:lnTo>
                                <a:pt x="209880" y="145059"/>
                              </a:lnTo>
                              <a:lnTo>
                                <a:pt x="209880" y="142773"/>
                              </a:lnTo>
                              <a:lnTo>
                                <a:pt x="188163" y="142773"/>
                              </a:lnTo>
                              <a:lnTo>
                                <a:pt x="188163" y="145059"/>
                              </a:lnTo>
                              <a:lnTo>
                                <a:pt x="188163" y="158648"/>
                              </a:lnTo>
                              <a:lnTo>
                                <a:pt x="168871" y="158648"/>
                              </a:lnTo>
                              <a:lnTo>
                                <a:pt x="168871" y="145059"/>
                              </a:lnTo>
                              <a:lnTo>
                                <a:pt x="188163" y="145059"/>
                              </a:lnTo>
                              <a:lnTo>
                                <a:pt x="188163" y="142773"/>
                              </a:lnTo>
                              <a:lnTo>
                                <a:pt x="165328" y="142773"/>
                              </a:lnTo>
                              <a:lnTo>
                                <a:pt x="165328" y="145059"/>
                              </a:lnTo>
                              <a:lnTo>
                                <a:pt x="165328" y="158648"/>
                              </a:lnTo>
                              <a:lnTo>
                                <a:pt x="146024" y="158648"/>
                              </a:lnTo>
                              <a:lnTo>
                                <a:pt x="146024" y="145059"/>
                              </a:lnTo>
                              <a:lnTo>
                                <a:pt x="165328" y="145059"/>
                              </a:lnTo>
                              <a:lnTo>
                                <a:pt x="165328" y="142773"/>
                              </a:lnTo>
                              <a:lnTo>
                                <a:pt x="143611" y="142773"/>
                              </a:lnTo>
                              <a:lnTo>
                                <a:pt x="143611" y="160934"/>
                              </a:lnTo>
                              <a:lnTo>
                                <a:pt x="1108760" y="160934"/>
                              </a:lnTo>
                              <a:lnTo>
                                <a:pt x="1108760" y="158648"/>
                              </a:lnTo>
                              <a:lnTo>
                                <a:pt x="1108760" y="145059"/>
                              </a:lnTo>
                              <a:lnTo>
                                <a:pt x="1108760" y="142773"/>
                              </a:lnTo>
                              <a:close/>
                            </a:path>
                            <a:path w="1764030" h="219075">
                              <a:moveTo>
                                <a:pt x="1115999" y="138963"/>
                              </a:moveTo>
                              <a:lnTo>
                                <a:pt x="1113586" y="138963"/>
                              </a:lnTo>
                              <a:lnTo>
                                <a:pt x="1113586" y="141249"/>
                              </a:lnTo>
                              <a:lnTo>
                                <a:pt x="1113586" y="216433"/>
                              </a:lnTo>
                              <a:lnTo>
                                <a:pt x="139915" y="216433"/>
                              </a:lnTo>
                              <a:lnTo>
                                <a:pt x="139915" y="183794"/>
                              </a:lnTo>
                              <a:lnTo>
                                <a:pt x="139915" y="181508"/>
                              </a:lnTo>
                              <a:lnTo>
                                <a:pt x="12052" y="181508"/>
                              </a:lnTo>
                              <a:lnTo>
                                <a:pt x="12052" y="216433"/>
                              </a:lnTo>
                              <a:lnTo>
                                <a:pt x="3695" y="216433"/>
                              </a:lnTo>
                              <a:lnTo>
                                <a:pt x="3695" y="141249"/>
                              </a:lnTo>
                              <a:lnTo>
                                <a:pt x="267779" y="141249"/>
                              </a:lnTo>
                              <a:lnTo>
                                <a:pt x="918171" y="141173"/>
                              </a:lnTo>
                              <a:lnTo>
                                <a:pt x="1113586" y="141249"/>
                              </a:lnTo>
                              <a:lnTo>
                                <a:pt x="1113586" y="138963"/>
                              </a:lnTo>
                              <a:lnTo>
                                <a:pt x="918171" y="138963"/>
                              </a:lnTo>
                              <a:lnTo>
                                <a:pt x="267779" y="138899"/>
                              </a:lnTo>
                              <a:lnTo>
                                <a:pt x="0" y="138963"/>
                              </a:lnTo>
                              <a:lnTo>
                                <a:pt x="0" y="218592"/>
                              </a:lnTo>
                              <a:lnTo>
                                <a:pt x="14465" y="218592"/>
                              </a:lnTo>
                              <a:lnTo>
                                <a:pt x="14465" y="216433"/>
                              </a:lnTo>
                              <a:lnTo>
                                <a:pt x="14465" y="183794"/>
                              </a:lnTo>
                              <a:lnTo>
                                <a:pt x="136372" y="183794"/>
                              </a:lnTo>
                              <a:lnTo>
                                <a:pt x="136372" y="218592"/>
                              </a:lnTo>
                              <a:lnTo>
                                <a:pt x="1115999" y="218592"/>
                              </a:lnTo>
                              <a:lnTo>
                                <a:pt x="1115999" y="216433"/>
                              </a:lnTo>
                              <a:lnTo>
                                <a:pt x="1115999" y="138963"/>
                              </a:lnTo>
                              <a:close/>
                            </a:path>
                            <a:path w="1764030" h="219075">
                              <a:moveTo>
                                <a:pt x="1763991" y="166979"/>
                              </a:moveTo>
                              <a:lnTo>
                                <a:pt x="1762696" y="168503"/>
                              </a:lnTo>
                              <a:lnTo>
                                <a:pt x="1761578" y="168871"/>
                              </a:lnTo>
                              <a:lnTo>
                                <a:pt x="1761578" y="170776"/>
                              </a:lnTo>
                              <a:lnTo>
                                <a:pt x="1761578" y="217081"/>
                              </a:lnTo>
                              <a:lnTo>
                                <a:pt x="1648193" y="217081"/>
                              </a:lnTo>
                              <a:lnTo>
                                <a:pt x="1644484" y="217830"/>
                              </a:lnTo>
                              <a:lnTo>
                                <a:pt x="1643367" y="217081"/>
                              </a:lnTo>
                              <a:lnTo>
                                <a:pt x="1621650" y="217081"/>
                              </a:lnTo>
                              <a:lnTo>
                                <a:pt x="1617954" y="217830"/>
                              </a:lnTo>
                              <a:lnTo>
                                <a:pt x="1617954" y="217081"/>
                              </a:lnTo>
                              <a:lnTo>
                                <a:pt x="1591411" y="217081"/>
                              </a:lnTo>
                              <a:lnTo>
                                <a:pt x="1591411" y="217830"/>
                              </a:lnTo>
                              <a:lnTo>
                                <a:pt x="1588998" y="217830"/>
                              </a:lnTo>
                              <a:lnTo>
                                <a:pt x="1587715" y="217081"/>
                              </a:lnTo>
                              <a:lnTo>
                                <a:pt x="1564881" y="217081"/>
                              </a:lnTo>
                              <a:lnTo>
                                <a:pt x="1564881" y="217830"/>
                              </a:lnTo>
                              <a:lnTo>
                                <a:pt x="1561172" y="217830"/>
                              </a:lnTo>
                              <a:lnTo>
                                <a:pt x="1561172" y="217081"/>
                              </a:lnTo>
                              <a:lnTo>
                                <a:pt x="1537055" y="217081"/>
                              </a:lnTo>
                              <a:lnTo>
                                <a:pt x="1537055" y="217830"/>
                              </a:lnTo>
                              <a:lnTo>
                                <a:pt x="1534642" y="217830"/>
                              </a:lnTo>
                              <a:lnTo>
                                <a:pt x="1533512" y="217081"/>
                              </a:lnTo>
                              <a:lnTo>
                                <a:pt x="1505686" y="217081"/>
                              </a:lnTo>
                              <a:lnTo>
                                <a:pt x="1505686" y="217830"/>
                              </a:lnTo>
                              <a:lnTo>
                                <a:pt x="1503273" y="217830"/>
                              </a:lnTo>
                              <a:lnTo>
                                <a:pt x="1503273" y="217081"/>
                              </a:lnTo>
                              <a:lnTo>
                                <a:pt x="1476743" y="217081"/>
                              </a:lnTo>
                              <a:lnTo>
                                <a:pt x="1476743" y="217830"/>
                              </a:lnTo>
                              <a:lnTo>
                                <a:pt x="1474330" y="217830"/>
                              </a:lnTo>
                              <a:lnTo>
                                <a:pt x="1473200" y="217081"/>
                              </a:lnTo>
                              <a:lnTo>
                                <a:pt x="1444256" y="217081"/>
                              </a:lnTo>
                              <a:lnTo>
                                <a:pt x="1444256" y="217830"/>
                              </a:lnTo>
                              <a:lnTo>
                                <a:pt x="1440561" y="217830"/>
                              </a:lnTo>
                              <a:lnTo>
                                <a:pt x="1440561" y="217081"/>
                              </a:lnTo>
                              <a:lnTo>
                                <a:pt x="1411605" y="217081"/>
                              </a:lnTo>
                              <a:lnTo>
                                <a:pt x="1410474" y="217830"/>
                              </a:lnTo>
                              <a:lnTo>
                                <a:pt x="1408061" y="217830"/>
                              </a:lnTo>
                              <a:lnTo>
                                <a:pt x="1408061" y="217081"/>
                              </a:lnTo>
                              <a:lnTo>
                                <a:pt x="1381531" y="217081"/>
                              </a:lnTo>
                              <a:lnTo>
                                <a:pt x="1381531" y="217830"/>
                              </a:lnTo>
                              <a:lnTo>
                                <a:pt x="1379118" y="217830"/>
                              </a:lnTo>
                              <a:lnTo>
                                <a:pt x="1379118" y="217081"/>
                              </a:lnTo>
                              <a:lnTo>
                                <a:pt x="1351292" y="217081"/>
                              </a:lnTo>
                              <a:lnTo>
                                <a:pt x="1350175" y="217830"/>
                              </a:lnTo>
                              <a:lnTo>
                                <a:pt x="1347762" y="217830"/>
                              </a:lnTo>
                              <a:lnTo>
                                <a:pt x="1347762" y="217081"/>
                              </a:lnTo>
                              <a:lnTo>
                                <a:pt x="1323632" y="217081"/>
                              </a:lnTo>
                              <a:lnTo>
                                <a:pt x="1323632" y="217830"/>
                              </a:lnTo>
                              <a:lnTo>
                                <a:pt x="1319936" y="217830"/>
                              </a:lnTo>
                              <a:lnTo>
                                <a:pt x="1319936" y="217081"/>
                              </a:lnTo>
                              <a:lnTo>
                                <a:pt x="1297089" y="217081"/>
                              </a:lnTo>
                              <a:lnTo>
                                <a:pt x="1295806" y="217830"/>
                              </a:lnTo>
                              <a:lnTo>
                                <a:pt x="1293393" y="217830"/>
                              </a:lnTo>
                              <a:lnTo>
                                <a:pt x="1293393" y="217081"/>
                              </a:lnTo>
                              <a:lnTo>
                                <a:pt x="1266863" y="217081"/>
                              </a:lnTo>
                              <a:lnTo>
                                <a:pt x="1266863" y="217830"/>
                              </a:lnTo>
                              <a:lnTo>
                                <a:pt x="1263319" y="217081"/>
                              </a:lnTo>
                              <a:lnTo>
                                <a:pt x="1241450" y="217081"/>
                              </a:lnTo>
                              <a:lnTo>
                                <a:pt x="1240320" y="217830"/>
                              </a:lnTo>
                              <a:lnTo>
                                <a:pt x="1236624" y="217081"/>
                              </a:lnTo>
                              <a:lnTo>
                                <a:pt x="1217320" y="217081"/>
                              </a:lnTo>
                              <a:lnTo>
                                <a:pt x="1353705" y="3035"/>
                              </a:lnTo>
                              <a:lnTo>
                                <a:pt x="1359814" y="4559"/>
                              </a:lnTo>
                              <a:lnTo>
                                <a:pt x="1359814" y="3035"/>
                              </a:lnTo>
                              <a:lnTo>
                                <a:pt x="1363357" y="3797"/>
                              </a:lnTo>
                              <a:lnTo>
                                <a:pt x="1362227" y="5308"/>
                              </a:lnTo>
                              <a:lnTo>
                                <a:pt x="1369466" y="6832"/>
                              </a:lnTo>
                              <a:lnTo>
                                <a:pt x="1369466" y="6070"/>
                              </a:lnTo>
                              <a:lnTo>
                                <a:pt x="1373009" y="6832"/>
                              </a:lnTo>
                              <a:lnTo>
                                <a:pt x="1371879" y="7594"/>
                              </a:lnTo>
                              <a:lnTo>
                                <a:pt x="1379118" y="9105"/>
                              </a:lnTo>
                              <a:lnTo>
                                <a:pt x="1379118" y="8343"/>
                              </a:lnTo>
                              <a:lnTo>
                                <a:pt x="1382661" y="9105"/>
                              </a:lnTo>
                              <a:lnTo>
                                <a:pt x="1381531" y="9867"/>
                              </a:lnTo>
                              <a:lnTo>
                                <a:pt x="1388770" y="12141"/>
                              </a:lnTo>
                              <a:lnTo>
                                <a:pt x="1388770" y="10629"/>
                              </a:lnTo>
                              <a:lnTo>
                                <a:pt x="1392301" y="11379"/>
                              </a:lnTo>
                              <a:lnTo>
                                <a:pt x="1392301" y="12903"/>
                              </a:lnTo>
                              <a:lnTo>
                                <a:pt x="1398422" y="14414"/>
                              </a:lnTo>
                              <a:lnTo>
                                <a:pt x="1399540" y="13665"/>
                              </a:lnTo>
                              <a:lnTo>
                                <a:pt x="1401953" y="13665"/>
                              </a:lnTo>
                              <a:lnTo>
                                <a:pt x="1401953" y="15176"/>
                              </a:lnTo>
                              <a:lnTo>
                                <a:pt x="1410474" y="17449"/>
                              </a:lnTo>
                              <a:lnTo>
                                <a:pt x="1410474" y="16700"/>
                              </a:lnTo>
                              <a:lnTo>
                                <a:pt x="1414018" y="16700"/>
                              </a:lnTo>
                              <a:lnTo>
                                <a:pt x="1414018" y="18211"/>
                              </a:lnTo>
                              <a:lnTo>
                                <a:pt x="1423670" y="20485"/>
                              </a:lnTo>
                              <a:lnTo>
                                <a:pt x="1423670" y="19735"/>
                              </a:lnTo>
                              <a:lnTo>
                                <a:pt x="1427365" y="20485"/>
                              </a:lnTo>
                              <a:lnTo>
                                <a:pt x="1427365" y="21247"/>
                              </a:lnTo>
                              <a:lnTo>
                                <a:pt x="1440561" y="25057"/>
                              </a:lnTo>
                              <a:lnTo>
                                <a:pt x="1440561" y="24282"/>
                              </a:lnTo>
                              <a:lnTo>
                                <a:pt x="1444256" y="24282"/>
                              </a:lnTo>
                              <a:lnTo>
                                <a:pt x="1444256" y="25806"/>
                              </a:lnTo>
                              <a:lnTo>
                                <a:pt x="1457439" y="29603"/>
                              </a:lnTo>
                              <a:lnTo>
                                <a:pt x="1457439" y="28841"/>
                              </a:lnTo>
                              <a:lnTo>
                                <a:pt x="1461147" y="28841"/>
                              </a:lnTo>
                              <a:lnTo>
                                <a:pt x="1461147" y="30365"/>
                              </a:lnTo>
                              <a:lnTo>
                                <a:pt x="1473200" y="33401"/>
                              </a:lnTo>
                              <a:lnTo>
                                <a:pt x="1473200" y="32639"/>
                              </a:lnTo>
                              <a:lnTo>
                                <a:pt x="1476743" y="32639"/>
                              </a:lnTo>
                              <a:lnTo>
                                <a:pt x="1476743" y="34163"/>
                              </a:lnTo>
                              <a:lnTo>
                                <a:pt x="1488808" y="37198"/>
                              </a:lnTo>
                              <a:lnTo>
                                <a:pt x="1491221" y="36436"/>
                              </a:lnTo>
                              <a:lnTo>
                                <a:pt x="1492504" y="38709"/>
                              </a:lnTo>
                              <a:lnTo>
                                <a:pt x="1502156" y="40995"/>
                              </a:lnTo>
                              <a:lnTo>
                                <a:pt x="1502156" y="40233"/>
                              </a:lnTo>
                              <a:lnTo>
                                <a:pt x="1505686" y="40233"/>
                              </a:lnTo>
                              <a:lnTo>
                                <a:pt x="1505686" y="41744"/>
                              </a:lnTo>
                              <a:lnTo>
                                <a:pt x="1517751" y="44780"/>
                              </a:lnTo>
                              <a:lnTo>
                                <a:pt x="1516634" y="44030"/>
                              </a:lnTo>
                              <a:lnTo>
                                <a:pt x="1520164" y="44030"/>
                              </a:lnTo>
                              <a:lnTo>
                                <a:pt x="1521460" y="45542"/>
                              </a:lnTo>
                              <a:lnTo>
                                <a:pt x="1533512" y="49339"/>
                              </a:lnTo>
                              <a:lnTo>
                                <a:pt x="1533512" y="48577"/>
                              </a:lnTo>
                              <a:lnTo>
                                <a:pt x="1535925" y="47815"/>
                              </a:lnTo>
                              <a:lnTo>
                                <a:pt x="1537055" y="50101"/>
                              </a:lnTo>
                              <a:lnTo>
                                <a:pt x="1544294" y="51612"/>
                              </a:lnTo>
                              <a:lnTo>
                                <a:pt x="1546707" y="50850"/>
                              </a:lnTo>
                              <a:lnTo>
                                <a:pt x="1549120" y="53136"/>
                              </a:lnTo>
                              <a:lnTo>
                                <a:pt x="1555229" y="54648"/>
                              </a:lnTo>
                              <a:lnTo>
                                <a:pt x="1644484" y="187477"/>
                              </a:lnTo>
                              <a:lnTo>
                                <a:pt x="1713318" y="187477"/>
                              </a:lnTo>
                              <a:lnTo>
                                <a:pt x="1719935" y="185191"/>
                              </a:lnTo>
                              <a:lnTo>
                                <a:pt x="1761578" y="170776"/>
                              </a:lnTo>
                              <a:lnTo>
                                <a:pt x="1761578" y="168871"/>
                              </a:lnTo>
                              <a:lnTo>
                                <a:pt x="1712036" y="185191"/>
                              </a:lnTo>
                              <a:lnTo>
                                <a:pt x="1646897" y="185191"/>
                              </a:lnTo>
                              <a:lnTo>
                                <a:pt x="1557642" y="53136"/>
                              </a:lnTo>
                              <a:lnTo>
                                <a:pt x="1548853" y="50850"/>
                              </a:lnTo>
                              <a:lnTo>
                                <a:pt x="1537144" y="47815"/>
                              </a:lnTo>
                              <a:lnTo>
                                <a:pt x="1522488" y="44030"/>
                              </a:lnTo>
                              <a:lnTo>
                                <a:pt x="1507845" y="40233"/>
                              </a:lnTo>
                              <a:lnTo>
                                <a:pt x="1493202" y="36436"/>
                              </a:lnTo>
                              <a:lnTo>
                                <a:pt x="1478559" y="32639"/>
                              </a:lnTo>
                              <a:lnTo>
                                <a:pt x="1463916" y="28841"/>
                              </a:lnTo>
                              <a:lnTo>
                                <a:pt x="1446301" y="24282"/>
                              </a:lnTo>
                              <a:lnTo>
                                <a:pt x="1428737" y="19735"/>
                              </a:lnTo>
                              <a:lnTo>
                                <a:pt x="1417015" y="16700"/>
                              </a:lnTo>
                              <a:lnTo>
                                <a:pt x="1405305" y="13665"/>
                              </a:lnTo>
                              <a:lnTo>
                                <a:pt x="1393583" y="10629"/>
                              </a:lnTo>
                              <a:lnTo>
                                <a:pt x="1384795" y="8343"/>
                              </a:lnTo>
                              <a:lnTo>
                                <a:pt x="1376006" y="6070"/>
                              </a:lnTo>
                              <a:lnTo>
                                <a:pt x="1364297" y="3035"/>
                              </a:lnTo>
                              <a:lnTo>
                                <a:pt x="1352575" y="0"/>
                              </a:lnTo>
                              <a:lnTo>
                                <a:pt x="1213789" y="217081"/>
                              </a:lnTo>
                              <a:lnTo>
                                <a:pt x="1212494" y="218592"/>
                              </a:lnTo>
                              <a:lnTo>
                                <a:pt x="1763991" y="218592"/>
                              </a:lnTo>
                              <a:lnTo>
                                <a:pt x="1763991" y="217830"/>
                              </a:lnTo>
                              <a:lnTo>
                                <a:pt x="1763991" y="170776"/>
                              </a:lnTo>
                              <a:lnTo>
                                <a:pt x="1763991" y="1669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ad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Imag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529040" y="45720"/>
                          <a:ext cx="410760" cy="2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443080" y="54000"/>
                          <a:ext cx="332640" cy="205920"/>
                        </a:xfrm>
                        <a:custGeom>
                          <a:avLst/>
                          <a:gdLst>
                            <a:gd name="textAreaLeft" fmla="*/ 0 w 188640"/>
                            <a:gd name="textAreaRight" fmla="*/ 189000 w 188640"/>
                            <a:gd name="textAreaTop" fmla="*/ 0 h 116640"/>
                            <a:gd name="textAreaBottom" fmla="*/ 117000 h 116640"/>
                          </a:gdLst>
                          <a:ahLst/>
                          <a:rect l="textAreaLeft" t="textAreaTop" r="textAreaRight" b="textAreaBottom"/>
                          <a:pathLst>
                            <a:path w="333375" h="205740">
                              <a:moveTo>
                                <a:pt x="333082" y="182168"/>
                              </a:moveTo>
                              <a:lnTo>
                                <a:pt x="330669" y="182168"/>
                              </a:lnTo>
                              <a:lnTo>
                                <a:pt x="330669" y="184442"/>
                              </a:lnTo>
                              <a:lnTo>
                                <a:pt x="330669" y="201142"/>
                              </a:lnTo>
                              <a:lnTo>
                                <a:pt x="273888" y="201142"/>
                              </a:lnTo>
                              <a:lnTo>
                                <a:pt x="273888" y="184442"/>
                              </a:lnTo>
                              <a:lnTo>
                                <a:pt x="330669" y="184442"/>
                              </a:lnTo>
                              <a:lnTo>
                                <a:pt x="330669" y="182168"/>
                              </a:lnTo>
                              <a:lnTo>
                                <a:pt x="270357" y="182168"/>
                              </a:lnTo>
                              <a:lnTo>
                                <a:pt x="270357" y="203415"/>
                              </a:lnTo>
                              <a:lnTo>
                                <a:pt x="333082" y="203415"/>
                              </a:lnTo>
                              <a:lnTo>
                                <a:pt x="333082" y="201142"/>
                              </a:lnTo>
                              <a:lnTo>
                                <a:pt x="333082" y="184442"/>
                              </a:lnTo>
                              <a:lnTo>
                                <a:pt x="333082" y="182168"/>
                              </a:lnTo>
                              <a:close/>
                            </a:path>
                            <a:path w="333375" h="205740">
                              <a:moveTo>
                                <a:pt x="333082" y="0"/>
                              </a:moveTo>
                              <a:lnTo>
                                <a:pt x="330669" y="0"/>
                              </a:lnTo>
                              <a:lnTo>
                                <a:pt x="330669" y="1524"/>
                              </a:lnTo>
                              <a:lnTo>
                                <a:pt x="330669" y="178371"/>
                              </a:lnTo>
                              <a:lnTo>
                                <a:pt x="325843" y="178371"/>
                              </a:lnTo>
                              <a:lnTo>
                                <a:pt x="325843" y="179133"/>
                              </a:lnTo>
                              <a:lnTo>
                                <a:pt x="323430" y="179133"/>
                              </a:lnTo>
                              <a:lnTo>
                                <a:pt x="323430" y="178371"/>
                              </a:lnTo>
                              <a:lnTo>
                                <a:pt x="318604" y="178371"/>
                              </a:lnTo>
                              <a:lnTo>
                                <a:pt x="318604" y="179133"/>
                              </a:lnTo>
                              <a:lnTo>
                                <a:pt x="314909" y="179133"/>
                              </a:lnTo>
                              <a:lnTo>
                                <a:pt x="314909" y="178371"/>
                              </a:lnTo>
                              <a:lnTo>
                                <a:pt x="310083" y="178371"/>
                              </a:lnTo>
                              <a:lnTo>
                                <a:pt x="310083" y="179133"/>
                              </a:lnTo>
                              <a:lnTo>
                                <a:pt x="307670" y="179133"/>
                              </a:lnTo>
                              <a:lnTo>
                                <a:pt x="307670" y="178371"/>
                              </a:lnTo>
                              <a:lnTo>
                                <a:pt x="302844" y="178371"/>
                              </a:lnTo>
                              <a:lnTo>
                                <a:pt x="302844" y="179133"/>
                              </a:lnTo>
                              <a:lnTo>
                                <a:pt x="299300" y="179133"/>
                              </a:lnTo>
                              <a:lnTo>
                                <a:pt x="299300" y="178371"/>
                              </a:lnTo>
                              <a:lnTo>
                                <a:pt x="295605" y="178371"/>
                              </a:lnTo>
                              <a:lnTo>
                                <a:pt x="295605" y="179133"/>
                              </a:lnTo>
                              <a:lnTo>
                                <a:pt x="292061" y="179133"/>
                              </a:lnTo>
                              <a:lnTo>
                                <a:pt x="292061" y="178371"/>
                              </a:lnTo>
                              <a:lnTo>
                                <a:pt x="287235" y="178371"/>
                              </a:lnTo>
                              <a:lnTo>
                                <a:pt x="287235" y="179133"/>
                              </a:lnTo>
                              <a:lnTo>
                                <a:pt x="284822" y="179133"/>
                              </a:lnTo>
                              <a:lnTo>
                                <a:pt x="284822" y="178371"/>
                              </a:lnTo>
                              <a:lnTo>
                                <a:pt x="280009" y="178371"/>
                              </a:lnTo>
                              <a:lnTo>
                                <a:pt x="280009" y="179133"/>
                              </a:lnTo>
                              <a:lnTo>
                                <a:pt x="276301" y="179133"/>
                              </a:lnTo>
                              <a:lnTo>
                                <a:pt x="276301" y="178371"/>
                              </a:lnTo>
                              <a:lnTo>
                                <a:pt x="272770" y="178371"/>
                              </a:lnTo>
                              <a:lnTo>
                                <a:pt x="272770" y="179133"/>
                              </a:lnTo>
                              <a:lnTo>
                                <a:pt x="269062" y="179133"/>
                              </a:lnTo>
                              <a:lnTo>
                                <a:pt x="269062" y="178371"/>
                              </a:lnTo>
                              <a:lnTo>
                                <a:pt x="267944" y="178371"/>
                              </a:lnTo>
                              <a:lnTo>
                                <a:pt x="264248" y="178371"/>
                              </a:lnTo>
                              <a:lnTo>
                                <a:pt x="264248" y="179133"/>
                              </a:lnTo>
                              <a:lnTo>
                                <a:pt x="261835" y="179133"/>
                              </a:lnTo>
                              <a:lnTo>
                                <a:pt x="261835" y="178371"/>
                              </a:lnTo>
                              <a:lnTo>
                                <a:pt x="257009" y="178371"/>
                              </a:lnTo>
                              <a:lnTo>
                                <a:pt x="257009" y="179133"/>
                              </a:lnTo>
                              <a:lnTo>
                                <a:pt x="253466" y="179133"/>
                              </a:lnTo>
                              <a:lnTo>
                                <a:pt x="253466" y="178371"/>
                              </a:lnTo>
                              <a:lnTo>
                                <a:pt x="249770" y="178371"/>
                              </a:lnTo>
                              <a:lnTo>
                                <a:pt x="249770" y="179133"/>
                              </a:lnTo>
                              <a:lnTo>
                                <a:pt x="246227" y="179133"/>
                              </a:lnTo>
                              <a:lnTo>
                                <a:pt x="246227" y="178371"/>
                              </a:lnTo>
                              <a:lnTo>
                                <a:pt x="241401" y="178371"/>
                              </a:lnTo>
                              <a:lnTo>
                                <a:pt x="241401" y="179133"/>
                              </a:lnTo>
                              <a:lnTo>
                                <a:pt x="237705" y="179133"/>
                              </a:lnTo>
                              <a:lnTo>
                                <a:pt x="237705" y="178371"/>
                              </a:lnTo>
                              <a:lnTo>
                                <a:pt x="234162" y="178371"/>
                              </a:lnTo>
                              <a:lnTo>
                                <a:pt x="234162" y="179133"/>
                              </a:lnTo>
                              <a:lnTo>
                                <a:pt x="230466" y="179133"/>
                              </a:lnTo>
                              <a:lnTo>
                                <a:pt x="230466" y="178371"/>
                              </a:lnTo>
                              <a:lnTo>
                                <a:pt x="225640" y="178371"/>
                              </a:lnTo>
                              <a:lnTo>
                                <a:pt x="225640" y="179133"/>
                              </a:lnTo>
                              <a:lnTo>
                                <a:pt x="223227" y="179133"/>
                              </a:lnTo>
                              <a:lnTo>
                                <a:pt x="223227" y="178371"/>
                              </a:lnTo>
                              <a:lnTo>
                                <a:pt x="218401" y="178371"/>
                              </a:lnTo>
                              <a:lnTo>
                                <a:pt x="218401" y="179133"/>
                              </a:lnTo>
                              <a:lnTo>
                                <a:pt x="214871" y="179133"/>
                              </a:lnTo>
                              <a:lnTo>
                                <a:pt x="214871" y="178371"/>
                              </a:lnTo>
                              <a:lnTo>
                                <a:pt x="211162" y="178371"/>
                              </a:lnTo>
                              <a:lnTo>
                                <a:pt x="211162" y="179133"/>
                              </a:lnTo>
                              <a:lnTo>
                                <a:pt x="207632" y="179133"/>
                              </a:lnTo>
                              <a:lnTo>
                                <a:pt x="207632" y="178371"/>
                              </a:lnTo>
                              <a:lnTo>
                                <a:pt x="202806" y="178371"/>
                              </a:lnTo>
                              <a:lnTo>
                                <a:pt x="202806" y="179133"/>
                              </a:lnTo>
                              <a:lnTo>
                                <a:pt x="200393" y="179133"/>
                              </a:lnTo>
                              <a:lnTo>
                                <a:pt x="200393" y="178371"/>
                              </a:lnTo>
                              <a:lnTo>
                                <a:pt x="195567" y="178371"/>
                              </a:lnTo>
                              <a:lnTo>
                                <a:pt x="195567" y="179133"/>
                              </a:lnTo>
                              <a:lnTo>
                                <a:pt x="191871" y="179133"/>
                              </a:lnTo>
                              <a:lnTo>
                                <a:pt x="191871" y="178371"/>
                              </a:lnTo>
                              <a:lnTo>
                                <a:pt x="188328" y="178371"/>
                              </a:lnTo>
                              <a:lnTo>
                                <a:pt x="188328" y="179133"/>
                              </a:lnTo>
                              <a:lnTo>
                                <a:pt x="184632" y="179133"/>
                              </a:lnTo>
                              <a:lnTo>
                                <a:pt x="184632" y="178371"/>
                              </a:lnTo>
                              <a:lnTo>
                                <a:pt x="179806" y="178371"/>
                              </a:lnTo>
                              <a:lnTo>
                                <a:pt x="179806" y="179133"/>
                              </a:lnTo>
                              <a:lnTo>
                                <a:pt x="177393" y="179133"/>
                              </a:lnTo>
                              <a:lnTo>
                                <a:pt x="177393" y="178371"/>
                              </a:lnTo>
                              <a:lnTo>
                                <a:pt x="172567" y="178371"/>
                              </a:lnTo>
                              <a:lnTo>
                                <a:pt x="172567" y="179133"/>
                              </a:lnTo>
                              <a:lnTo>
                                <a:pt x="169037" y="179133"/>
                              </a:lnTo>
                              <a:lnTo>
                                <a:pt x="169037" y="178371"/>
                              </a:lnTo>
                              <a:lnTo>
                                <a:pt x="164211" y="178371"/>
                              </a:lnTo>
                              <a:lnTo>
                                <a:pt x="164211" y="179133"/>
                              </a:lnTo>
                              <a:lnTo>
                                <a:pt x="161798" y="179133"/>
                              </a:lnTo>
                              <a:lnTo>
                                <a:pt x="161798" y="178371"/>
                              </a:lnTo>
                              <a:lnTo>
                                <a:pt x="156972" y="178371"/>
                              </a:lnTo>
                              <a:lnTo>
                                <a:pt x="156972" y="179133"/>
                              </a:lnTo>
                              <a:lnTo>
                                <a:pt x="153263" y="179133"/>
                              </a:lnTo>
                              <a:lnTo>
                                <a:pt x="153263" y="178371"/>
                              </a:lnTo>
                              <a:lnTo>
                                <a:pt x="149733" y="178371"/>
                              </a:lnTo>
                              <a:lnTo>
                                <a:pt x="149733" y="179133"/>
                              </a:lnTo>
                              <a:lnTo>
                                <a:pt x="146037" y="179133"/>
                              </a:lnTo>
                              <a:lnTo>
                                <a:pt x="146037" y="178371"/>
                              </a:lnTo>
                              <a:lnTo>
                                <a:pt x="141211" y="178371"/>
                              </a:lnTo>
                              <a:lnTo>
                                <a:pt x="141211" y="179133"/>
                              </a:lnTo>
                              <a:lnTo>
                                <a:pt x="138798" y="179133"/>
                              </a:lnTo>
                              <a:lnTo>
                                <a:pt x="138798" y="178371"/>
                              </a:lnTo>
                              <a:lnTo>
                                <a:pt x="133972" y="178371"/>
                              </a:lnTo>
                              <a:lnTo>
                                <a:pt x="133972" y="179133"/>
                              </a:lnTo>
                              <a:lnTo>
                                <a:pt x="130429" y="179133"/>
                              </a:lnTo>
                              <a:lnTo>
                                <a:pt x="130429" y="178371"/>
                              </a:lnTo>
                              <a:lnTo>
                                <a:pt x="126733" y="178371"/>
                              </a:lnTo>
                              <a:lnTo>
                                <a:pt x="126733" y="179133"/>
                              </a:lnTo>
                              <a:lnTo>
                                <a:pt x="123190" y="179133"/>
                              </a:lnTo>
                              <a:lnTo>
                                <a:pt x="123190" y="178371"/>
                              </a:lnTo>
                              <a:lnTo>
                                <a:pt x="118364" y="178371"/>
                              </a:lnTo>
                              <a:lnTo>
                                <a:pt x="118364" y="179133"/>
                              </a:lnTo>
                              <a:lnTo>
                                <a:pt x="115951" y="179133"/>
                              </a:lnTo>
                              <a:lnTo>
                                <a:pt x="115951" y="178371"/>
                              </a:lnTo>
                              <a:lnTo>
                                <a:pt x="111137" y="178371"/>
                              </a:lnTo>
                              <a:lnTo>
                                <a:pt x="111137" y="179133"/>
                              </a:lnTo>
                              <a:lnTo>
                                <a:pt x="107429" y="179133"/>
                              </a:lnTo>
                              <a:lnTo>
                                <a:pt x="107429" y="178371"/>
                              </a:lnTo>
                              <a:lnTo>
                                <a:pt x="102603" y="178371"/>
                              </a:lnTo>
                              <a:lnTo>
                                <a:pt x="102603" y="179133"/>
                              </a:lnTo>
                              <a:lnTo>
                                <a:pt x="100190" y="179133"/>
                              </a:lnTo>
                              <a:lnTo>
                                <a:pt x="100190" y="178371"/>
                              </a:lnTo>
                              <a:lnTo>
                                <a:pt x="95364" y="178371"/>
                              </a:lnTo>
                              <a:lnTo>
                                <a:pt x="95364" y="179133"/>
                              </a:lnTo>
                              <a:lnTo>
                                <a:pt x="91668" y="179133"/>
                              </a:lnTo>
                              <a:lnTo>
                                <a:pt x="91668" y="178371"/>
                              </a:lnTo>
                              <a:lnTo>
                                <a:pt x="88138" y="178371"/>
                              </a:lnTo>
                              <a:lnTo>
                                <a:pt x="88138" y="179133"/>
                              </a:lnTo>
                              <a:lnTo>
                                <a:pt x="84429" y="179133"/>
                              </a:lnTo>
                              <a:lnTo>
                                <a:pt x="84429" y="178371"/>
                              </a:lnTo>
                              <a:lnTo>
                                <a:pt x="79603" y="178371"/>
                              </a:lnTo>
                              <a:lnTo>
                                <a:pt x="79603" y="179133"/>
                              </a:lnTo>
                              <a:lnTo>
                                <a:pt x="77190" y="179133"/>
                              </a:lnTo>
                              <a:lnTo>
                                <a:pt x="77190" y="178371"/>
                              </a:lnTo>
                              <a:lnTo>
                                <a:pt x="72377" y="178371"/>
                              </a:lnTo>
                              <a:lnTo>
                                <a:pt x="72377" y="179133"/>
                              </a:lnTo>
                              <a:lnTo>
                                <a:pt x="68834" y="179133"/>
                              </a:lnTo>
                              <a:lnTo>
                                <a:pt x="68834" y="178371"/>
                              </a:lnTo>
                              <a:lnTo>
                                <a:pt x="65138" y="178371"/>
                              </a:lnTo>
                              <a:lnTo>
                                <a:pt x="65138" y="179133"/>
                              </a:lnTo>
                              <a:lnTo>
                                <a:pt x="61595" y="179133"/>
                              </a:lnTo>
                              <a:lnTo>
                                <a:pt x="61595" y="178371"/>
                              </a:lnTo>
                              <a:lnTo>
                                <a:pt x="56769" y="178371"/>
                              </a:lnTo>
                              <a:lnTo>
                                <a:pt x="56769" y="179133"/>
                              </a:lnTo>
                              <a:lnTo>
                                <a:pt x="54356" y="179133"/>
                              </a:lnTo>
                              <a:lnTo>
                                <a:pt x="54356" y="178371"/>
                              </a:lnTo>
                              <a:lnTo>
                                <a:pt x="49530" y="178371"/>
                              </a:lnTo>
                              <a:lnTo>
                                <a:pt x="49530" y="179133"/>
                              </a:lnTo>
                              <a:lnTo>
                                <a:pt x="45834" y="179133"/>
                              </a:lnTo>
                              <a:lnTo>
                                <a:pt x="45834" y="178371"/>
                              </a:lnTo>
                              <a:lnTo>
                                <a:pt x="42291" y="178371"/>
                              </a:lnTo>
                              <a:lnTo>
                                <a:pt x="42291" y="179133"/>
                              </a:lnTo>
                              <a:lnTo>
                                <a:pt x="38595" y="179133"/>
                              </a:lnTo>
                              <a:lnTo>
                                <a:pt x="38595" y="178371"/>
                              </a:lnTo>
                              <a:lnTo>
                                <a:pt x="33769" y="178371"/>
                              </a:lnTo>
                              <a:lnTo>
                                <a:pt x="33769" y="179133"/>
                              </a:lnTo>
                              <a:lnTo>
                                <a:pt x="30238" y="179133"/>
                              </a:lnTo>
                              <a:lnTo>
                                <a:pt x="30238" y="178371"/>
                              </a:lnTo>
                              <a:lnTo>
                                <a:pt x="26530" y="178371"/>
                              </a:lnTo>
                              <a:lnTo>
                                <a:pt x="26530" y="179133"/>
                              </a:lnTo>
                              <a:lnTo>
                                <a:pt x="22999" y="179133"/>
                              </a:lnTo>
                              <a:lnTo>
                                <a:pt x="22999" y="178371"/>
                              </a:lnTo>
                              <a:lnTo>
                                <a:pt x="18173" y="178371"/>
                              </a:lnTo>
                              <a:lnTo>
                                <a:pt x="18173" y="179133"/>
                              </a:lnTo>
                              <a:lnTo>
                                <a:pt x="15760" y="179133"/>
                              </a:lnTo>
                              <a:lnTo>
                                <a:pt x="15760" y="178371"/>
                              </a:lnTo>
                              <a:lnTo>
                                <a:pt x="10934" y="178371"/>
                              </a:lnTo>
                              <a:lnTo>
                                <a:pt x="10934" y="179133"/>
                              </a:lnTo>
                              <a:lnTo>
                                <a:pt x="7239" y="179133"/>
                              </a:lnTo>
                              <a:lnTo>
                                <a:pt x="7239" y="178371"/>
                              </a:lnTo>
                              <a:lnTo>
                                <a:pt x="3695" y="178371"/>
                              </a:lnTo>
                              <a:lnTo>
                                <a:pt x="3695" y="1524"/>
                              </a:lnTo>
                              <a:lnTo>
                                <a:pt x="7239" y="1524"/>
                              </a:lnTo>
                              <a:lnTo>
                                <a:pt x="7239" y="762"/>
                              </a:lnTo>
                              <a:lnTo>
                                <a:pt x="10934" y="762"/>
                              </a:lnTo>
                              <a:lnTo>
                                <a:pt x="10934" y="1524"/>
                              </a:lnTo>
                              <a:lnTo>
                                <a:pt x="15760" y="1524"/>
                              </a:lnTo>
                              <a:lnTo>
                                <a:pt x="15760" y="762"/>
                              </a:lnTo>
                              <a:lnTo>
                                <a:pt x="18173" y="762"/>
                              </a:lnTo>
                              <a:lnTo>
                                <a:pt x="18173" y="1524"/>
                              </a:lnTo>
                              <a:lnTo>
                                <a:pt x="22999" y="1524"/>
                              </a:lnTo>
                              <a:lnTo>
                                <a:pt x="22999" y="762"/>
                              </a:lnTo>
                              <a:lnTo>
                                <a:pt x="26530" y="762"/>
                              </a:lnTo>
                              <a:lnTo>
                                <a:pt x="26530" y="1524"/>
                              </a:lnTo>
                              <a:lnTo>
                                <a:pt x="30238" y="1524"/>
                              </a:lnTo>
                              <a:lnTo>
                                <a:pt x="30238" y="762"/>
                              </a:lnTo>
                              <a:lnTo>
                                <a:pt x="33769" y="762"/>
                              </a:lnTo>
                              <a:lnTo>
                                <a:pt x="33769" y="1524"/>
                              </a:lnTo>
                              <a:lnTo>
                                <a:pt x="38595" y="1524"/>
                              </a:lnTo>
                              <a:lnTo>
                                <a:pt x="38595" y="762"/>
                              </a:lnTo>
                              <a:lnTo>
                                <a:pt x="42291" y="762"/>
                              </a:lnTo>
                              <a:lnTo>
                                <a:pt x="42291" y="1524"/>
                              </a:lnTo>
                              <a:lnTo>
                                <a:pt x="45834" y="1524"/>
                              </a:lnTo>
                              <a:lnTo>
                                <a:pt x="45834" y="762"/>
                              </a:lnTo>
                              <a:lnTo>
                                <a:pt x="49530" y="762"/>
                              </a:lnTo>
                              <a:lnTo>
                                <a:pt x="49530" y="1524"/>
                              </a:lnTo>
                              <a:lnTo>
                                <a:pt x="54356" y="1524"/>
                              </a:lnTo>
                              <a:lnTo>
                                <a:pt x="54356" y="762"/>
                              </a:lnTo>
                              <a:lnTo>
                                <a:pt x="56769" y="762"/>
                              </a:lnTo>
                              <a:lnTo>
                                <a:pt x="56769" y="1524"/>
                              </a:lnTo>
                              <a:lnTo>
                                <a:pt x="61595" y="1524"/>
                              </a:lnTo>
                              <a:lnTo>
                                <a:pt x="61595" y="762"/>
                              </a:lnTo>
                              <a:lnTo>
                                <a:pt x="65138" y="762"/>
                              </a:lnTo>
                              <a:lnTo>
                                <a:pt x="65138" y="1524"/>
                              </a:lnTo>
                              <a:lnTo>
                                <a:pt x="68834" y="1524"/>
                              </a:lnTo>
                              <a:lnTo>
                                <a:pt x="68834" y="762"/>
                              </a:lnTo>
                              <a:lnTo>
                                <a:pt x="72377" y="762"/>
                              </a:lnTo>
                              <a:lnTo>
                                <a:pt x="72377" y="1524"/>
                              </a:lnTo>
                              <a:lnTo>
                                <a:pt x="77190" y="1524"/>
                              </a:lnTo>
                              <a:lnTo>
                                <a:pt x="77190" y="762"/>
                              </a:lnTo>
                              <a:lnTo>
                                <a:pt x="79603" y="762"/>
                              </a:lnTo>
                              <a:lnTo>
                                <a:pt x="79603" y="1524"/>
                              </a:lnTo>
                              <a:lnTo>
                                <a:pt x="84429" y="1524"/>
                              </a:lnTo>
                              <a:lnTo>
                                <a:pt x="84429" y="762"/>
                              </a:lnTo>
                              <a:lnTo>
                                <a:pt x="88138" y="762"/>
                              </a:lnTo>
                              <a:lnTo>
                                <a:pt x="88138" y="1524"/>
                              </a:lnTo>
                              <a:lnTo>
                                <a:pt x="91668" y="1524"/>
                              </a:lnTo>
                              <a:lnTo>
                                <a:pt x="91668" y="762"/>
                              </a:lnTo>
                              <a:lnTo>
                                <a:pt x="95364" y="762"/>
                              </a:lnTo>
                              <a:lnTo>
                                <a:pt x="95364" y="1524"/>
                              </a:lnTo>
                              <a:lnTo>
                                <a:pt x="100190" y="1524"/>
                              </a:lnTo>
                              <a:lnTo>
                                <a:pt x="100190" y="762"/>
                              </a:lnTo>
                              <a:lnTo>
                                <a:pt x="102603" y="762"/>
                              </a:lnTo>
                              <a:lnTo>
                                <a:pt x="102603" y="1524"/>
                              </a:lnTo>
                              <a:lnTo>
                                <a:pt x="107429" y="1524"/>
                              </a:lnTo>
                              <a:lnTo>
                                <a:pt x="107429" y="762"/>
                              </a:lnTo>
                              <a:lnTo>
                                <a:pt x="111137" y="762"/>
                              </a:lnTo>
                              <a:lnTo>
                                <a:pt x="111137" y="1524"/>
                              </a:lnTo>
                              <a:lnTo>
                                <a:pt x="115951" y="1524"/>
                              </a:lnTo>
                              <a:lnTo>
                                <a:pt x="115951" y="762"/>
                              </a:lnTo>
                              <a:lnTo>
                                <a:pt x="118364" y="762"/>
                              </a:lnTo>
                              <a:lnTo>
                                <a:pt x="118364" y="1524"/>
                              </a:lnTo>
                              <a:lnTo>
                                <a:pt x="123190" y="1524"/>
                              </a:lnTo>
                              <a:lnTo>
                                <a:pt x="123190" y="762"/>
                              </a:lnTo>
                              <a:lnTo>
                                <a:pt x="126733" y="762"/>
                              </a:lnTo>
                              <a:lnTo>
                                <a:pt x="126733" y="1524"/>
                              </a:lnTo>
                              <a:lnTo>
                                <a:pt x="130429" y="1524"/>
                              </a:lnTo>
                              <a:lnTo>
                                <a:pt x="130429" y="762"/>
                              </a:lnTo>
                              <a:lnTo>
                                <a:pt x="133972" y="762"/>
                              </a:lnTo>
                              <a:lnTo>
                                <a:pt x="133972" y="1524"/>
                              </a:lnTo>
                              <a:lnTo>
                                <a:pt x="138798" y="1524"/>
                              </a:lnTo>
                              <a:lnTo>
                                <a:pt x="138798" y="762"/>
                              </a:lnTo>
                              <a:lnTo>
                                <a:pt x="141211" y="762"/>
                              </a:lnTo>
                              <a:lnTo>
                                <a:pt x="141211" y="1524"/>
                              </a:lnTo>
                              <a:lnTo>
                                <a:pt x="146037" y="1524"/>
                              </a:lnTo>
                              <a:lnTo>
                                <a:pt x="146037" y="762"/>
                              </a:lnTo>
                              <a:lnTo>
                                <a:pt x="149733" y="762"/>
                              </a:lnTo>
                              <a:lnTo>
                                <a:pt x="149733" y="1524"/>
                              </a:lnTo>
                              <a:lnTo>
                                <a:pt x="153263" y="1524"/>
                              </a:lnTo>
                              <a:lnTo>
                                <a:pt x="153263" y="762"/>
                              </a:lnTo>
                              <a:lnTo>
                                <a:pt x="156972" y="762"/>
                              </a:lnTo>
                              <a:lnTo>
                                <a:pt x="156972" y="1524"/>
                              </a:lnTo>
                              <a:lnTo>
                                <a:pt x="161798" y="1524"/>
                              </a:lnTo>
                              <a:lnTo>
                                <a:pt x="161798" y="762"/>
                              </a:lnTo>
                              <a:lnTo>
                                <a:pt x="164211" y="762"/>
                              </a:lnTo>
                              <a:lnTo>
                                <a:pt x="164211" y="1524"/>
                              </a:lnTo>
                              <a:lnTo>
                                <a:pt x="169037" y="1524"/>
                              </a:lnTo>
                              <a:lnTo>
                                <a:pt x="169037" y="762"/>
                              </a:lnTo>
                              <a:lnTo>
                                <a:pt x="172567" y="762"/>
                              </a:lnTo>
                              <a:lnTo>
                                <a:pt x="172567" y="1524"/>
                              </a:lnTo>
                              <a:lnTo>
                                <a:pt x="177393" y="1524"/>
                              </a:lnTo>
                              <a:lnTo>
                                <a:pt x="177393" y="762"/>
                              </a:lnTo>
                              <a:lnTo>
                                <a:pt x="179806" y="762"/>
                              </a:lnTo>
                              <a:lnTo>
                                <a:pt x="179806" y="1524"/>
                              </a:lnTo>
                              <a:lnTo>
                                <a:pt x="184632" y="1524"/>
                              </a:lnTo>
                              <a:lnTo>
                                <a:pt x="184632" y="762"/>
                              </a:lnTo>
                              <a:lnTo>
                                <a:pt x="188328" y="762"/>
                              </a:lnTo>
                              <a:lnTo>
                                <a:pt x="188328" y="1524"/>
                              </a:lnTo>
                              <a:lnTo>
                                <a:pt x="191871" y="1524"/>
                              </a:lnTo>
                              <a:lnTo>
                                <a:pt x="191871" y="762"/>
                              </a:lnTo>
                              <a:lnTo>
                                <a:pt x="195567" y="762"/>
                              </a:lnTo>
                              <a:lnTo>
                                <a:pt x="195567" y="1524"/>
                              </a:lnTo>
                              <a:lnTo>
                                <a:pt x="200393" y="1524"/>
                              </a:lnTo>
                              <a:lnTo>
                                <a:pt x="200393" y="762"/>
                              </a:lnTo>
                              <a:lnTo>
                                <a:pt x="202806" y="762"/>
                              </a:lnTo>
                              <a:lnTo>
                                <a:pt x="202806" y="1524"/>
                              </a:lnTo>
                              <a:lnTo>
                                <a:pt x="207632" y="1524"/>
                              </a:lnTo>
                              <a:lnTo>
                                <a:pt x="207632" y="762"/>
                              </a:lnTo>
                              <a:lnTo>
                                <a:pt x="211162" y="762"/>
                              </a:lnTo>
                              <a:lnTo>
                                <a:pt x="211162" y="1524"/>
                              </a:lnTo>
                              <a:lnTo>
                                <a:pt x="214871" y="1524"/>
                              </a:lnTo>
                              <a:lnTo>
                                <a:pt x="214871" y="762"/>
                              </a:lnTo>
                              <a:lnTo>
                                <a:pt x="218401" y="762"/>
                              </a:lnTo>
                              <a:lnTo>
                                <a:pt x="218401" y="1524"/>
                              </a:lnTo>
                              <a:lnTo>
                                <a:pt x="223227" y="1524"/>
                              </a:lnTo>
                              <a:lnTo>
                                <a:pt x="223227" y="762"/>
                              </a:lnTo>
                              <a:lnTo>
                                <a:pt x="225640" y="762"/>
                              </a:lnTo>
                              <a:lnTo>
                                <a:pt x="225640" y="1524"/>
                              </a:lnTo>
                              <a:lnTo>
                                <a:pt x="230466" y="1524"/>
                              </a:lnTo>
                              <a:lnTo>
                                <a:pt x="230466" y="762"/>
                              </a:lnTo>
                              <a:lnTo>
                                <a:pt x="234162" y="762"/>
                              </a:lnTo>
                              <a:lnTo>
                                <a:pt x="234162" y="1524"/>
                              </a:lnTo>
                              <a:lnTo>
                                <a:pt x="237705" y="1524"/>
                              </a:lnTo>
                              <a:lnTo>
                                <a:pt x="237705" y="762"/>
                              </a:lnTo>
                              <a:lnTo>
                                <a:pt x="241401" y="762"/>
                              </a:lnTo>
                              <a:lnTo>
                                <a:pt x="241401" y="1524"/>
                              </a:lnTo>
                              <a:lnTo>
                                <a:pt x="246227" y="1524"/>
                              </a:lnTo>
                              <a:lnTo>
                                <a:pt x="246227" y="762"/>
                              </a:lnTo>
                              <a:lnTo>
                                <a:pt x="248640" y="762"/>
                              </a:lnTo>
                              <a:lnTo>
                                <a:pt x="248640" y="1524"/>
                              </a:lnTo>
                              <a:lnTo>
                                <a:pt x="253466" y="1524"/>
                              </a:lnTo>
                              <a:lnTo>
                                <a:pt x="253466" y="762"/>
                              </a:lnTo>
                              <a:lnTo>
                                <a:pt x="257009" y="762"/>
                              </a:lnTo>
                              <a:lnTo>
                                <a:pt x="257009" y="1524"/>
                              </a:lnTo>
                              <a:lnTo>
                                <a:pt x="261835" y="1524"/>
                              </a:lnTo>
                              <a:lnTo>
                                <a:pt x="261835" y="762"/>
                              </a:lnTo>
                              <a:lnTo>
                                <a:pt x="264248" y="762"/>
                              </a:lnTo>
                              <a:lnTo>
                                <a:pt x="264248" y="1524"/>
                              </a:lnTo>
                              <a:lnTo>
                                <a:pt x="269062" y="1524"/>
                              </a:lnTo>
                              <a:lnTo>
                                <a:pt x="269062" y="762"/>
                              </a:lnTo>
                              <a:lnTo>
                                <a:pt x="272770" y="762"/>
                              </a:lnTo>
                              <a:lnTo>
                                <a:pt x="272770" y="1524"/>
                              </a:lnTo>
                              <a:lnTo>
                                <a:pt x="276301" y="1524"/>
                              </a:lnTo>
                              <a:lnTo>
                                <a:pt x="276301" y="762"/>
                              </a:lnTo>
                              <a:lnTo>
                                <a:pt x="280009" y="762"/>
                              </a:lnTo>
                              <a:lnTo>
                                <a:pt x="280009" y="1524"/>
                              </a:lnTo>
                              <a:lnTo>
                                <a:pt x="284822" y="1524"/>
                              </a:lnTo>
                              <a:lnTo>
                                <a:pt x="284822" y="762"/>
                              </a:lnTo>
                              <a:lnTo>
                                <a:pt x="287235" y="762"/>
                              </a:lnTo>
                              <a:lnTo>
                                <a:pt x="287235" y="1524"/>
                              </a:lnTo>
                              <a:lnTo>
                                <a:pt x="292061" y="1524"/>
                              </a:lnTo>
                              <a:lnTo>
                                <a:pt x="292061" y="762"/>
                              </a:lnTo>
                              <a:lnTo>
                                <a:pt x="295605" y="762"/>
                              </a:lnTo>
                              <a:lnTo>
                                <a:pt x="295605" y="1524"/>
                              </a:lnTo>
                              <a:lnTo>
                                <a:pt x="299300" y="1524"/>
                              </a:lnTo>
                              <a:lnTo>
                                <a:pt x="299300" y="762"/>
                              </a:lnTo>
                              <a:lnTo>
                                <a:pt x="302844" y="762"/>
                              </a:lnTo>
                              <a:lnTo>
                                <a:pt x="302844" y="1524"/>
                              </a:lnTo>
                              <a:lnTo>
                                <a:pt x="307670" y="1524"/>
                              </a:lnTo>
                              <a:lnTo>
                                <a:pt x="307670" y="762"/>
                              </a:lnTo>
                              <a:lnTo>
                                <a:pt x="310083" y="762"/>
                              </a:lnTo>
                              <a:lnTo>
                                <a:pt x="310083" y="1524"/>
                              </a:lnTo>
                              <a:lnTo>
                                <a:pt x="314909" y="1524"/>
                              </a:lnTo>
                              <a:lnTo>
                                <a:pt x="314909" y="762"/>
                              </a:lnTo>
                              <a:lnTo>
                                <a:pt x="318604" y="762"/>
                              </a:lnTo>
                              <a:lnTo>
                                <a:pt x="318604" y="1524"/>
                              </a:lnTo>
                              <a:lnTo>
                                <a:pt x="323430" y="1524"/>
                              </a:lnTo>
                              <a:lnTo>
                                <a:pt x="323430" y="762"/>
                              </a:lnTo>
                              <a:lnTo>
                                <a:pt x="325843" y="762"/>
                              </a:lnTo>
                              <a:lnTo>
                                <a:pt x="325843" y="1524"/>
                              </a:lnTo>
                              <a:lnTo>
                                <a:pt x="330669" y="1524"/>
                              </a:lnTo>
                              <a:lnTo>
                                <a:pt x="330669" y="0"/>
                              </a:lnTo>
                              <a:lnTo>
                                <a:pt x="0" y="0"/>
                              </a:lnTo>
                              <a:lnTo>
                                <a:pt x="0" y="180657"/>
                              </a:lnTo>
                              <a:lnTo>
                                <a:pt x="61595" y="180657"/>
                              </a:lnTo>
                              <a:lnTo>
                                <a:pt x="61595" y="205701"/>
                              </a:lnTo>
                              <a:lnTo>
                                <a:pt x="65138" y="205701"/>
                              </a:lnTo>
                              <a:lnTo>
                                <a:pt x="65138" y="180657"/>
                              </a:lnTo>
                              <a:lnTo>
                                <a:pt x="265531" y="180657"/>
                              </a:lnTo>
                              <a:lnTo>
                                <a:pt x="265531" y="205701"/>
                              </a:lnTo>
                              <a:lnTo>
                                <a:pt x="267944" y="205701"/>
                              </a:lnTo>
                              <a:lnTo>
                                <a:pt x="267944" y="180657"/>
                              </a:lnTo>
                              <a:lnTo>
                                <a:pt x="333082" y="180657"/>
                              </a:lnTo>
                              <a:lnTo>
                                <a:pt x="333082" y="179133"/>
                              </a:lnTo>
                              <a:lnTo>
                                <a:pt x="333082" y="762"/>
                              </a:lnTo>
                              <a:lnTo>
                                <a:pt x="3330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ad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Imag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228160" y="29880"/>
                          <a:ext cx="108000" cy="18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148240" y="0"/>
                          <a:ext cx="689760" cy="261720"/>
                        </a:xfrm>
                        <a:custGeom>
                          <a:avLst/>
                          <a:gdLst>
                            <a:gd name="textAreaLeft" fmla="*/ 0 w 390960"/>
                            <a:gd name="textAreaRight" fmla="*/ 391320 w 390960"/>
                            <a:gd name="textAreaTop" fmla="*/ 0 h 148320"/>
                            <a:gd name="textAreaBottom" fmla="*/ 148680 h 148320"/>
                          </a:gdLst>
                          <a:ahLst/>
                          <a:rect l="textAreaLeft" t="textAreaTop" r="textAreaRight" b="textAreaBottom"/>
                          <a:pathLst>
                            <a:path w="690245" h="261620">
                              <a:moveTo>
                                <a:pt x="165328" y="183680"/>
                              </a:moveTo>
                              <a:lnTo>
                                <a:pt x="161632" y="183680"/>
                              </a:lnTo>
                              <a:lnTo>
                                <a:pt x="161632" y="185204"/>
                              </a:lnTo>
                              <a:lnTo>
                                <a:pt x="161632" y="186715"/>
                              </a:lnTo>
                              <a:lnTo>
                                <a:pt x="141211" y="186715"/>
                              </a:lnTo>
                              <a:lnTo>
                                <a:pt x="141211" y="189001"/>
                              </a:lnTo>
                              <a:lnTo>
                                <a:pt x="123037" y="189001"/>
                              </a:lnTo>
                              <a:lnTo>
                                <a:pt x="123037" y="185204"/>
                              </a:lnTo>
                              <a:lnTo>
                                <a:pt x="161632" y="185204"/>
                              </a:lnTo>
                              <a:lnTo>
                                <a:pt x="161632" y="183680"/>
                              </a:lnTo>
                              <a:lnTo>
                                <a:pt x="119494" y="183680"/>
                              </a:lnTo>
                              <a:lnTo>
                                <a:pt x="119494" y="191274"/>
                              </a:lnTo>
                              <a:lnTo>
                                <a:pt x="143624" y="191274"/>
                              </a:lnTo>
                              <a:lnTo>
                                <a:pt x="143624" y="189001"/>
                              </a:lnTo>
                              <a:lnTo>
                                <a:pt x="143624" y="188239"/>
                              </a:lnTo>
                              <a:lnTo>
                                <a:pt x="165328" y="188239"/>
                              </a:lnTo>
                              <a:lnTo>
                                <a:pt x="165328" y="185204"/>
                              </a:lnTo>
                              <a:lnTo>
                                <a:pt x="165328" y="183680"/>
                              </a:lnTo>
                              <a:close/>
                            </a:path>
                            <a:path w="690245" h="261620">
                              <a:moveTo>
                                <a:pt x="165328" y="168503"/>
                              </a:moveTo>
                              <a:lnTo>
                                <a:pt x="161632" y="168503"/>
                              </a:lnTo>
                              <a:lnTo>
                                <a:pt x="161632" y="170014"/>
                              </a:lnTo>
                              <a:lnTo>
                                <a:pt x="161632" y="170776"/>
                              </a:lnTo>
                              <a:lnTo>
                                <a:pt x="141211" y="170776"/>
                              </a:lnTo>
                              <a:lnTo>
                                <a:pt x="141211" y="173812"/>
                              </a:lnTo>
                              <a:lnTo>
                                <a:pt x="123037" y="173812"/>
                              </a:lnTo>
                              <a:lnTo>
                                <a:pt x="123037" y="170014"/>
                              </a:lnTo>
                              <a:lnTo>
                                <a:pt x="161632" y="170014"/>
                              </a:lnTo>
                              <a:lnTo>
                                <a:pt x="161632" y="168503"/>
                              </a:lnTo>
                              <a:lnTo>
                                <a:pt x="119494" y="168503"/>
                              </a:lnTo>
                              <a:lnTo>
                                <a:pt x="119494" y="176098"/>
                              </a:lnTo>
                              <a:lnTo>
                                <a:pt x="143624" y="176098"/>
                              </a:lnTo>
                              <a:lnTo>
                                <a:pt x="143624" y="173812"/>
                              </a:lnTo>
                              <a:lnTo>
                                <a:pt x="143624" y="173050"/>
                              </a:lnTo>
                              <a:lnTo>
                                <a:pt x="165328" y="173050"/>
                              </a:lnTo>
                              <a:lnTo>
                                <a:pt x="165328" y="170014"/>
                              </a:lnTo>
                              <a:lnTo>
                                <a:pt x="165328" y="168503"/>
                              </a:lnTo>
                              <a:close/>
                            </a:path>
                            <a:path w="690245" h="261620">
                              <a:moveTo>
                                <a:pt x="165328" y="146494"/>
                              </a:moveTo>
                              <a:lnTo>
                                <a:pt x="161632" y="146494"/>
                              </a:lnTo>
                              <a:lnTo>
                                <a:pt x="161632" y="148005"/>
                              </a:lnTo>
                              <a:lnTo>
                                <a:pt x="161632" y="148767"/>
                              </a:lnTo>
                              <a:lnTo>
                                <a:pt x="141211" y="148767"/>
                              </a:lnTo>
                              <a:lnTo>
                                <a:pt x="141211" y="151803"/>
                              </a:lnTo>
                              <a:lnTo>
                                <a:pt x="123037" y="151803"/>
                              </a:lnTo>
                              <a:lnTo>
                                <a:pt x="123037" y="148005"/>
                              </a:lnTo>
                              <a:lnTo>
                                <a:pt x="161632" y="148005"/>
                              </a:lnTo>
                              <a:lnTo>
                                <a:pt x="161632" y="146494"/>
                              </a:lnTo>
                              <a:lnTo>
                                <a:pt x="119494" y="146494"/>
                              </a:lnTo>
                              <a:lnTo>
                                <a:pt x="119494" y="154076"/>
                              </a:lnTo>
                              <a:lnTo>
                                <a:pt x="143624" y="154076"/>
                              </a:lnTo>
                              <a:lnTo>
                                <a:pt x="143624" y="151803"/>
                              </a:lnTo>
                              <a:lnTo>
                                <a:pt x="143624" y="151041"/>
                              </a:lnTo>
                              <a:lnTo>
                                <a:pt x="165328" y="151041"/>
                              </a:lnTo>
                              <a:lnTo>
                                <a:pt x="165328" y="148005"/>
                              </a:lnTo>
                              <a:lnTo>
                                <a:pt x="165328" y="146494"/>
                              </a:lnTo>
                              <a:close/>
                            </a:path>
                            <a:path w="690245" h="261620">
                              <a:moveTo>
                                <a:pt x="165328" y="130556"/>
                              </a:moveTo>
                              <a:lnTo>
                                <a:pt x="161632" y="130556"/>
                              </a:lnTo>
                              <a:lnTo>
                                <a:pt x="161632" y="132829"/>
                              </a:lnTo>
                              <a:lnTo>
                                <a:pt x="161632" y="133591"/>
                              </a:lnTo>
                              <a:lnTo>
                                <a:pt x="141211" y="133591"/>
                              </a:lnTo>
                              <a:lnTo>
                                <a:pt x="141211" y="136626"/>
                              </a:lnTo>
                              <a:lnTo>
                                <a:pt x="123037" y="136626"/>
                              </a:lnTo>
                              <a:lnTo>
                                <a:pt x="123037" y="132829"/>
                              </a:lnTo>
                              <a:lnTo>
                                <a:pt x="161632" y="132829"/>
                              </a:lnTo>
                              <a:lnTo>
                                <a:pt x="161632" y="130556"/>
                              </a:lnTo>
                              <a:lnTo>
                                <a:pt x="119494" y="130556"/>
                              </a:lnTo>
                              <a:lnTo>
                                <a:pt x="119494" y="138899"/>
                              </a:lnTo>
                              <a:lnTo>
                                <a:pt x="143624" y="138899"/>
                              </a:lnTo>
                              <a:lnTo>
                                <a:pt x="143624" y="136626"/>
                              </a:lnTo>
                              <a:lnTo>
                                <a:pt x="143624" y="135864"/>
                              </a:lnTo>
                              <a:lnTo>
                                <a:pt x="165328" y="135864"/>
                              </a:lnTo>
                              <a:lnTo>
                                <a:pt x="165328" y="132829"/>
                              </a:lnTo>
                              <a:lnTo>
                                <a:pt x="165328" y="130556"/>
                              </a:lnTo>
                              <a:close/>
                            </a:path>
                            <a:path w="690245" h="261620">
                              <a:moveTo>
                                <a:pt x="165328" y="110058"/>
                              </a:moveTo>
                              <a:lnTo>
                                <a:pt x="161632" y="110058"/>
                              </a:lnTo>
                              <a:lnTo>
                                <a:pt x="161632" y="112331"/>
                              </a:lnTo>
                              <a:lnTo>
                                <a:pt x="161632" y="113093"/>
                              </a:lnTo>
                              <a:lnTo>
                                <a:pt x="141211" y="113093"/>
                              </a:lnTo>
                              <a:lnTo>
                                <a:pt x="141211" y="116128"/>
                              </a:lnTo>
                              <a:lnTo>
                                <a:pt x="123037" y="116128"/>
                              </a:lnTo>
                              <a:lnTo>
                                <a:pt x="123037" y="112331"/>
                              </a:lnTo>
                              <a:lnTo>
                                <a:pt x="161632" y="112331"/>
                              </a:lnTo>
                              <a:lnTo>
                                <a:pt x="161632" y="110058"/>
                              </a:lnTo>
                              <a:lnTo>
                                <a:pt x="119494" y="110058"/>
                              </a:lnTo>
                              <a:lnTo>
                                <a:pt x="119494" y="118414"/>
                              </a:lnTo>
                              <a:lnTo>
                                <a:pt x="143624" y="118414"/>
                              </a:lnTo>
                              <a:lnTo>
                                <a:pt x="143624" y="116128"/>
                              </a:lnTo>
                              <a:lnTo>
                                <a:pt x="143624" y="115366"/>
                              </a:lnTo>
                              <a:lnTo>
                                <a:pt x="165328" y="115366"/>
                              </a:lnTo>
                              <a:lnTo>
                                <a:pt x="165328" y="112331"/>
                              </a:lnTo>
                              <a:lnTo>
                                <a:pt x="165328" y="110058"/>
                              </a:lnTo>
                              <a:close/>
                            </a:path>
                            <a:path w="690245" h="261620">
                              <a:moveTo>
                                <a:pt x="165328" y="94881"/>
                              </a:moveTo>
                              <a:lnTo>
                                <a:pt x="161632" y="94881"/>
                              </a:lnTo>
                              <a:lnTo>
                                <a:pt x="161632" y="97155"/>
                              </a:lnTo>
                              <a:lnTo>
                                <a:pt x="161632" y="97917"/>
                              </a:lnTo>
                              <a:lnTo>
                                <a:pt x="141211" y="97917"/>
                              </a:lnTo>
                              <a:lnTo>
                                <a:pt x="141211" y="100952"/>
                              </a:lnTo>
                              <a:lnTo>
                                <a:pt x="123037" y="100952"/>
                              </a:lnTo>
                              <a:lnTo>
                                <a:pt x="123037" y="97155"/>
                              </a:lnTo>
                              <a:lnTo>
                                <a:pt x="161632" y="97155"/>
                              </a:lnTo>
                              <a:lnTo>
                                <a:pt x="161632" y="94881"/>
                              </a:lnTo>
                              <a:lnTo>
                                <a:pt x="119494" y="94881"/>
                              </a:lnTo>
                              <a:lnTo>
                                <a:pt x="119494" y="102463"/>
                              </a:lnTo>
                              <a:lnTo>
                                <a:pt x="143624" y="102463"/>
                              </a:lnTo>
                              <a:lnTo>
                                <a:pt x="143624" y="100952"/>
                              </a:lnTo>
                              <a:lnTo>
                                <a:pt x="143624" y="100190"/>
                              </a:lnTo>
                              <a:lnTo>
                                <a:pt x="165328" y="100190"/>
                              </a:lnTo>
                              <a:lnTo>
                                <a:pt x="165328" y="97155"/>
                              </a:lnTo>
                              <a:lnTo>
                                <a:pt x="165328" y="94881"/>
                              </a:lnTo>
                              <a:close/>
                            </a:path>
                            <a:path w="690245" h="261620">
                              <a:moveTo>
                                <a:pt x="165328" y="73634"/>
                              </a:moveTo>
                              <a:lnTo>
                                <a:pt x="161632" y="73634"/>
                              </a:lnTo>
                              <a:lnTo>
                                <a:pt x="161632" y="75145"/>
                              </a:lnTo>
                              <a:lnTo>
                                <a:pt x="161632" y="76669"/>
                              </a:lnTo>
                              <a:lnTo>
                                <a:pt x="141211" y="76669"/>
                              </a:lnTo>
                              <a:lnTo>
                                <a:pt x="141211" y="78943"/>
                              </a:lnTo>
                              <a:lnTo>
                                <a:pt x="123037" y="78943"/>
                              </a:lnTo>
                              <a:lnTo>
                                <a:pt x="123037" y="75145"/>
                              </a:lnTo>
                              <a:lnTo>
                                <a:pt x="161632" y="75145"/>
                              </a:lnTo>
                              <a:lnTo>
                                <a:pt x="161632" y="73634"/>
                              </a:lnTo>
                              <a:lnTo>
                                <a:pt x="119494" y="73634"/>
                              </a:lnTo>
                              <a:lnTo>
                                <a:pt x="119494" y="81216"/>
                              </a:lnTo>
                              <a:lnTo>
                                <a:pt x="143624" y="81216"/>
                              </a:lnTo>
                              <a:lnTo>
                                <a:pt x="143624" y="78943"/>
                              </a:lnTo>
                              <a:lnTo>
                                <a:pt x="143624" y="78181"/>
                              </a:lnTo>
                              <a:lnTo>
                                <a:pt x="165328" y="78181"/>
                              </a:lnTo>
                              <a:lnTo>
                                <a:pt x="165328" y="75145"/>
                              </a:lnTo>
                              <a:lnTo>
                                <a:pt x="165328" y="73634"/>
                              </a:lnTo>
                              <a:close/>
                            </a:path>
                            <a:path w="690245" h="261620">
                              <a:moveTo>
                                <a:pt x="165328" y="58445"/>
                              </a:moveTo>
                              <a:lnTo>
                                <a:pt x="161632" y="58445"/>
                              </a:lnTo>
                              <a:lnTo>
                                <a:pt x="161632" y="59956"/>
                              </a:lnTo>
                              <a:lnTo>
                                <a:pt x="161632" y="60718"/>
                              </a:lnTo>
                              <a:lnTo>
                                <a:pt x="141211" y="60718"/>
                              </a:lnTo>
                              <a:lnTo>
                                <a:pt x="141211" y="63754"/>
                              </a:lnTo>
                              <a:lnTo>
                                <a:pt x="123037" y="63754"/>
                              </a:lnTo>
                              <a:lnTo>
                                <a:pt x="123037" y="59956"/>
                              </a:lnTo>
                              <a:lnTo>
                                <a:pt x="161632" y="59956"/>
                              </a:lnTo>
                              <a:lnTo>
                                <a:pt x="161632" y="58445"/>
                              </a:lnTo>
                              <a:lnTo>
                                <a:pt x="119494" y="58445"/>
                              </a:lnTo>
                              <a:lnTo>
                                <a:pt x="119494" y="66040"/>
                              </a:lnTo>
                              <a:lnTo>
                                <a:pt x="143624" y="66040"/>
                              </a:lnTo>
                              <a:lnTo>
                                <a:pt x="143624" y="63754"/>
                              </a:lnTo>
                              <a:lnTo>
                                <a:pt x="143624" y="62992"/>
                              </a:lnTo>
                              <a:lnTo>
                                <a:pt x="165328" y="62992"/>
                              </a:lnTo>
                              <a:lnTo>
                                <a:pt x="165328" y="59956"/>
                              </a:lnTo>
                              <a:lnTo>
                                <a:pt x="165328" y="58445"/>
                              </a:lnTo>
                              <a:close/>
                            </a:path>
                            <a:path w="690245" h="261620">
                              <a:moveTo>
                                <a:pt x="305257" y="54648"/>
                              </a:moveTo>
                              <a:lnTo>
                                <a:pt x="301561" y="54648"/>
                              </a:lnTo>
                              <a:lnTo>
                                <a:pt x="301561" y="233019"/>
                              </a:lnTo>
                              <a:lnTo>
                                <a:pt x="305257" y="233019"/>
                              </a:lnTo>
                              <a:lnTo>
                                <a:pt x="305257" y="54648"/>
                              </a:lnTo>
                              <a:close/>
                            </a:path>
                            <a:path w="690245" h="261620">
                              <a:moveTo>
                                <a:pt x="312496" y="54648"/>
                              </a:moveTo>
                              <a:lnTo>
                                <a:pt x="310083" y="54648"/>
                              </a:lnTo>
                              <a:lnTo>
                                <a:pt x="310083" y="233019"/>
                              </a:lnTo>
                              <a:lnTo>
                                <a:pt x="312496" y="233019"/>
                              </a:lnTo>
                              <a:lnTo>
                                <a:pt x="312496" y="54648"/>
                              </a:lnTo>
                              <a:close/>
                            </a:path>
                            <a:path w="690245" h="261620">
                              <a:moveTo>
                                <a:pt x="320852" y="54648"/>
                              </a:moveTo>
                              <a:lnTo>
                                <a:pt x="317322" y="54648"/>
                              </a:lnTo>
                              <a:lnTo>
                                <a:pt x="317322" y="233019"/>
                              </a:lnTo>
                              <a:lnTo>
                                <a:pt x="320852" y="233019"/>
                              </a:lnTo>
                              <a:lnTo>
                                <a:pt x="320852" y="54648"/>
                              </a:lnTo>
                              <a:close/>
                            </a:path>
                            <a:path w="690245" h="261620">
                              <a:moveTo>
                                <a:pt x="328091" y="54648"/>
                              </a:moveTo>
                              <a:lnTo>
                                <a:pt x="324561" y="54648"/>
                              </a:lnTo>
                              <a:lnTo>
                                <a:pt x="324561" y="233019"/>
                              </a:lnTo>
                              <a:lnTo>
                                <a:pt x="328091" y="233019"/>
                              </a:lnTo>
                              <a:lnTo>
                                <a:pt x="328091" y="54648"/>
                              </a:lnTo>
                              <a:close/>
                            </a:path>
                            <a:path w="690245" h="261620">
                              <a:moveTo>
                                <a:pt x="336613" y="54648"/>
                              </a:moveTo>
                              <a:lnTo>
                                <a:pt x="332917" y="54648"/>
                              </a:lnTo>
                              <a:lnTo>
                                <a:pt x="332917" y="233019"/>
                              </a:lnTo>
                              <a:lnTo>
                                <a:pt x="336613" y="233019"/>
                              </a:lnTo>
                              <a:lnTo>
                                <a:pt x="336613" y="54648"/>
                              </a:lnTo>
                              <a:close/>
                            </a:path>
                            <a:path w="690245" h="261620">
                              <a:moveTo>
                                <a:pt x="343852" y="54648"/>
                              </a:moveTo>
                              <a:lnTo>
                                <a:pt x="340156" y="54648"/>
                              </a:lnTo>
                              <a:lnTo>
                                <a:pt x="340156" y="233019"/>
                              </a:lnTo>
                              <a:lnTo>
                                <a:pt x="343852" y="233019"/>
                              </a:lnTo>
                              <a:lnTo>
                                <a:pt x="343852" y="54648"/>
                              </a:lnTo>
                              <a:close/>
                            </a:path>
                            <a:path w="690245" h="261620">
                              <a:moveTo>
                                <a:pt x="351091" y="54648"/>
                              </a:moveTo>
                              <a:lnTo>
                                <a:pt x="348678" y="54648"/>
                              </a:lnTo>
                              <a:lnTo>
                                <a:pt x="348678" y="233019"/>
                              </a:lnTo>
                              <a:lnTo>
                                <a:pt x="351091" y="233019"/>
                              </a:lnTo>
                              <a:lnTo>
                                <a:pt x="351091" y="54648"/>
                              </a:lnTo>
                              <a:close/>
                            </a:path>
                            <a:path w="690245" h="261620">
                              <a:moveTo>
                                <a:pt x="359460" y="54648"/>
                              </a:moveTo>
                              <a:lnTo>
                                <a:pt x="355917" y="54648"/>
                              </a:lnTo>
                              <a:lnTo>
                                <a:pt x="355917" y="233019"/>
                              </a:lnTo>
                              <a:lnTo>
                                <a:pt x="359460" y="233019"/>
                              </a:lnTo>
                              <a:lnTo>
                                <a:pt x="359460" y="54648"/>
                              </a:lnTo>
                              <a:close/>
                            </a:path>
                            <a:path w="690245" h="261620">
                              <a:moveTo>
                                <a:pt x="366699" y="54648"/>
                              </a:moveTo>
                              <a:lnTo>
                                <a:pt x="363156" y="54648"/>
                              </a:lnTo>
                              <a:lnTo>
                                <a:pt x="363156" y="233019"/>
                              </a:lnTo>
                              <a:lnTo>
                                <a:pt x="366699" y="233019"/>
                              </a:lnTo>
                              <a:lnTo>
                                <a:pt x="366699" y="54648"/>
                              </a:lnTo>
                              <a:close/>
                            </a:path>
                            <a:path w="690245" h="261620">
                              <a:moveTo>
                                <a:pt x="373926" y="54648"/>
                              </a:moveTo>
                              <a:lnTo>
                                <a:pt x="371513" y="54648"/>
                              </a:lnTo>
                              <a:lnTo>
                                <a:pt x="371513" y="233019"/>
                              </a:lnTo>
                              <a:lnTo>
                                <a:pt x="373926" y="233019"/>
                              </a:lnTo>
                              <a:lnTo>
                                <a:pt x="373926" y="54648"/>
                              </a:lnTo>
                              <a:close/>
                            </a:path>
                            <a:path w="690245" h="261620">
                              <a:moveTo>
                                <a:pt x="382460" y="54648"/>
                              </a:moveTo>
                              <a:lnTo>
                                <a:pt x="378752" y="54648"/>
                              </a:lnTo>
                              <a:lnTo>
                                <a:pt x="378752" y="233019"/>
                              </a:lnTo>
                              <a:lnTo>
                                <a:pt x="382460" y="233019"/>
                              </a:lnTo>
                              <a:lnTo>
                                <a:pt x="382460" y="54648"/>
                              </a:lnTo>
                              <a:close/>
                            </a:path>
                            <a:path w="690245" h="261620">
                              <a:moveTo>
                                <a:pt x="389686" y="54648"/>
                              </a:moveTo>
                              <a:lnTo>
                                <a:pt x="385991" y="54648"/>
                              </a:lnTo>
                              <a:lnTo>
                                <a:pt x="385991" y="233019"/>
                              </a:lnTo>
                              <a:lnTo>
                                <a:pt x="389686" y="233019"/>
                              </a:lnTo>
                              <a:lnTo>
                                <a:pt x="389686" y="54648"/>
                              </a:lnTo>
                              <a:close/>
                            </a:path>
                            <a:path w="690245" h="261620">
                              <a:moveTo>
                                <a:pt x="396925" y="54648"/>
                              </a:moveTo>
                              <a:lnTo>
                                <a:pt x="394512" y="54648"/>
                              </a:lnTo>
                              <a:lnTo>
                                <a:pt x="394512" y="233019"/>
                              </a:lnTo>
                              <a:lnTo>
                                <a:pt x="396925" y="233019"/>
                              </a:lnTo>
                              <a:lnTo>
                                <a:pt x="396925" y="54648"/>
                              </a:lnTo>
                              <a:close/>
                            </a:path>
                            <a:path w="690245" h="261620">
                              <a:moveTo>
                                <a:pt x="405460" y="54648"/>
                              </a:moveTo>
                              <a:lnTo>
                                <a:pt x="401751" y="54648"/>
                              </a:lnTo>
                              <a:lnTo>
                                <a:pt x="401751" y="233019"/>
                              </a:lnTo>
                              <a:lnTo>
                                <a:pt x="405460" y="233019"/>
                              </a:lnTo>
                              <a:lnTo>
                                <a:pt x="405460" y="54648"/>
                              </a:lnTo>
                              <a:close/>
                            </a:path>
                            <a:path w="690245" h="261620">
                              <a:moveTo>
                                <a:pt x="412686" y="54648"/>
                              </a:moveTo>
                              <a:lnTo>
                                <a:pt x="410273" y="54648"/>
                              </a:lnTo>
                              <a:lnTo>
                                <a:pt x="410273" y="233019"/>
                              </a:lnTo>
                              <a:lnTo>
                                <a:pt x="412686" y="233019"/>
                              </a:lnTo>
                              <a:lnTo>
                                <a:pt x="412686" y="54648"/>
                              </a:lnTo>
                              <a:close/>
                            </a:path>
                            <a:path w="690245" h="261620">
                              <a:moveTo>
                                <a:pt x="421055" y="54648"/>
                              </a:moveTo>
                              <a:lnTo>
                                <a:pt x="417512" y="54648"/>
                              </a:lnTo>
                              <a:lnTo>
                                <a:pt x="417512" y="233019"/>
                              </a:lnTo>
                              <a:lnTo>
                                <a:pt x="421055" y="233019"/>
                              </a:lnTo>
                              <a:lnTo>
                                <a:pt x="421055" y="54648"/>
                              </a:lnTo>
                              <a:close/>
                            </a:path>
                            <a:path w="690245" h="261620">
                              <a:moveTo>
                                <a:pt x="428294" y="54648"/>
                              </a:moveTo>
                              <a:lnTo>
                                <a:pt x="424751" y="54648"/>
                              </a:lnTo>
                              <a:lnTo>
                                <a:pt x="424751" y="233019"/>
                              </a:lnTo>
                              <a:lnTo>
                                <a:pt x="428294" y="233019"/>
                              </a:lnTo>
                              <a:lnTo>
                                <a:pt x="428294" y="54648"/>
                              </a:lnTo>
                              <a:close/>
                            </a:path>
                            <a:path w="690245" h="261620">
                              <a:moveTo>
                                <a:pt x="435533" y="54648"/>
                              </a:moveTo>
                              <a:lnTo>
                                <a:pt x="433120" y="54648"/>
                              </a:lnTo>
                              <a:lnTo>
                                <a:pt x="433120" y="233019"/>
                              </a:lnTo>
                              <a:lnTo>
                                <a:pt x="435533" y="233019"/>
                              </a:lnTo>
                              <a:lnTo>
                                <a:pt x="435533" y="54648"/>
                              </a:lnTo>
                              <a:close/>
                            </a:path>
                            <a:path w="690245" h="261620">
                              <a:moveTo>
                                <a:pt x="444055" y="54648"/>
                              </a:moveTo>
                              <a:lnTo>
                                <a:pt x="440359" y="54648"/>
                              </a:lnTo>
                              <a:lnTo>
                                <a:pt x="440359" y="233019"/>
                              </a:lnTo>
                              <a:lnTo>
                                <a:pt x="444055" y="233019"/>
                              </a:lnTo>
                              <a:lnTo>
                                <a:pt x="444055" y="54648"/>
                              </a:lnTo>
                              <a:close/>
                            </a:path>
                            <a:path w="690245" h="261620">
                              <a:moveTo>
                                <a:pt x="451294" y="54648"/>
                              </a:moveTo>
                              <a:lnTo>
                                <a:pt x="447586" y="54648"/>
                              </a:lnTo>
                              <a:lnTo>
                                <a:pt x="447586" y="233019"/>
                              </a:lnTo>
                              <a:lnTo>
                                <a:pt x="451294" y="233019"/>
                              </a:lnTo>
                              <a:lnTo>
                                <a:pt x="451294" y="54648"/>
                              </a:lnTo>
                              <a:close/>
                            </a:path>
                            <a:path w="690245" h="261620">
                              <a:moveTo>
                                <a:pt x="458533" y="54648"/>
                              </a:moveTo>
                              <a:lnTo>
                                <a:pt x="456120" y="54648"/>
                              </a:lnTo>
                              <a:lnTo>
                                <a:pt x="456120" y="233019"/>
                              </a:lnTo>
                              <a:lnTo>
                                <a:pt x="458533" y="233019"/>
                              </a:lnTo>
                              <a:lnTo>
                                <a:pt x="458533" y="54648"/>
                              </a:lnTo>
                              <a:close/>
                            </a:path>
                            <a:path w="690245" h="261620">
                              <a:moveTo>
                                <a:pt x="466890" y="54648"/>
                              </a:moveTo>
                              <a:lnTo>
                                <a:pt x="463359" y="54648"/>
                              </a:lnTo>
                              <a:lnTo>
                                <a:pt x="463359" y="233019"/>
                              </a:lnTo>
                              <a:lnTo>
                                <a:pt x="466890" y="233019"/>
                              </a:lnTo>
                              <a:lnTo>
                                <a:pt x="466890" y="54648"/>
                              </a:lnTo>
                              <a:close/>
                            </a:path>
                            <a:path w="690245" h="261620">
                              <a:moveTo>
                                <a:pt x="474129" y="54648"/>
                              </a:moveTo>
                              <a:lnTo>
                                <a:pt x="471716" y="54648"/>
                              </a:lnTo>
                              <a:lnTo>
                                <a:pt x="471716" y="233019"/>
                              </a:lnTo>
                              <a:lnTo>
                                <a:pt x="474129" y="233019"/>
                              </a:lnTo>
                              <a:lnTo>
                                <a:pt x="474129" y="54648"/>
                              </a:lnTo>
                              <a:close/>
                            </a:path>
                            <a:path w="690245" h="261620">
                              <a:moveTo>
                                <a:pt x="482650" y="54648"/>
                              </a:moveTo>
                              <a:lnTo>
                                <a:pt x="478955" y="54648"/>
                              </a:lnTo>
                              <a:lnTo>
                                <a:pt x="478955" y="233019"/>
                              </a:lnTo>
                              <a:lnTo>
                                <a:pt x="482650" y="233019"/>
                              </a:lnTo>
                              <a:lnTo>
                                <a:pt x="482650" y="54648"/>
                              </a:lnTo>
                              <a:close/>
                            </a:path>
                            <a:path w="690245" h="261620">
                              <a:moveTo>
                                <a:pt x="489889" y="54648"/>
                              </a:moveTo>
                              <a:lnTo>
                                <a:pt x="486194" y="54648"/>
                              </a:lnTo>
                              <a:lnTo>
                                <a:pt x="486194" y="233019"/>
                              </a:lnTo>
                              <a:lnTo>
                                <a:pt x="489889" y="233019"/>
                              </a:lnTo>
                              <a:lnTo>
                                <a:pt x="489889" y="54648"/>
                              </a:lnTo>
                              <a:close/>
                            </a:path>
                            <a:path w="690245" h="261620">
                              <a:moveTo>
                                <a:pt x="497128" y="54648"/>
                              </a:moveTo>
                              <a:lnTo>
                                <a:pt x="494715" y="54648"/>
                              </a:lnTo>
                              <a:lnTo>
                                <a:pt x="494715" y="233019"/>
                              </a:lnTo>
                              <a:lnTo>
                                <a:pt x="497128" y="233019"/>
                              </a:lnTo>
                              <a:lnTo>
                                <a:pt x="497128" y="54648"/>
                              </a:lnTo>
                              <a:close/>
                            </a:path>
                            <a:path w="690245" h="261620">
                              <a:moveTo>
                                <a:pt x="505485" y="54648"/>
                              </a:moveTo>
                              <a:lnTo>
                                <a:pt x="501954" y="54648"/>
                              </a:lnTo>
                              <a:lnTo>
                                <a:pt x="501954" y="233019"/>
                              </a:lnTo>
                              <a:lnTo>
                                <a:pt x="505485" y="233019"/>
                              </a:lnTo>
                              <a:lnTo>
                                <a:pt x="505485" y="54648"/>
                              </a:lnTo>
                              <a:close/>
                            </a:path>
                            <a:path w="690245" h="261620">
                              <a:moveTo>
                                <a:pt x="512724" y="54648"/>
                              </a:moveTo>
                              <a:lnTo>
                                <a:pt x="509193" y="54648"/>
                              </a:lnTo>
                              <a:lnTo>
                                <a:pt x="509193" y="233019"/>
                              </a:lnTo>
                              <a:lnTo>
                                <a:pt x="512724" y="233019"/>
                              </a:lnTo>
                              <a:lnTo>
                                <a:pt x="512724" y="54648"/>
                              </a:lnTo>
                              <a:close/>
                            </a:path>
                            <a:path w="690245" h="261620">
                              <a:moveTo>
                                <a:pt x="519963" y="54648"/>
                              </a:moveTo>
                              <a:lnTo>
                                <a:pt x="517550" y="54648"/>
                              </a:lnTo>
                              <a:lnTo>
                                <a:pt x="517550" y="233019"/>
                              </a:lnTo>
                              <a:lnTo>
                                <a:pt x="519963" y="233019"/>
                              </a:lnTo>
                              <a:lnTo>
                                <a:pt x="519963" y="54648"/>
                              </a:lnTo>
                              <a:close/>
                            </a:path>
                            <a:path w="690245" h="261620">
                              <a:moveTo>
                                <a:pt x="528485" y="54648"/>
                              </a:moveTo>
                              <a:lnTo>
                                <a:pt x="524789" y="54648"/>
                              </a:lnTo>
                              <a:lnTo>
                                <a:pt x="524789" y="233019"/>
                              </a:lnTo>
                              <a:lnTo>
                                <a:pt x="528485" y="233019"/>
                              </a:lnTo>
                              <a:lnTo>
                                <a:pt x="528485" y="54648"/>
                              </a:lnTo>
                              <a:close/>
                            </a:path>
                            <a:path w="690245" h="261620">
                              <a:moveTo>
                                <a:pt x="535724" y="54648"/>
                              </a:moveTo>
                              <a:lnTo>
                                <a:pt x="532028" y="54648"/>
                              </a:lnTo>
                              <a:lnTo>
                                <a:pt x="532028" y="233019"/>
                              </a:lnTo>
                              <a:lnTo>
                                <a:pt x="535724" y="233019"/>
                              </a:lnTo>
                              <a:lnTo>
                                <a:pt x="535724" y="54648"/>
                              </a:lnTo>
                              <a:close/>
                            </a:path>
                            <a:path w="690245" h="261620">
                              <a:moveTo>
                                <a:pt x="544093" y="54648"/>
                              </a:moveTo>
                              <a:lnTo>
                                <a:pt x="540550" y="54648"/>
                              </a:lnTo>
                              <a:lnTo>
                                <a:pt x="540550" y="233019"/>
                              </a:lnTo>
                              <a:lnTo>
                                <a:pt x="544093" y="233019"/>
                              </a:lnTo>
                              <a:lnTo>
                                <a:pt x="544093" y="54648"/>
                              </a:lnTo>
                              <a:close/>
                            </a:path>
                            <a:path w="690245" h="261620">
                              <a:moveTo>
                                <a:pt x="551332" y="54648"/>
                              </a:moveTo>
                              <a:lnTo>
                                <a:pt x="547789" y="54648"/>
                              </a:lnTo>
                              <a:lnTo>
                                <a:pt x="547789" y="233019"/>
                              </a:lnTo>
                              <a:lnTo>
                                <a:pt x="551332" y="233019"/>
                              </a:lnTo>
                              <a:lnTo>
                                <a:pt x="551332" y="54648"/>
                              </a:lnTo>
                              <a:close/>
                            </a:path>
                            <a:path w="690245" h="261620">
                              <a:moveTo>
                                <a:pt x="558558" y="54648"/>
                              </a:moveTo>
                              <a:lnTo>
                                <a:pt x="556158" y="54648"/>
                              </a:lnTo>
                              <a:lnTo>
                                <a:pt x="556158" y="233019"/>
                              </a:lnTo>
                              <a:lnTo>
                                <a:pt x="558558" y="233019"/>
                              </a:lnTo>
                              <a:lnTo>
                                <a:pt x="558558" y="54648"/>
                              </a:lnTo>
                              <a:close/>
                            </a:path>
                            <a:path w="690245" h="261620">
                              <a:moveTo>
                                <a:pt x="567093" y="54648"/>
                              </a:moveTo>
                              <a:lnTo>
                                <a:pt x="563384" y="54648"/>
                              </a:lnTo>
                              <a:lnTo>
                                <a:pt x="563384" y="233019"/>
                              </a:lnTo>
                              <a:lnTo>
                                <a:pt x="567093" y="233019"/>
                              </a:lnTo>
                              <a:lnTo>
                                <a:pt x="567093" y="54648"/>
                              </a:lnTo>
                              <a:close/>
                            </a:path>
                            <a:path w="690245" h="261620">
                              <a:moveTo>
                                <a:pt x="574332" y="54648"/>
                              </a:moveTo>
                              <a:lnTo>
                                <a:pt x="570623" y="54648"/>
                              </a:lnTo>
                              <a:lnTo>
                                <a:pt x="570623" y="233019"/>
                              </a:lnTo>
                              <a:lnTo>
                                <a:pt x="574332" y="233019"/>
                              </a:lnTo>
                              <a:lnTo>
                                <a:pt x="574332" y="54648"/>
                              </a:lnTo>
                              <a:close/>
                            </a:path>
                            <a:path w="690245" h="261620">
                              <a:moveTo>
                                <a:pt x="581558" y="54648"/>
                              </a:moveTo>
                              <a:lnTo>
                                <a:pt x="579145" y="54648"/>
                              </a:lnTo>
                              <a:lnTo>
                                <a:pt x="579145" y="233019"/>
                              </a:lnTo>
                              <a:lnTo>
                                <a:pt x="581558" y="233019"/>
                              </a:lnTo>
                              <a:lnTo>
                                <a:pt x="581558" y="54648"/>
                              </a:lnTo>
                              <a:close/>
                            </a:path>
                            <a:path w="690245" h="261620">
                              <a:moveTo>
                                <a:pt x="589927" y="54648"/>
                              </a:moveTo>
                              <a:lnTo>
                                <a:pt x="586384" y="54648"/>
                              </a:lnTo>
                              <a:lnTo>
                                <a:pt x="586384" y="233019"/>
                              </a:lnTo>
                              <a:lnTo>
                                <a:pt x="589927" y="233019"/>
                              </a:lnTo>
                              <a:lnTo>
                                <a:pt x="589927" y="54648"/>
                              </a:lnTo>
                              <a:close/>
                            </a:path>
                            <a:path w="690245" h="261620">
                              <a:moveTo>
                                <a:pt x="597166" y="54648"/>
                              </a:moveTo>
                              <a:lnTo>
                                <a:pt x="593623" y="54648"/>
                              </a:lnTo>
                              <a:lnTo>
                                <a:pt x="593623" y="233019"/>
                              </a:lnTo>
                              <a:lnTo>
                                <a:pt x="597166" y="233019"/>
                              </a:lnTo>
                              <a:lnTo>
                                <a:pt x="597166" y="54648"/>
                              </a:lnTo>
                              <a:close/>
                            </a:path>
                            <a:path w="690245" h="261620">
                              <a:moveTo>
                                <a:pt x="604405" y="54648"/>
                              </a:moveTo>
                              <a:lnTo>
                                <a:pt x="601992" y="54648"/>
                              </a:lnTo>
                              <a:lnTo>
                                <a:pt x="601992" y="233019"/>
                              </a:lnTo>
                              <a:lnTo>
                                <a:pt x="604405" y="233019"/>
                              </a:lnTo>
                              <a:lnTo>
                                <a:pt x="604405" y="54648"/>
                              </a:lnTo>
                              <a:close/>
                            </a:path>
                            <a:path w="690245" h="261620">
                              <a:moveTo>
                                <a:pt x="612927" y="54648"/>
                              </a:moveTo>
                              <a:lnTo>
                                <a:pt x="609231" y="54648"/>
                              </a:lnTo>
                              <a:lnTo>
                                <a:pt x="609231" y="233019"/>
                              </a:lnTo>
                              <a:lnTo>
                                <a:pt x="612927" y="233019"/>
                              </a:lnTo>
                              <a:lnTo>
                                <a:pt x="612927" y="54648"/>
                              </a:lnTo>
                              <a:close/>
                            </a:path>
                            <a:path w="690245" h="261620">
                              <a:moveTo>
                                <a:pt x="620166" y="54648"/>
                              </a:moveTo>
                              <a:lnTo>
                                <a:pt x="617753" y="54648"/>
                              </a:lnTo>
                              <a:lnTo>
                                <a:pt x="617753" y="233019"/>
                              </a:lnTo>
                              <a:lnTo>
                                <a:pt x="620166" y="233019"/>
                              </a:lnTo>
                              <a:lnTo>
                                <a:pt x="620166" y="54648"/>
                              </a:lnTo>
                              <a:close/>
                            </a:path>
                            <a:path w="690245" h="261620">
                              <a:moveTo>
                                <a:pt x="690130" y="0"/>
                              </a:moveTo>
                              <a:lnTo>
                                <a:pt x="687717" y="0"/>
                              </a:lnTo>
                              <a:lnTo>
                                <a:pt x="687717" y="1524"/>
                              </a:lnTo>
                              <a:lnTo>
                                <a:pt x="687717" y="259588"/>
                              </a:lnTo>
                              <a:lnTo>
                                <a:pt x="3543" y="259588"/>
                              </a:lnTo>
                              <a:lnTo>
                                <a:pt x="3543" y="24295"/>
                              </a:lnTo>
                              <a:lnTo>
                                <a:pt x="166458" y="24295"/>
                              </a:lnTo>
                              <a:lnTo>
                                <a:pt x="166458" y="20497"/>
                              </a:lnTo>
                              <a:lnTo>
                                <a:pt x="180936" y="20497"/>
                              </a:lnTo>
                              <a:lnTo>
                                <a:pt x="180936" y="24295"/>
                              </a:lnTo>
                              <a:lnTo>
                                <a:pt x="189458" y="24295"/>
                              </a:lnTo>
                              <a:lnTo>
                                <a:pt x="189458" y="22021"/>
                              </a:lnTo>
                              <a:lnTo>
                                <a:pt x="189458" y="20497"/>
                              </a:lnTo>
                              <a:lnTo>
                                <a:pt x="203936" y="20497"/>
                              </a:lnTo>
                              <a:lnTo>
                                <a:pt x="203936" y="24295"/>
                              </a:lnTo>
                              <a:lnTo>
                                <a:pt x="317322" y="24295"/>
                              </a:lnTo>
                              <a:lnTo>
                                <a:pt x="317322" y="22021"/>
                              </a:lnTo>
                              <a:lnTo>
                                <a:pt x="317322" y="20497"/>
                              </a:lnTo>
                              <a:lnTo>
                                <a:pt x="331787" y="20497"/>
                              </a:lnTo>
                              <a:lnTo>
                                <a:pt x="331787" y="24295"/>
                              </a:lnTo>
                              <a:lnTo>
                                <a:pt x="376339" y="24295"/>
                              </a:lnTo>
                              <a:lnTo>
                                <a:pt x="376339" y="22021"/>
                              </a:lnTo>
                              <a:lnTo>
                                <a:pt x="376339" y="20497"/>
                              </a:lnTo>
                              <a:lnTo>
                                <a:pt x="390982" y="20497"/>
                              </a:lnTo>
                              <a:lnTo>
                                <a:pt x="390982" y="24295"/>
                              </a:lnTo>
                              <a:lnTo>
                                <a:pt x="398221" y="24295"/>
                              </a:lnTo>
                              <a:lnTo>
                                <a:pt x="398221" y="22021"/>
                              </a:lnTo>
                              <a:lnTo>
                                <a:pt x="398221" y="12903"/>
                              </a:lnTo>
                              <a:lnTo>
                                <a:pt x="412686" y="12903"/>
                              </a:lnTo>
                              <a:lnTo>
                                <a:pt x="412686" y="24295"/>
                              </a:lnTo>
                              <a:lnTo>
                                <a:pt x="419925" y="24295"/>
                              </a:lnTo>
                              <a:lnTo>
                                <a:pt x="419925" y="22021"/>
                              </a:lnTo>
                              <a:lnTo>
                                <a:pt x="419925" y="12903"/>
                              </a:lnTo>
                              <a:lnTo>
                                <a:pt x="434403" y="12903"/>
                              </a:lnTo>
                              <a:lnTo>
                                <a:pt x="434403" y="24295"/>
                              </a:lnTo>
                              <a:lnTo>
                                <a:pt x="441642" y="24295"/>
                              </a:lnTo>
                              <a:lnTo>
                                <a:pt x="441642" y="22021"/>
                              </a:lnTo>
                              <a:lnTo>
                                <a:pt x="441642" y="12903"/>
                              </a:lnTo>
                              <a:lnTo>
                                <a:pt x="456120" y="12903"/>
                              </a:lnTo>
                              <a:lnTo>
                                <a:pt x="456120" y="24295"/>
                              </a:lnTo>
                              <a:lnTo>
                                <a:pt x="628523" y="24295"/>
                              </a:lnTo>
                              <a:lnTo>
                                <a:pt x="628523" y="22021"/>
                              </a:lnTo>
                              <a:lnTo>
                                <a:pt x="628523" y="1524"/>
                              </a:lnTo>
                              <a:lnTo>
                                <a:pt x="687717" y="1524"/>
                              </a:lnTo>
                              <a:lnTo>
                                <a:pt x="687717" y="0"/>
                              </a:lnTo>
                              <a:lnTo>
                                <a:pt x="624992" y="0"/>
                              </a:lnTo>
                              <a:lnTo>
                                <a:pt x="624992" y="22021"/>
                              </a:lnTo>
                              <a:lnTo>
                                <a:pt x="458533" y="22021"/>
                              </a:lnTo>
                              <a:lnTo>
                                <a:pt x="458533" y="12903"/>
                              </a:lnTo>
                              <a:lnTo>
                                <a:pt x="458533" y="11379"/>
                              </a:lnTo>
                              <a:lnTo>
                                <a:pt x="437946" y="11379"/>
                              </a:lnTo>
                              <a:lnTo>
                                <a:pt x="437946" y="22021"/>
                              </a:lnTo>
                              <a:lnTo>
                                <a:pt x="436816" y="22021"/>
                              </a:lnTo>
                              <a:lnTo>
                                <a:pt x="436816" y="12903"/>
                              </a:lnTo>
                              <a:lnTo>
                                <a:pt x="436816" y="11379"/>
                              </a:lnTo>
                              <a:lnTo>
                                <a:pt x="416229" y="11379"/>
                              </a:lnTo>
                              <a:lnTo>
                                <a:pt x="394512" y="11379"/>
                              </a:lnTo>
                              <a:lnTo>
                                <a:pt x="394512" y="18224"/>
                              </a:lnTo>
                              <a:lnTo>
                                <a:pt x="372808" y="18224"/>
                              </a:lnTo>
                              <a:lnTo>
                                <a:pt x="372808" y="22021"/>
                              </a:lnTo>
                              <a:lnTo>
                                <a:pt x="334200" y="22021"/>
                              </a:lnTo>
                              <a:lnTo>
                                <a:pt x="334200" y="20497"/>
                              </a:lnTo>
                              <a:lnTo>
                                <a:pt x="334200" y="18224"/>
                              </a:lnTo>
                              <a:lnTo>
                                <a:pt x="313613" y="18224"/>
                              </a:lnTo>
                              <a:lnTo>
                                <a:pt x="313613" y="22021"/>
                              </a:lnTo>
                              <a:lnTo>
                                <a:pt x="207467" y="22021"/>
                              </a:lnTo>
                              <a:lnTo>
                                <a:pt x="207467" y="20497"/>
                              </a:lnTo>
                              <a:lnTo>
                                <a:pt x="207467" y="18224"/>
                              </a:lnTo>
                              <a:lnTo>
                                <a:pt x="185762" y="18224"/>
                              </a:lnTo>
                              <a:lnTo>
                                <a:pt x="185762" y="22021"/>
                              </a:lnTo>
                              <a:lnTo>
                                <a:pt x="183349" y="22021"/>
                              </a:lnTo>
                              <a:lnTo>
                                <a:pt x="183349" y="20497"/>
                              </a:lnTo>
                              <a:lnTo>
                                <a:pt x="183349" y="18224"/>
                              </a:lnTo>
                              <a:lnTo>
                                <a:pt x="162915" y="18224"/>
                              </a:lnTo>
                              <a:lnTo>
                                <a:pt x="162915" y="22021"/>
                              </a:lnTo>
                              <a:lnTo>
                                <a:pt x="0" y="22021"/>
                              </a:lnTo>
                              <a:lnTo>
                                <a:pt x="0" y="261099"/>
                              </a:lnTo>
                              <a:lnTo>
                                <a:pt x="690130" y="261099"/>
                              </a:lnTo>
                              <a:lnTo>
                                <a:pt x="690130" y="259588"/>
                              </a:lnTo>
                              <a:lnTo>
                                <a:pt x="690130" y="1524"/>
                              </a:lnTo>
                              <a:lnTo>
                                <a:pt x="6901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ad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Image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8931240" y="66600"/>
                          <a:ext cx="744840" cy="19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7.5pt;margin-top:561.45pt;width:775pt;height:20.6pt" coordorigin="150,11229" coordsize="15500,412">
              <v:shape id="shape_0" ID="Image 1" stroked="f" o:allowincell="f" style="position:absolute;left:8662;top:11424;width:1094;height:211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 2" stroked="f" o:allowincell="f" style="position:absolute;left:12007;top:11301;width:646;height:33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Image 3" stroked="f" o:allowincell="f" style="position:absolute;left:13108;top:11276;width:169;height:283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Image 4" stroked="f" o:allowincell="f" style="position:absolute;left:14215;top:11334;width:1172;height:305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4C075B33">
              <wp:simplePos x="0" y="0"/>
              <wp:positionH relativeFrom="page">
                <wp:posOffset>180975</wp:posOffset>
              </wp:positionH>
              <wp:positionV relativeFrom="page">
                <wp:posOffset>6871970</wp:posOffset>
              </wp:positionV>
              <wp:extent cx="3827780" cy="451485"/>
              <wp:effectExtent l="0" t="0" r="0" b="0"/>
              <wp:wrapNone/>
              <wp:docPr id="1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7880" cy="45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A6A6A6"/>
                            </w:rPr>
                            <w:t>UNIVERSIDAD</w:t>
                          </w:r>
                          <w:r>
                            <w:rPr>
                              <w:color w:val="A6A6A6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</w:rPr>
                            <w:t>DE</w:t>
                          </w:r>
                          <w:r>
                            <w:rPr>
                              <w:color w:val="A6A6A6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</w:rPr>
                            <w:t>SANTIAGO</w:t>
                          </w:r>
                          <w:r>
                            <w:rPr>
                              <w:color w:val="A6A6A6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</w:rPr>
                            <w:t>DE</w:t>
                          </w:r>
                          <w:r>
                            <w:rPr>
                              <w:color w:val="A6A6A6"/>
                              <w:spacing w:val="-4"/>
                            </w:rPr>
                            <w:t xml:space="preserve"> CHILE</w:t>
                          </w:r>
                        </w:p>
                        <w:p>
                          <w:pPr>
                            <w:pStyle w:val="TextBody"/>
                            <w:spacing w:lineRule="auto" w:line="292" w:before="19" w:after="0"/>
                            <w:ind w:left="20" w:hanging="0"/>
                            <w:rPr/>
                          </w:pPr>
                          <w:r>
                            <w:rPr>
                              <w:color w:val="A6A6A6"/>
                            </w:rPr>
                            <w:t>Av.</w:t>
                          </w:r>
                          <w:r>
                            <w:rPr>
                              <w:color w:val="A6A6A6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</w:rPr>
                            <w:t>Libertador</w:t>
                          </w:r>
                          <w:r>
                            <w:rPr>
                              <w:color w:val="A6A6A6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</w:rPr>
                            <w:t>Bernardo</w:t>
                          </w:r>
                          <w:r>
                            <w:rPr>
                              <w:color w:val="A6A6A6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</w:rPr>
                            <w:t>O´Higgins</w:t>
                          </w:r>
                          <w:r>
                            <w:rPr>
                              <w:color w:val="A6A6A6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</w:rPr>
                            <w:t>nº3363</w:t>
                          </w:r>
                          <w:r>
                            <w:rPr>
                              <w:color w:val="A6A6A6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</w:rPr>
                            <w:t>-</w:t>
                          </w:r>
                          <w:r>
                            <w:rPr>
                              <w:color w:val="A6A6A6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</w:rPr>
                            <w:t>Estación</w:t>
                          </w:r>
                          <w:r>
                            <w:rPr>
                              <w:color w:val="A6A6A6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</w:rPr>
                            <w:t>Central</w:t>
                          </w:r>
                          <w:r>
                            <w:rPr>
                              <w:color w:val="A6A6A6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</w:rPr>
                            <w:t>-</w:t>
                          </w:r>
                          <w:r>
                            <w:rPr>
                              <w:color w:val="A6A6A6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</w:rPr>
                            <w:t>Santiago</w:t>
                          </w:r>
                          <w:r>
                            <w:rPr>
                              <w:color w:val="A6A6A6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</w:rPr>
                            <w:t>–</w:t>
                          </w:r>
                          <w:r>
                            <w:rPr>
                              <w:color w:val="A6A6A6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</w:rPr>
                            <w:t xml:space="preserve">Chile </w:t>
                          </w:r>
                          <w:hyperlink r:id="rId9">
                            <w:r>
                              <w:rPr>
                                <w:color w:val="A6A6A6"/>
                                <w:spacing w:val="-2"/>
                              </w:rPr>
                              <w:t>www.usach.cl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14.25pt;margin-top:541.1pt;width:301.35pt;height:35.5pt;mso-wrap-style:square;v-text-anchor:top;mso-position-horizontal-relative:page;mso-position-vertical-relative:page" wp14:anchorId="4C075B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>
                        <w:color w:val="A6A6A6"/>
                      </w:rPr>
                      <w:t>UNIVERSIDAD</w:t>
                    </w:r>
                    <w:r>
                      <w:rPr>
                        <w:color w:val="A6A6A6"/>
                        <w:spacing w:val="-5"/>
                      </w:rPr>
                      <w:t xml:space="preserve"> </w:t>
                    </w:r>
                    <w:r>
                      <w:rPr>
                        <w:color w:val="A6A6A6"/>
                      </w:rPr>
                      <w:t>DE</w:t>
                    </w:r>
                    <w:r>
                      <w:rPr>
                        <w:color w:val="A6A6A6"/>
                        <w:spacing w:val="-4"/>
                      </w:rPr>
                      <w:t xml:space="preserve"> </w:t>
                    </w:r>
                    <w:r>
                      <w:rPr>
                        <w:color w:val="A6A6A6"/>
                      </w:rPr>
                      <w:t>SANTIAGO</w:t>
                    </w:r>
                    <w:r>
                      <w:rPr>
                        <w:color w:val="A6A6A6"/>
                        <w:spacing w:val="-2"/>
                      </w:rPr>
                      <w:t xml:space="preserve"> </w:t>
                    </w:r>
                    <w:r>
                      <w:rPr>
                        <w:color w:val="A6A6A6"/>
                      </w:rPr>
                      <w:t>DE</w:t>
                    </w:r>
                    <w:r>
                      <w:rPr>
                        <w:color w:val="A6A6A6"/>
                        <w:spacing w:val="-4"/>
                      </w:rPr>
                      <w:t xml:space="preserve"> CHILE</w:t>
                    </w:r>
                  </w:p>
                  <w:p>
                    <w:pPr>
                      <w:pStyle w:val="TextBody"/>
                      <w:spacing w:lineRule="auto" w:line="292" w:before="19" w:after="0"/>
                      <w:ind w:left="20" w:hanging="0"/>
                      <w:rPr/>
                    </w:pPr>
                    <w:r>
                      <w:rPr>
                        <w:color w:val="A6A6A6"/>
                      </w:rPr>
                      <w:t>Av.</w:t>
                    </w:r>
                    <w:r>
                      <w:rPr>
                        <w:color w:val="A6A6A6"/>
                        <w:spacing w:val="-3"/>
                      </w:rPr>
                      <w:t xml:space="preserve"> </w:t>
                    </w:r>
                    <w:r>
                      <w:rPr>
                        <w:color w:val="A6A6A6"/>
                      </w:rPr>
                      <w:t>Libertador</w:t>
                    </w:r>
                    <w:r>
                      <w:rPr>
                        <w:color w:val="A6A6A6"/>
                        <w:spacing w:val="-3"/>
                      </w:rPr>
                      <w:t xml:space="preserve"> </w:t>
                    </w:r>
                    <w:r>
                      <w:rPr>
                        <w:color w:val="A6A6A6"/>
                      </w:rPr>
                      <w:t>Bernardo</w:t>
                    </w:r>
                    <w:r>
                      <w:rPr>
                        <w:color w:val="A6A6A6"/>
                        <w:spacing w:val="-5"/>
                      </w:rPr>
                      <w:t xml:space="preserve"> </w:t>
                    </w:r>
                    <w:r>
                      <w:rPr>
                        <w:color w:val="A6A6A6"/>
                      </w:rPr>
                      <w:t>O´Higgins</w:t>
                    </w:r>
                    <w:r>
                      <w:rPr>
                        <w:color w:val="A6A6A6"/>
                        <w:spacing w:val="-3"/>
                      </w:rPr>
                      <w:t xml:space="preserve"> </w:t>
                    </w:r>
                    <w:r>
                      <w:rPr>
                        <w:color w:val="A6A6A6"/>
                      </w:rPr>
                      <w:t>nº3363</w:t>
                    </w:r>
                    <w:r>
                      <w:rPr>
                        <w:color w:val="A6A6A6"/>
                        <w:spacing w:val="-4"/>
                      </w:rPr>
                      <w:t xml:space="preserve"> </w:t>
                    </w:r>
                    <w:r>
                      <w:rPr>
                        <w:color w:val="A6A6A6"/>
                      </w:rPr>
                      <w:t>-</w:t>
                    </w:r>
                    <w:r>
                      <w:rPr>
                        <w:color w:val="A6A6A6"/>
                        <w:spacing w:val="-3"/>
                      </w:rPr>
                      <w:t xml:space="preserve"> </w:t>
                    </w:r>
                    <w:r>
                      <w:rPr>
                        <w:color w:val="A6A6A6"/>
                      </w:rPr>
                      <w:t>Estación</w:t>
                    </w:r>
                    <w:r>
                      <w:rPr>
                        <w:color w:val="A6A6A6"/>
                        <w:spacing w:val="-5"/>
                      </w:rPr>
                      <w:t xml:space="preserve"> </w:t>
                    </w:r>
                    <w:r>
                      <w:rPr>
                        <w:color w:val="A6A6A6"/>
                      </w:rPr>
                      <w:t>Central</w:t>
                    </w:r>
                    <w:r>
                      <w:rPr>
                        <w:color w:val="A6A6A6"/>
                        <w:spacing w:val="-2"/>
                      </w:rPr>
                      <w:t xml:space="preserve"> </w:t>
                    </w:r>
                    <w:r>
                      <w:rPr>
                        <w:color w:val="A6A6A6"/>
                      </w:rPr>
                      <w:t>-</w:t>
                    </w:r>
                    <w:r>
                      <w:rPr>
                        <w:color w:val="A6A6A6"/>
                        <w:spacing w:val="-3"/>
                      </w:rPr>
                      <w:t xml:space="preserve"> </w:t>
                    </w:r>
                    <w:r>
                      <w:rPr>
                        <w:color w:val="A6A6A6"/>
                      </w:rPr>
                      <w:t>Santiago</w:t>
                    </w:r>
                    <w:r>
                      <w:rPr>
                        <w:color w:val="A6A6A6"/>
                        <w:spacing w:val="-4"/>
                      </w:rPr>
                      <w:t xml:space="preserve"> </w:t>
                    </w:r>
                    <w:r>
                      <w:rPr>
                        <w:color w:val="A6A6A6"/>
                      </w:rPr>
                      <w:t>–</w:t>
                    </w:r>
                    <w:r>
                      <w:rPr>
                        <w:color w:val="A6A6A6"/>
                        <w:spacing w:val="-5"/>
                      </w:rPr>
                      <w:t xml:space="preserve"> </w:t>
                    </w:r>
                    <w:r>
                      <w:rPr>
                        <w:color w:val="A6A6A6"/>
                      </w:rPr>
                      <w:t xml:space="preserve">Chile </w:t>
                    </w:r>
                    <w:hyperlink r:id="rId10">
                      <w:r>
                        <w:rPr>
                          <w:color w:val="A6A6A6"/>
                          <w:spacing w:val="-2"/>
                        </w:rPr>
                        <w:t>www.usach.c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3895" w:right="4724" w:firstLine="556"/>
    </w:pPr>
    <w:rPr>
      <w:b/>
      <w:bCs/>
      <w:sz w:val="36"/>
      <w:szCs w:val="36"/>
      <w:u w:val="single" w:color="00000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usach.cl/" TargetMode="External"/><Relationship Id="rId10" Type="http://schemas.openxmlformats.org/officeDocument/2006/relationships/hyperlink" Target="http://www.usach.c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usach.cl/" TargetMode="External"/><Relationship Id="rId10" Type="http://schemas.openxmlformats.org/officeDocument/2006/relationships/hyperlink" Target="http://www.usach.cl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83</Words>
  <Characters>1559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6:47:00Z</dcterms:created>
  <dc:creator>Usach</dc:creator>
  <dc:description/>
  <dc:language>en-US</dc:language>
  <cp:lastModifiedBy>Usach</cp:lastModifiedBy>
  <cp:lastPrinted>2024-12-12T16:51:00Z</cp:lastPrinted>
  <dcterms:modified xsi:type="dcterms:W3CDTF">2024-12-12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01T00:00:00Z</vt:filetime>
  </property>
  <property fmtid="{D5CDD505-2E9C-101B-9397-08002B2CF9AE}" pid="3" name="Creator">
    <vt:lpwstr>PDFium</vt:lpwstr>
  </property>
  <property fmtid="{D5CDD505-2E9C-101B-9397-08002B2CF9AE}" pid="4" name="LastSaved">
    <vt:filetime>2024-03-01T00:00:00Z</vt:filetime>
  </property>
  <property fmtid="{D5CDD505-2E9C-101B-9397-08002B2CF9AE}" pid="5" name="Producer">
    <vt:lpwstr>PDFium</vt:lpwstr>
  </property>
</Properties>
</file>