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b/>
          <w:b/>
          <w:color w:val="222222"/>
          <w:sz w:val="48"/>
        </w:rPr>
      </w:pPr>
      <w:r>
        <w:rPr>
          <w:rFonts w:cs="Tahoma" w:ascii="Arial Narrow" w:hAnsi="Arial Narrow"/>
          <w:b/>
          <w:color w:val="222222"/>
          <w:sz w:val="48"/>
        </w:rPr>
        <w:t>Procedimiento de solicitudes de CERTIFICACIÓN FAHU – Exentos de Pago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</w:rPr>
      </w:pPr>
      <w:bookmarkStart w:id="0" w:name="_Hlk187766207"/>
      <w:r>
        <w:rPr>
          <w:rFonts w:cs="Tahoma" w:ascii="Arial Narrow" w:hAnsi="Arial Narrow"/>
          <w:color w:val="222222"/>
        </w:rPr>
        <w:t>Res. No. 29/03.01.2025</w:t>
      </w:r>
      <w:bookmarkEnd w:id="0"/>
    </w:p>
    <w:p>
      <w:pPr>
        <w:pStyle w:val="Normal"/>
        <w:shd w:val="clear" w:color="auto" w:fill="FFFFFF"/>
        <w:spacing w:lineRule="auto" w:line="360"/>
        <w:jc w:val="center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  <w:u w:val="single"/>
        </w:rPr>
        <w:t>PASOS A SEGUIR</w:t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1.- Completar el siguiente formulario y adjuntar certificado de nacimiento.</w:t>
      </w:r>
    </w:p>
    <w:p>
      <w:pPr>
        <w:pStyle w:val="Normal"/>
        <w:shd w:val="clear" w:color="auto" w:fill="FFFFFF"/>
        <w:spacing w:lineRule="auto" w:line="360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>2.- Enviar en formato PDF, vía correo electrónico a la Analista a cargo de la carrera y/o program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 Narrow" w:hAnsi="Arial Narrow" w:cs="Tahoma"/>
          <w:color w:val="222222"/>
        </w:rPr>
      </w:pPr>
      <w:r>
        <w:rPr>
          <w:rFonts w:cs="Tahoma" w:ascii="Arial Narrow" w:hAnsi="Arial Narrow"/>
          <w:color w:val="222222"/>
        </w:rPr>
        <w:t xml:space="preserve">3.- El uso del </w:t>
      </w:r>
      <w:r>
        <w:rPr>
          <w:rFonts w:cs="Tahoma" w:ascii="Arial Narrow" w:hAnsi="Arial Narrow"/>
          <w:b/>
          <w:color w:val="222222"/>
          <w:u w:val="single"/>
        </w:rPr>
        <w:t>correo institucional</w:t>
      </w:r>
      <w:r>
        <w:rPr>
          <w:rFonts w:cs="Tahoma" w:ascii="Arial Narrow" w:hAnsi="Arial Narrow"/>
          <w:color w:val="222222"/>
        </w:rPr>
        <w:t xml:space="preserve"> es obligatorio, debido a que los correos no institucionales ingresan directo a la bandeja de SPAM y se eliminan automáticamente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Helvetica" w:hAnsi="Helvetica"/>
          <w:color w:val="808080"/>
          <w:sz w:val="17"/>
          <w:szCs w:val="17"/>
        </w:rPr>
      </w:pPr>
      <w:r>
        <w:rPr>
          <w:rFonts w:ascii="Helvetica" w:hAnsi="Helvetica"/>
          <w:color w:val="808080"/>
          <w:sz w:val="17"/>
          <w:szCs w:val="17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8"/>
        <w:gridCol w:w="557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COMPLETO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T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.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RERA O PROGRAMA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LA SOLICITUD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 DE CONTACTO: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ÁMITE A REALIZAR: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Helvetica" w:hAnsi="Helvetica"/>
          <w:color w:val="808080"/>
          <w:sz w:val="17"/>
          <w:szCs w:val="17"/>
        </w:rPr>
      </w:pPr>
      <w:r>
        <w:rPr>
          <w:rFonts w:ascii="Helvetica" w:hAnsi="Helvetica"/>
          <w:color w:val="808080"/>
          <w:sz w:val="17"/>
          <w:szCs w:val="17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4405"/>
        <w:gridCol w:w="1772"/>
        <w:gridCol w:w="1476"/>
      </w:tblGrid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cciona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po de certificació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zo de entre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r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ntración Notas y/o Informe Curricular estudiantes vigentes o con estudios incompletos, a contar de la tercera vez en el año, se deberá cancelar $ 93.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días hábile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u w:val="single"/>
              </w:rPr>
              <w:t>EXENTO DE PAGO DE ARANC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impedimento académ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 días hábile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nking, a contar de la tercera vez en el año, se deberá cancelar $ 31.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ías hábile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 pedagógicas, a contar de la tercera vez en el año, se deberá cancelar $ 31.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días hábile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rmino Plan de estudios, a contar de la tercera vez en el año, se deberá cancelar $ 25.00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días hábile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80"/>
        <w:ind w:right="49" w:hanging="0"/>
        <w:jc w:val="both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280"/>
        <w:ind w:right="49" w:hanging="0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45E3371">
              <wp:simplePos x="0" y="0"/>
              <wp:positionH relativeFrom="column">
                <wp:posOffset>-997585</wp:posOffset>
              </wp:positionH>
              <wp:positionV relativeFrom="paragraph">
                <wp:posOffset>-287020</wp:posOffset>
              </wp:positionV>
              <wp:extent cx="4972685" cy="557530"/>
              <wp:effectExtent l="0" t="0" r="0" b="0"/>
              <wp:wrapNone/>
              <wp:docPr id="7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8.55pt;margin-top:-22.6pt;width:391.5pt;height:43.85pt;mso-wrap-style:square;v-text-anchor:top" wp14:anchorId="345E33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025F09C742D0449B30F8E2BE40CB046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291D9360D5C4564DB7F520493C0D362E"/>
        </w:placeholder>
        <w:showingPlcHdr/>
      </w:sdtPr>
      <w:sdtContent>
        <w:r>
          <w:rPr/>
        </w:r>
        <w:r>
          <w:rPr/>
          <w:t>[Escriba texto]</w:t>
        </w:r>
      </w:sdtContent>
    </w:sdt>
    <w:r>
      <w:rPr/>
      <w:tab/>
    </w:r>
    <w:sdt>
      <w:sdtPr>
        <w:placeholder>
          <w:docPart w:val="F42A06301BD2B649BD9A6DF9BC3B00E0"/>
        </w:placeholder>
        <w:showingPlcHdr/>
      </w:sdtPr>
      <w:sdtContent>
        <w:r>
          <w:rPr/>
        </w:r>
        <w:r>
          <w:rPr/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368935</wp:posOffset>
          </wp:positionV>
          <wp:extent cx="7767320" cy="91281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9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12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767955" cy="2381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9762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201930</wp:posOffset>
          </wp:positionV>
          <wp:extent cx="2714625" cy="864235"/>
          <wp:effectExtent l="0" t="0" r="0" b="0"/>
          <wp:wrapTight wrapText="bothSides">
            <wp:wrapPolygon edited="0">
              <wp:start x="7072" y="315"/>
              <wp:lineTo x="3434" y="1902"/>
              <wp:lineTo x="1312" y="3807"/>
              <wp:lineTo x="907" y="11742"/>
              <wp:lineTo x="1514" y="16187"/>
              <wp:lineTo x="1615" y="18092"/>
              <wp:lineTo x="4747" y="20313"/>
              <wp:lineTo x="7173" y="20948"/>
              <wp:lineTo x="7677" y="20948"/>
              <wp:lineTo x="7778" y="16187"/>
              <wp:lineTo x="17782" y="16187"/>
              <wp:lineTo x="20511" y="15235"/>
              <wp:lineTo x="20511" y="10474"/>
              <wp:lineTo x="15054" y="6029"/>
              <wp:lineTo x="15660" y="5078"/>
              <wp:lineTo x="7677" y="315"/>
              <wp:lineTo x="7072" y="315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368935</wp:posOffset>
          </wp:positionV>
          <wp:extent cx="7767320" cy="912812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9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12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767955" cy="23812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9762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201930</wp:posOffset>
          </wp:positionV>
          <wp:extent cx="2714625" cy="864235"/>
          <wp:effectExtent l="0" t="0" r="0" b="0"/>
          <wp:wrapTight wrapText="bothSides">
            <wp:wrapPolygon edited="0">
              <wp:start x="7072" y="315"/>
              <wp:lineTo x="3434" y="1902"/>
              <wp:lineTo x="1312" y="3807"/>
              <wp:lineTo x="907" y="11742"/>
              <wp:lineTo x="1514" y="16187"/>
              <wp:lineTo x="1615" y="18092"/>
              <wp:lineTo x="4747" y="20313"/>
              <wp:lineTo x="7173" y="20948"/>
              <wp:lineTo x="7677" y="20948"/>
              <wp:lineTo x="7778" y="16187"/>
              <wp:lineTo x="17782" y="16187"/>
              <wp:lineTo x="20511" y="15235"/>
              <wp:lineTo x="20511" y="10474"/>
              <wp:lineTo x="15054" y="6029"/>
              <wp:lineTo x="15660" y="5078"/>
              <wp:lineTo x="7677" y="315"/>
              <wp:lineTo x="7072" y="315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3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a29cc"/>
    <w:rPr>
      <w:rFonts w:ascii="Arial" w:hAnsi="Arial" w:eastAsia="Arial"/>
      <w:sz w:val="20"/>
      <w:szCs w:val="20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34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f348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348d"/>
    <w:rPr>
      <w:rFonts w:ascii="Lucida Grande" w:hAnsi="Lucida Grande" w:cs="Lucida Grande"/>
      <w:sz w:val="18"/>
      <w:szCs w:val="18"/>
    </w:rPr>
  </w:style>
  <w:style w:type="character" w:styleId="TtuloCar" w:customStyle="1">
    <w:name w:val="Título Car"/>
    <w:basedOn w:val="DefaultParagraphFont"/>
    <w:link w:val="Title"/>
    <w:qFormat/>
    <w:rsid w:val="000e6518"/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  <w:lang w:val="es-C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a29cc"/>
    <w:pPr>
      <w:widowControl w:val="false"/>
      <w:ind w:left="471" w:hanging="360"/>
    </w:pPr>
    <w:rPr>
      <w:rFonts w:ascii="Arial" w:hAnsi="Arial" w:eastAsia="Arial" w:cs="" w:cstheme="minorBid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509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NoSpacing">
    <w:name w:val="No Spacing"/>
    <w:uiPriority w:val="1"/>
    <w:qFormat/>
    <w:rsid w:val="006e26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df348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348d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tuloCar"/>
    <w:qFormat/>
    <w:rsid w:val="000e6518"/>
    <w:pPr>
      <w:spacing w:before="0" w:after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25F09C742D0449B30F8E2BE40CB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9CBB3C-41BB-704E-90DB-F4F3A9197E15}"/>
      </w:docPartPr>
      <w:docPartBody>
        <w:p w:rsidR="0024656D" w:rsidRDefault="0024656D" w:rsidP="0024656D">
          <w:pPr>
            <w:pStyle w:val="C025F09C742D0449B30F8E2BE40CB046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291D9360D5C4564DB7F520493C0D3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8679E-A096-5F45-B2F5-50E767B5C1C5}"/>
      </w:docPartPr>
      <w:docPartBody>
        <w:p w:rsidR="0024656D" w:rsidRDefault="0024656D" w:rsidP="0024656D">
          <w:pPr>
            <w:pStyle w:val="291D9360D5C4564DB7F520493C0D362E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F42A06301BD2B649BD9A6DF9BC3B0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B4132-9C08-4F4C-B36A-D7F68FC0C9FC}"/>
      </w:docPartPr>
      <w:docPartBody>
        <w:p w:rsidR="0024656D" w:rsidRDefault="0024656D" w:rsidP="0024656D">
          <w:pPr>
            <w:pStyle w:val="F42A06301BD2B649BD9A6DF9BC3B00E0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ucida Grande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4656D"/>
    <w:rsid w:val="001A03CC"/>
    <w:rsid w:val="001B07E8"/>
    <w:rsid w:val="0024656D"/>
    <w:rsid w:val="002D3FF1"/>
    <w:rsid w:val="00445085"/>
    <w:rsid w:val="00690D7A"/>
    <w:rsid w:val="0094084A"/>
    <w:rsid w:val="009730D4"/>
    <w:rsid w:val="00AD6ED7"/>
    <w:rsid w:val="00BF4465"/>
    <w:rsid w:val="00D04F48"/>
    <w:rsid w:val="00D57CFB"/>
    <w:rsid w:val="00D761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C025F09C742D0449B30F8E2BE40CB046">
    <w:name w:val="C025F09C742D0449B30F8E2BE40CB046"/>
    <w:rsid w:val="0024656D"/>
  </w:style>
  <w:style w:type="paragraph" w:customStyle="1" w:styleId="291D9360D5C4564DB7F520493C0D362E">
    <w:name w:val="291D9360D5C4564DB7F520493C0D362E"/>
    <w:rsid w:val="0024656D"/>
  </w:style>
  <w:style w:type="paragraph" w:customStyle="1" w:styleId="F42A06301BD2B649BD9A6DF9BC3B00E0">
    <w:name w:val="F42A06301BD2B649BD9A6DF9BC3B00E0"/>
    <w:rsid w:val="002465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3C01725-7985-4A55-BAB4-2B895FA9A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1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4:00Z</dcterms:created>
  <dc:creator>Registro Curricular FAHU</dc:creator>
  <dc:description/>
  <dc:language>en-US</dc:language>
  <cp:lastModifiedBy>Usach</cp:lastModifiedBy>
  <cp:lastPrinted>2024-01-18T19:35:00Z</cp:lastPrinted>
  <dcterms:modified xsi:type="dcterms:W3CDTF">2025-01-1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