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40" w:hanging="0"/>
        <w:rPr/>
      </w:pPr>
      <w:r>
        <w:rPr>
          <w:sz w:val="32"/>
          <w:szCs w:val="32"/>
        </w:rPr>
        <w:t xml:space="preserve">DESAFÍOS PARA LA IMPLEMENTACIÓN DEL ENFOQUE EDUCATIVO AICLE: UNA REVISIÓN TEÓRICA </w:t>
      </w:r>
    </w:p>
    <w:p>
      <w:pPr>
        <w:pStyle w:val="Normal"/>
        <w:ind w:left="340" w:hanging="0"/>
        <w:rPr>
          <w:rFonts w:ascii="Times New Roman" w:hAnsi="Times New Roman" w:cs="Times New Roman"/>
        </w:rPr>
      </w:pPr>
      <w:r>
        <w:rPr/>
        <w:tab/>
        <w:tab/>
      </w:r>
      <w:r>
        <w:rPr>
          <w:rFonts w:cs="Times New Roman" w:ascii="Times New Roman" w:hAnsi="Times New Roman"/>
        </w:rPr>
        <w:t>Roxana Orrego*, Manuel Rubio**, Ricardo Úbeda***, Stephanie Castillo****, Alexander Ibarra*****, Paula Fritz****** y Nataly Moyano*******</w:t>
      </w:r>
    </w:p>
    <w:p>
      <w:pPr>
        <w:pStyle w:val="Normal"/>
        <w:ind w:left="340" w:hanging="0"/>
        <w:rPr>
          <w:rFonts w:ascii="Times New Roman" w:hAnsi="Times New Roman" w:cs="Times New Roman"/>
        </w:rPr>
      </w:pPr>
      <w:r>
        <w:rPr>
          <w:rFonts w:cs="Times New Roman" w:ascii="Times New Roman" w:hAnsi="Times New Roman"/>
        </w:rPr>
      </w:r>
    </w:p>
    <w:p>
      <w:pPr>
        <w:pStyle w:val="Heading2"/>
        <w:spacing w:lineRule="auto" w:line="360"/>
        <w:rPr>
          <w:rFonts w:eastAsia="Times New Roman"/>
          <w:sz w:val="28"/>
          <w:szCs w:val="28"/>
        </w:rPr>
      </w:pPr>
      <w:bookmarkStart w:id="0" w:name="_heading=h.gjdgxs"/>
      <w:bookmarkEnd w:id="0"/>
      <w:r>
        <w:rPr>
          <w:rFonts w:eastAsia="Times New Roman"/>
          <w:sz w:val="28"/>
          <w:szCs w:val="28"/>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opósito de este artículo es identificar los desafíos que implica la puesta en práctica del enfoque Aprendizaje Integrado de Contenido y Lengua Extranjera (AICLE) en un contexto universitario básicamente monolingüe, en el cual se han desarrollado importantes avances para el manejo de la lengua inglesa. A partir de una revisión bibliográfica, se profundiza en los fundamentos de este enfoque que se define como flexible en un continuum que va desde un AICLE atenuado a uno de carácter intensivo. En relación con los docentes, implica un proceso de formación que tienda a superar el aislamiento y favorecer la colaboración interdisciplinaria y la co-docencia, lo cual supone un proceso de apertura al diálogo para avanzar en un proceso de planificación de unidades de aprendizaje que apunten al desarrollo sociocognitivo de los estudiantes, es decir, aprender a pensar en la disciplina utilizando la lengua inglesa. En el plano de la evaluación, se distingue entre evaluación del aprendizaje y la evaluación sistemática de la puesta en práctica del programa, a modo de introducir los ajustes que sean necesarios. Se concluye que la ejecución del enfoque AICLE requiere esfuerzos altamente coordinados a nivel institucional que permitan no solo dar cuenta de los desafíos que conlleva su ejecución, sino que además genere estrategias que permitan una implementación exitosa en diferentes contextos educacionales.</w:t>
      </w:r>
    </w:p>
    <w:p>
      <w:pPr>
        <w:pStyle w:val="Normal"/>
        <w:spacing w:lineRule="atLeast"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Palabras clave</w:t>
      </w:r>
      <w:r>
        <w:rPr>
          <w:rFonts w:cs="Times New Roman" w:ascii="Times New Roman" w:hAnsi="Times New Roman"/>
          <w:sz w:val="24"/>
          <w:szCs w:val="24"/>
        </w:rPr>
        <w:t>: AICLE, formación profesional, formación docente, diseño curricular, procedimientos de evaluación.</w:t>
      </w:r>
    </w:p>
    <w:p>
      <w:pPr>
        <w:pStyle w:val="Normal"/>
        <w:spacing w:lineRule="atLeast"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t>* Agradecimientos al Proyecto DICYT USACH N°032451OR titulado "Impacto del enfoque AICLE en el manejo de la comprensión lectora y producción oral en idioma inglés en dos carreras de la USACH”, Universidad de Santiago de Chile, USACH.</w:t>
      </w:r>
    </w:p>
    <w:p>
      <w:pPr>
        <w:pStyle w:val="Normal"/>
        <w:spacing w:lineRule="atLeast" w:line="240" w:before="0" w:after="1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ilena, Doctora en Lingüística por la Pontificia Universidad Católica de Valparaíso, Académica de la Universidad de Santiago, Santiago, Chile, 0000-0002-9907-1698, </w:t>
      </w:r>
      <w:hyperlink r:id="rId2">
        <w:r>
          <w:rPr>
            <w:rStyle w:val="InternetLink"/>
            <w:rFonts w:eastAsia="Times New Roman" w:cs="Times New Roman" w:ascii="Times New Roman" w:hAnsi="Times New Roman"/>
            <w:sz w:val="18"/>
            <w:szCs w:val="18"/>
          </w:rPr>
          <w:t>roxana.orrego@usach.cl</w:t>
        </w:r>
      </w:hyperlink>
    </w:p>
    <w:p>
      <w:pPr>
        <w:pStyle w:val="Normal"/>
        <w:spacing w:lineRule="atLeast" w:line="240" w:before="0" w:after="160"/>
        <w:contextualSpacing/>
        <w:rPr>
          <w:rFonts w:ascii="Times New Roman" w:hAnsi="Times New Roman" w:cs="Times New Roman"/>
          <w:sz w:val="18"/>
          <w:szCs w:val="18"/>
        </w:rPr>
      </w:pPr>
      <w:r>
        <w:rPr>
          <w:rFonts w:cs="Times New Roman" w:ascii="Times New Roman" w:hAnsi="Times New Roman"/>
          <w:sz w:val="18"/>
          <w:szCs w:val="18"/>
        </w:rPr>
        <w:t xml:space="preserve">*Chileno, Doctor en Lingüística por la Pontificia Universidad Católica de Valparaíso, Académico de la Universidad de Santiago, Santiago, Chile, 0000-0003-2314-1781, </w:t>
      </w:r>
      <w:hyperlink r:id="rId3">
        <w:r>
          <w:rPr>
            <w:rStyle w:val="InternetLink"/>
            <w:rFonts w:cs="Times New Roman" w:ascii="Times New Roman" w:hAnsi="Times New Roman"/>
            <w:sz w:val="18"/>
            <w:szCs w:val="18"/>
          </w:rPr>
          <w:t>manuel.rubio@usach.cl</w:t>
        </w:r>
      </w:hyperlink>
    </w:p>
    <w:p>
      <w:pPr>
        <w:pStyle w:val="Normal"/>
        <w:spacing w:lineRule="atLeast" w:line="240" w:before="0" w:after="160"/>
        <w:contextualSpacing/>
        <w:rPr>
          <w:rFonts w:ascii="Times New Roman" w:hAnsi="Times New Roman" w:cs="Times New Roman"/>
          <w:sz w:val="18"/>
          <w:szCs w:val="18"/>
        </w:rPr>
      </w:pPr>
      <w:r>
        <w:rPr>
          <w:rFonts w:cs="Times New Roman" w:ascii="Times New Roman" w:hAnsi="Times New Roman"/>
          <w:sz w:val="18"/>
          <w:szCs w:val="18"/>
        </w:rPr>
        <w:t xml:space="preserve">*** Chileno.  Magíster  en  Lingüística  Inglesa  por  la  Universidad  de  Chile.  Académico  Universidad  de  Santiago  de  Chile,  Santiago,  Chile,  0000-0002-9729-8856, </w:t>
      </w:r>
      <w:hyperlink r:id="rId4">
        <w:r>
          <w:rPr>
            <w:rStyle w:val="InternetLink"/>
            <w:rFonts w:cs="Times New Roman" w:ascii="Times New Roman" w:hAnsi="Times New Roman"/>
            <w:sz w:val="18"/>
            <w:szCs w:val="18"/>
          </w:rPr>
          <w:t>ricardo.ube-da@usach.cl</w:t>
        </w:r>
      </w:hyperlink>
    </w:p>
    <w:p>
      <w:pPr>
        <w:pStyle w:val="Normal"/>
        <w:spacing w:lineRule="atLeast" w:line="240" w:before="0" w:after="160"/>
        <w:contextualSpacing/>
        <w:rPr>
          <w:rFonts w:ascii="Times New Roman" w:hAnsi="Times New Roman" w:cs="Times New Roman"/>
          <w:sz w:val="18"/>
          <w:szCs w:val="18"/>
        </w:rPr>
      </w:pPr>
      <w:r>
        <w:rPr>
          <w:rFonts w:cs="Times New Roman" w:ascii="Times New Roman" w:hAnsi="Times New Roman"/>
          <w:sz w:val="18"/>
          <w:szCs w:val="18"/>
        </w:rPr>
        <w:t xml:space="preserve">****Chilena, Profesora de Inglés y Licenciada en Educación por la Universidad de Santiago de Chile, Santiago, Chile, 0000-0002-6218-6766, </w:t>
      </w:r>
      <w:hyperlink r:id="rId5">
        <w:r>
          <w:rPr>
            <w:rStyle w:val="InternetLink"/>
            <w:rFonts w:cs="Times New Roman" w:ascii="Times New Roman" w:hAnsi="Times New Roman"/>
            <w:sz w:val="18"/>
            <w:szCs w:val="18"/>
          </w:rPr>
          <w:t>stephanie.castillo.r@usach.cl</w:t>
        </w:r>
      </w:hyperlink>
      <w:r>
        <w:rPr>
          <w:rFonts w:cs="Times New Roman" w:ascii="Times New Roman" w:hAnsi="Times New Roman"/>
          <w:sz w:val="18"/>
          <w:szCs w:val="18"/>
        </w:rPr>
        <w:t>.</w:t>
      </w:r>
    </w:p>
    <w:p>
      <w:pPr>
        <w:pStyle w:val="Normal"/>
        <w:spacing w:lineRule="atLeast" w:line="240" w:before="0" w:after="160"/>
        <w:contextualSpacing/>
        <w:rPr>
          <w:rFonts w:ascii="Times New Roman" w:hAnsi="Times New Roman" w:cs="Times New Roman"/>
          <w:sz w:val="18"/>
          <w:szCs w:val="18"/>
        </w:rPr>
      </w:pPr>
      <w:r>
        <w:rPr>
          <w:rFonts w:cs="Times New Roman" w:ascii="Times New Roman" w:hAnsi="Times New Roman"/>
          <w:sz w:val="18"/>
          <w:szCs w:val="18"/>
        </w:rPr>
        <w:t>***** Chileno</w:t>
      </w:r>
      <w:bookmarkStart w:id="1" w:name="_Hlk186483219"/>
      <w:r>
        <w:rPr>
          <w:rFonts w:cs="Times New Roman" w:ascii="Times New Roman" w:hAnsi="Times New Roman"/>
          <w:sz w:val="18"/>
          <w:szCs w:val="18"/>
        </w:rPr>
        <w:t>, Magíster en Lingüística por la Universidad de Santiago de Chile, Santiago, Chile,</w:t>
      </w:r>
      <w:bookmarkEnd w:id="1"/>
      <w:r>
        <w:rPr>
          <w:rFonts w:cs="Times New Roman" w:ascii="Times New Roman" w:hAnsi="Times New Roman"/>
          <w:sz w:val="18"/>
          <w:szCs w:val="18"/>
        </w:rPr>
        <w:t xml:space="preserve"> 0009-0003-5584-8404, </w:t>
      </w:r>
      <w:hyperlink r:id="rId6">
        <w:r>
          <w:rPr>
            <w:rStyle w:val="InternetLink"/>
            <w:rFonts w:cs="Times New Roman" w:ascii="Times New Roman" w:hAnsi="Times New Roman"/>
            <w:sz w:val="18"/>
            <w:szCs w:val="18"/>
          </w:rPr>
          <w:t>alexander.ibarra.s@usach.cl</w:t>
        </w:r>
      </w:hyperlink>
    </w:p>
    <w:p>
      <w:pPr>
        <w:pStyle w:val="Normal"/>
        <w:spacing w:lineRule="atLeast" w:line="240" w:before="0" w:after="160"/>
        <w:contextualSpacing/>
        <w:rPr>
          <w:rFonts w:ascii="Times New Roman" w:hAnsi="Times New Roman" w:cs="Times New Roman"/>
          <w:sz w:val="18"/>
          <w:szCs w:val="18"/>
        </w:rPr>
      </w:pPr>
      <w:r>
        <w:rPr>
          <w:rFonts w:cs="Times New Roman" w:ascii="Times New Roman" w:hAnsi="Times New Roman"/>
          <w:sz w:val="18"/>
          <w:szCs w:val="18"/>
        </w:rPr>
        <w:t xml:space="preserve">******Chilena, Profesora de Inglés y Licenciada en Educación en Inglés por la Universidad de La Serena, La Serena, Chile, 0009-0000-8973-9271, </w:t>
      </w:r>
      <w:hyperlink r:id="rId7">
        <w:r>
          <w:rPr>
            <w:rStyle w:val="InternetLink"/>
            <w:rFonts w:cs="Times New Roman" w:ascii="Times New Roman" w:hAnsi="Times New Roman"/>
            <w:sz w:val="18"/>
            <w:szCs w:val="18"/>
          </w:rPr>
          <w:t>paula.fritz@usach.cl</w:t>
        </w:r>
      </w:hyperlink>
    </w:p>
    <w:p>
      <w:pPr>
        <w:pStyle w:val="Normal"/>
        <w:spacing w:lineRule="atLeast" w:line="240" w:before="0" w:after="160"/>
        <w:contextualSpacing/>
        <w:rPr>
          <w:rFonts w:ascii="Times New Roman" w:hAnsi="Times New Roman" w:cs="Times New Roman"/>
          <w:sz w:val="18"/>
          <w:szCs w:val="18"/>
        </w:rPr>
      </w:pPr>
      <w:r>
        <w:rPr>
          <w:rFonts w:cs="Times New Roman" w:ascii="Times New Roman" w:hAnsi="Times New Roman"/>
          <w:sz w:val="18"/>
          <w:szCs w:val="18"/>
        </w:rPr>
        <w:t>*******Chilena, Magíster en Lingüística por la Universidad de Santiago de Chile, Santiago, Chile,</w:t>
      </w:r>
      <w:r>
        <w:rPr/>
        <w:t xml:space="preserve"> </w:t>
      </w:r>
      <w:r>
        <w:rPr>
          <w:rFonts w:cs="Times New Roman" w:ascii="Times New Roman" w:hAnsi="Times New Roman"/>
          <w:sz w:val="18"/>
          <w:szCs w:val="18"/>
        </w:rPr>
        <w:t>0009-0002-4205-4472,</w:t>
      </w:r>
      <w:r>
        <w:rPr/>
        <w:t xml:space="preserve"> </w:t>
      </w:r>
      <w:hyperlink r:id="rId8">
        <w:r>
          <w:rPr>
            <w:rStyle w:val="InternetLink"/>
            <w:rFonts w:cs="Times New Roman" w:ascii="Times New Roman" w:hAnsi="Times New Roman"/>
            <w:sz w:val="18"/>
            <w:szCs w:val="18"/>
          </w:rPr>
          <w:t>nataly.moyano@usach.cl</w:t>
        </w:r>
      </w:hyperlink>
    </w:p>
    <w:p>
      <w:pPr>
        <w:pStyle w:val="Heading2"/>
        <w:spacing w:lineRule="auto" w:line="360" w:before="0" w:after="160"/>
        <w:contextualSpacing/>
        <w:jc w:val="both"/>
        <w:rPr>
          <w:rFonts w:eastAsia="Times New Roman"/>
          <w:sz w:val="28"/>
          <w:szCs w:val="28"/>
        </w:rPr>
      </w:pPr>
      <w:r>
        <w:rPr>
          <w:rFonts w:eastAsia="Times New Roman"/>
          <w:sz w:val="28"/>
          <w:szCs w:val="28"/>
        </w:rPr>
      </w:r>
    </w:p>
    <w:p>
      <w:pPr>
        <w:pStyle w:val="Heading2"/>
        <w:spacing w:lineRule="auto" w:line="360" w:before="0" w:after="160"/>
        <w:contextualSpacing/>
        <w:jc w:val="both"/>
        <w:rPr>
          <w:rFonts w:eastAsia="Times New Roman"/>
          <w:sz w:val="28"/>
          <w:szCs w:val="28"/>
          <w:lang w:val="en-US"/>
        </w:rPr>
      </w:pPr>
      <w:r>
        <w:rPr>
          <w:rFonts w:eastAsia="Times New Roman"/>
          <w:sz w:val="28"/>
          <w:szCs w:val="28"/>
          <w:lang w:val="en-US"/>
        </w:rPr>
        <w:t>Abstract</w:t>
      </w:r>
    </w:p>
    <w:p>
      <w:pPr>
        <w:pStyle w:val="Heading2"/>
        <w:spacing w:lineRule="auto" w:line="360" w:before="0" w:after="160"/>
        <w:contextualSpacing/>
        <w:jc w:val="both"/>
        <w:rPr>
          <w:rFonts w:eastAsia="Times New Roman"/>
          <w:b w:val="false"/>
          <w:b w:val="false"/>
          <w:bCs w:val="false"/>
          <w:sz w:val="24"/>
          <w:szCs w:val="24"/>
          <w:lang w:val="en-US"/>
        </w:rPr>
      </w:pPr>
      <w:r>
        <w:rPr>
          <w:rFonts w:eastAsia="Times New Roman"/>
          <w:b w:val="false"/>
          <w:bCs w:val="false"/>
          <w:sz w:val="24"/>
          <w:szCs w:val="24"/>
          <w:lang w:val="en-US"/>
        </w:rPr>
        <w:t>The purpose of this article is to identify the challenges involved in implementing the Content and Language Integrated Learning (CLIL) approach in a predominantly monolingual university context, where significant progress has been made in English language proficiency. Drawing from a literature review, the article delves into the theoretical foundations of this approach, which is defined as flexible along a continuum ranging from soft CLIL to intensive CLIL. For teachers, this approach requires a training process aimed at overcoming isolation and fostering interdisciplinary collaboration and co-teaching. This entails openness to dialogue to advance the planning of learning units that promote students’ socio-cognitive development, specifically learning to think within the discipline using the English language. Regarding assessment, the distinction is made between learning assessment and the systematic evaluation of program implementation to introduce necessary adjustments. The article concludes that the execution of the CLIL approach requires highly coordinated institutional efforts to not only address its challenges but also generate strategies for successful implementation in various educational contexts.</w:t>
      </w:r>
    </w:p>
    <w:p>
      <w:pPr>
        <w:pStyle w:val="Heading2"/>
        <w:spacing w:lineRule="auto" w:line="360"/>
        <w:jc w:val="both"/>
        <w:rPr>
          <w:rFonts w:eastAsia="Times New Roman"/>
          <w:b w:val="false"/>
          <w:b w:val="false"/>
          <w:bCs w:val="false"/>
          <w:sz w:val="24"/>
          <w:szCs w:val="24"/>
          <w:lang w:val="en-US"/>
        </w:rPr>
      </w:pPr>
      <w:r>
        <w:rPr>
          <w:rFonts w:eastAsia="Times New Roman"/>
          <w:sz w:val="24"/>
          <w:szCs w:val="24"/>
          <w:lang w:val="en-US"/>
        </w:rPr>
        <w:t>Keywords</w:t>
      </w:r>
      <w:r>
        <w:rPr>
          <w:rFonts w:eastAsia="Times New Roman"/>
          <w:b w:val="false"/>
          <w:bCs w:val="false"/>
          <w:sz w:val="24"/>
          <w:szCs w:val="24"/>
          <w:lang w:val="en-US"/>
        </w:rPr>
        <w:t>: CLIL, professional training, teacher training, curriculum design, assessment proced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eastAsia="Times New Roman"/>
          <w:sz w:val="28"/>
          <w:szCs w:val="28"/>
        </w:rPr>
      </w:pPr>
      <w:r>
        <w:rPr>
          <w:rFonts w:eastAsia="Times New Roman"/>
          <w:sz w:val="28"/>
          <w:szCs w:val="28"/>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diferentes ámbitos vinculados al desarrollo de las ciencias, el inglés se ha posicionado como una lengua de relevancia a nivel internacional (Harmer, 2003). Esto ha significado que las universidades chilenas hayan considerado el aprendizaje de esta lengua como un factor fundamental en la formación profesional y en la potenciación de sus planes de internacionalización.  No obstante, se requiere un mayor esfuerzo institucional para enriquecer las posibilidades de que los estudiantes desarrollen su competencia comunicativa en inglés (Sessarego-Espeleta y González Campos, 20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 demanda por un compromiso mayor de las universidades es fundamental considerando que el acceso al dominio del inglés está desigualmente distribuido en la sociedad chilena. De hecho, la mayor parte de los egresados de la enseñanza media carecen de las competencias básicas para leer e interactuar en inglés (Mineduc, 2014). De todos modos, es importante constatar que los estudiantes de pregrado expresan una actitud positiva frente al aprendizaje de esta lengua, aunque requieren de mayor dedicación y el mejoramiento de sus hábitos de estudio (Gómez Burgos y  Sandoval Molina,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gruentemente, una política universitaria orientada a que los estudiantes dominen el inglés requiere de complementar los cursos actuales, enfocados en el manejo general de la lengua,  con cursos que posibiliten la articulación entre el aprendizaje del conocimiento disciplinario de su carrera con el desarrollo de sus competencias comunicativas en inglés.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En esta línea, un enfoque exitoso en otros países es el Aprendizaje Integrado de Contenido y Lengua Extranjera (AICLE), conocido también como Content Language integrated Learning (CLIL),</w:t>
      </w:r>
      <w:r>
        <w:rPr>
          <w:rFonts w:eastAsia="Verdana" w:cs="Times New Roman" w:ascii="Times New Roman" w:hAnsi="Times New Roman"/>
          <w:sz w:val="24"/>
          <w:szCs w:val="24"/>
          <w:lang w:val="es-ES_tradnl" w:eastAsia="en-US"/>
        </w:rPr>
        <w:t xml:space="preserve"> </w:t>
      </w:r>
      <w:r>
        <w:rPr>
          <w:rFonts w:cs="Times New Roman" w:ascii="Times New Roman" w:hAnsi="Times New Roman"/>
          <w:sz w:val="24"/>
          <w:szCs w:val="24"/>
          <w:lang w:val="es-ES_tradnl"/>
        </w:rPr>
        <w:t>cuya puesta en marcha requiere de un diseño curricular interdisciplinario entre especialistas en la disciplina y especialista en inglés (Banegas, 2022; McDougald &amp; Álvarez-Ayure, 2020; Nieto Moreno de Diezmas, 2016; Rondanelli, 2023).</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El enfoque AICLE</w:t>
      </w:r>
      <w:r>
        <w:rPr>
          <w:rFonts w:eastAsia="Times New Roman" w:cs="Times New Roman" w:ascii="Times New Roman" w:hAnsi="Times New Roman"/>
          <w:sz w:val="24"/>
          <w:szCs w:val="24"/>
        </w:rPr>
        <w:t xml:space="preserve"> no trata la lengua como un objeto de estudio aislado, sino que la integra de manera transversal en diversas asignaturas, permitiendo a los estudiantes aprender tanto contenido como lenguaje de manera simultánea (Dalton-Puffer et al., 2021). En efecto, su puesta en práctica supone la combinación e integración, en el contexto del currículum, de contenidos disciplinares, el desarrollo de destrezas disciplinares específicas y el aprendizaje de una lengua adiciona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wn &amp; Bradford (2017) caracterizan a este enfoque como la unificación del proceso de aprendizaje de una lengua adicional y un contenido disciplinar específico no lingüístico a través de la planificación, la promoción y la evaluación de ambas dimensiones epistemológicas, con un grado inherente de variación en el énfasis de una u otra como objetivo de aprendizaje. Desde una perspectiva curricular, el enfoque AICLE no puede ser analizado de manera monolítica y rígida, por lo que una caracterización adecuada requiere considerarlo como una variedad de alternativas pedagógicas orientadas al desarrollo lingüístico académico disciplinar y al fomento de la movilidad en contextos internacionales (Huttner &amp; Smith, 2014).</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la finalidad de implementar este enfoque en el contexto universitario chileno, el cual difiere significativamente del europeo, se precisa anticipar posibles desafíos que emerjan desde el ámbito institucional, la preparación de los docentes, el diseño curricular y los procedimientos de evaluación. En consecuencia, el propósito de este artículo es describir los resultados de una revisión de la literatura cuya función es identificar aquellos requerimientos que supone la implementación gradual del enfoque AICLE en la formación profesional en diferentes áreas del conocimiento científico, tecnológico y socia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l logro de este propósito, hemos organizado este artículo en seis apartados. El primero es el enfoque AICLE, sus fundamentos y particularidades, el que posibilita establecer las conceptualizaciones y precisiones fundamentales que lo caracterizan. El segundo relativo a las características de los docentes, tanto de contenido como de lengua, para la articulación de cursos en co-docencia.  El tercero en torno a los estudiantes, profundizando en el problema de su manejo del inglés y el rol que se les demanda. El cuarto sobre la formación de los profesores de inglés como desafío para la instalación institucional del enfoque AICLE. El quinto dice relación con el diseño curricular. Finalmente, el sexto aborda el tema de la evaluación y valoración de los programas con este enfoque.  </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El enfoque AICLE: fundamentos y particularidad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tro de los supuestos teóricos del enfoque, se encuentra el paradigma funcionalista, especialmente la lingüística sistémico funcional  propuesta por Halliday  (2014). Dentro de este paradigma se conceptualiza la lengua como un sistema de construcción y comunicación de significados a través de la selección de opciones en diferentes subsistema (Coyle &amp; Meyer, 2021). En este sentido, el enfoque AICLE postula que el aprendizaje de una segunda lengua se realiza en un contexto de uso situado, en el cual el aprendiz construye significados y responde a funciones comunicativas específicas en los sistemas transitivo, interpersonal y textua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noción teórica de integración también encuentra su sustento en la lingüística sistémico funcional, puesto que el contenido es el significado construido por y que circula en una comunidad especializada que ha sido plasmado discursivamente de acuerdo con las posibilidades de opción y las convenciones propias que caracterizan el uso de la lengua por dicha comunidad.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enfoque AICLE se distinguen variantes en el rol que juega la lengua en su articulación con el contenido disciplinar. Por un lado, está el Soft CLIL, una especie de AICLE atenuado, en el cual las situaciones de aprendizaje se caracterizan por una utilización parcial de la lengua extranjera en asignaturas no lingüísticas, por ejemplo, en actividades o proyectos específicos cuya realización no sitúan a la lengua extranjera como el medio principal de instrucción. En contraste,  está el Hard CLIL, una especie de AICLE intensivo, que implica una inmersión más profunda, donde la enseñanza de todo el contenido se realiza íntegramente en la lengua extranjera, alineándose más con enfoques de inmersión lingüística total (Ball, Kelly, &amp; Clegg, 2015). Estas dos variantes permiten adoptar el criterio de flexibilidad en la implementación del enfoque AICLE, estableciendo un campo de decisiones pertinente que un equipo debe tomar de acuerdo con el contexto educativo y los recursos disponibles. Desde esta perspectiva, se pueden diseñar y poner en práctica programas con enfoque AICLE orientado al contenido (AICLE intensivo), como programas con enfoque AICLE atenuado, en los que se enfatiza la formación de la lengua adicional (Ball et al., 2015).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eje central en AICLE es el supuesto de que el aprendizaje efectivo de redes conceptuales y habilidades disciplinares específicas implica, por parte de los aprendices,  el manejo de (i) los rasgos formales de una determinada lengua adicional, (ii) de las características textuales propia de los discursos asociados con la disciplina en cuestión, y (iii) las características culturales singulares de una situación comunicativa dada. En otras palabras, la adquisición de una lengua adicional demanda  que el aprendiz interactúe en dos contextos epistemológicos diferentes: el lingüístico y disciplinar, dentro de los cuales debe desarrollar diferentes operaciones sociocognitivas que le posibiliten incrementar su dominio en ambo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respecto, es posible que tal descripción sea asociada con el modelo Inglés como Medio de Instrucción (English Medium Instruction - EMI). Este se define como el proceso de enseñanza y aprendizaje de un contenido disciplinar académico (no lingüístico) a través del uso de inglés (como lengua adicional) como medio de instrucción. En consecuencia, este modelo no tiene una orientación explícita hacia el aprendizaje de inglés como lengua adicional ni se estructura en base a objetivos lingüísticos específicos (Dafouz, 2017; Macaro et al., 2018). En otras palabras, la lengua adicional es un medio de instrucción y no objetivo del proceso, pues parte del supuesto que los estudiantes ya manejan dicha lengua. Ahora bien, efectivamente el modelo EMI puede asemejarse conceptualmente a las características inherentes del enfoque AICLE intensivo o guiado por el contenido (Hard CLIL). No obstante, el enfoque AICLE tiene como eje fundamental la colaboración articulada entre instructores de lengua e instructores de contenido disciplinar, por lo cual el manejo del inglés puede constituir un importante recurso de aprendizaje que requiere ser enriquecido (Dafouz, 2021). Como resultado, el enfoque AICLE tiende a ser más holístico en cuanto a sus objetivos pedagógicos, mientras que EMI pone un énfasis mayor en la comprensión y aplicación del contenido académico (Dearden, 2014).</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í, los constructos EMI y AICLE se presentan como dos extremos en un continuo en el que el enfoque íntegro en el aprendizaje de una lengua adicional se encuentra en un extremo (ESP/EAP) y el enfoque exclusivamente orientado al aprendizaje de contenido disciplinar se encuentra en el polo opuesto (EMI). Dentro de este marco conceptual,  el enfoque AICLE se encuentra en un punto medio en el que ambas dimensiones – la lengua adicional y el contenido disciplinar- se consideran como objetivos centrales de aprendizaje (Airey, 2016). Desde una perspectiva alternativa más amplia, se entiende al modelo EMI como un contexto educativo y al modelo AICLE como un enfoque orientado al desarrollo integral de competencias lingüísticas y comunicativas.</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os docentes en el enfoque AICLE: características, formación, rol y co-docenci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bien un exitoso aprendizaje se logra a través de la sinergia profesor/estudiante, es el primero quien diseña los objetivos, las actividades y contenidos de aprendizaje. Por lo tanto, es preciso identificar las competencias docentes fundamentales para el diseño y puesta en práctica de un programa basado en el enfoque AICLE. Al respecto,  Custodio y García Ramos (2019) sugieren que todos los docentes que busquen aplicar este enfoque deben estar acreditados formalmente de tal modo de contar con las herramientas y conocimientos actualizados que permitan una implementación adecuada. Este planteamiento es apoyado por Banegas (2022) quien comenta que los docentes deben conocer no solo su campo educativo, sino que también ser capaces de enseñar los contenidos disciplinares utilizando la lengua extranjera. Congruentemente, se plantea el problema de la formación del profesorado para el diseño y desarrollo de un currículum basado en AICLE (Laskaridou, 2017), especialmente en el conocimiento de estrategias que permiten resolver dificultades en la relación lenguaje-contenido.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cto de la formación, los profesores que practican el enfoque AICLE deben recibir entrenamiento continuo tanto en la segunda lengua como en las estrategias metodológicas para motivar a las estudiantes e incentivar su interacción en sus cursos (Alcaraz-Mármol, 2018). Por una parte, los docentes deben dominar la lengua para poder impartir sus clases sin que haya obstáculos para realizar instrucciones y explicaciones, es decir,  la capacitación práctica y la producción en segunda lengua debe formar parte del perfeccionamiento continuo del docente AICLE. Por otra parte, la constante actualización de las estrategias metodológicas y contenidos curriculares permite que los docentes AICLE cuenten con un abanico de opciones a utilizar en sus cursos. Esto no solo enriquece su formación profesional, sino que permite adaptar los contenidos pedagógicos a distintos contextos y experiencias en sus salas de clases.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Asimismo, resulta ser un factor necesario el delineamiento claro de los roles de los docentes de lengua y los docentes de contenido, puesto que es necesario velar por un equilibrio en la formación de competencias </w:t>
      </w:r>
      <w:r>
        <w:rPr>
          <w:rFonts w:eastAsia="Times New Roman" w:cs="Times New Roman" w:ascii="Times New Roman" w:hAnsi="Times New Roman"/>
          <w:sz w:val="24"/>
          <w:szCs w:val="24"/>
        </w:rPr>
        <w:t xml:space="preserve">lingüísticas y curriculares en el desarrollo del curso. Según Coyle (2007), los cursos AICLE deben contar con una planificación pedagógica adecuada que permita, al mismo tiempo, la adquisición de nuevo contenido y el desarrollo de competencias lingüística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relación con el profesor de lengua, este debe primeramente estar altamente capacitado para impartir clases en la segunda lengua, puesto que el enfoque AICLE apunta a fomentar el bilingüismo en los estudiantes. Por ello, el profesor debe conocer las características de aprendizaje de los estudiantes y las posibles dificultades que estos puedan enfrentar en la segunda lengua. Porcedda &amp; González-Martínez (2020) mencionan que el aspecto fundamental del rol del profesor de lengua es guiar a los estudiantes en el proceso de aprendizaje, conociendo y comprendiendo cuáles pueden ser los obstáculos que los estudiantes comúnmente presentan en el aprendizaje de lengua extranjera y las formas de superarlos. Además, es necesario que el profesor de lengua tenga un conocimiento teórico de los aspectos curriculares de tal manera que pueda explicar y sintetizar la información presentada a los estudiantes sin caer en falacias o errores. El profesor de lengua, entonces, debe haber estudiado los conceptos curriculares que serán impartidos con el objetivo de poseer un entendimiento general de ellos con el propósito de seleccionar el lenguaje adecuado a utilizar en ese context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cto del profesor de contenido, este debe poseer un conocimiento teórico-práctico acabado de los contenidos de la asignatura a impartir de manera que pueda explicar, sintetizar y moldear la información a sus estudiantes. Asimismo, debe acordar los objetivos pedagógicos que se buscan lograr respecto de cada unidad de aprendizaje con el fin de poder comunicar a los estudiantes cuáles son los resultados de aprendizaje esperados y las competencias propias de la disciplina que se evaluarán durante el curso.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síntesis, teniendo claro los roles del profesor de lengua y el profesor de contenido, es necesario generar las condiciones para que exista colaboración entre ambos para permitir que los estudiantes puedan integrar ambas vertientes del aprendizaje y así evitar la carga cognitiva que pudiera suponer aprender contenidos disciplinares en una lengua extranjera. De acuerdo con Feleki (2017), pueden existir problemas entre ambos docentes si existe poca claridad respecto a los objetivos institucionales y/o curriculares que se buscan lograr en los estudiantes con el enfoque AICLE. Es imperativo considerar la carga cognitiva a la cual estarán sujetos los estudiantes, puesto que el dominio de la lengua extranjera que poseen los estudiantes afecta sus posibilidades de éxito.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do que el enfoque AICLE supone la puesta en práctica de la co-docencia entre un profesor de lengua y otro de contenidos, los cuales han sido formado en ámbitos epistemológicos diferentes entre sí, es necesario la creación de condiciones que permitan una sinergia eficaz entre ambos. Reitbauer et al. (2018) apelan al equilibrio en este tipo de enseñanza dual, pues el estudiante se enfrenta al desafío de comprender y manejar contenidos disciplinares mediante el desciframiento del léxico y las estructuras lingüísticas utilizadas para plasmar dicho contenido. Desde esta perspectiva, el diseño curricular debe considerar el nivel de los estudiantes para decidir entre un enfoque centrado en el lenguaje (AICLE atenuado o soft CLIL ) o en los contenidos (AICLE intensivo o hard CLIL). El equilibrio de las actividades que se desarrollarán implica que, cuando la carga cognitiva de los contenidos sea alta, la carga cognitiva del lenguaje debe ser baja, o viceversa. De este modo, se desafía  a los estudiantes, a que integren ambos contenidos de una manera gradual y el curso no suponga un desafío cognitivamente inalcanzable. </w:t>
      </w:r>
    </w:p>
    <w:p>
      <w:pPr>
        <w:pStyle w:val="Heading3"/>
        <w:spacing w:lineRule="auto" w:line="360"/>
        <w:jc w:val="both"/>
        <w:rPr>
          <w:i w:val="false"/>
          <w:i w:val="false"/>
          <w:iCs w:val="false"/>
          <w:sz w:val="28"/>
          <w:szCs w:val="28"/>
        </w:rPr>
      </w:pPr>
      <w:r>
        <w:rPr>
          <w:i w:val="false"/>
          <w:iCs w:val="false"/>
          <w:sz w:val="28"/>
          <w:szCs w:val="28"/>
        </w:rPr>
        <w:t xml:space="preserve">3. El estudiante en el enfoque AICLE: manejo de la lengua y rol en la interacción didáctic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El enfoque AICLE corresponde a un modelo centrado en el estudiante. Por ello, la puesta en práctica de un programa con dicho enfoque requiere que los estudiantes posean un nivel de competencia </w:t>
      </w:r>
      <w:r>
        <w:rPr>
          <w:rFonts w:eastAsia="Times New Roman" w:cs="Times New Roman" w:ascii="Times New Roman" w:hAnsi="Times New Roman"/>
          <w:sz w:val="24"/>
          <w:szCs w:val="24"/>
        </w:rPr>
        <w:t>lingüística que permita su interacción con pares y docentes. Este es un factor facilitador de una interacción didáctica orientada al logro de los aprendizajes esperados. En efecto, al analizar un cas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arrió-Pastor &amp; Bellés-Fortuño (2020) reportan que aun cuando los docentes hayan generado instancias innovadoras y diseñadas especialmente para ejercitar la producción oral, los estudiantes no participaron activamente de la clase al considerar que su nivel de inglés era demasiado bajo. Esto supone que es preciso establecer el nivel de dominio que los estudiantes tienen de la lengua extranjera con el fin de diseñar experiencias de aprendizaje dentro de su horizonte de posibilidad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do que los estudiantes son el eje central en el proceso de enseñanza con enfoque AICLE (San Isidro &amp; Pérez Cañado, en Banegas &amp; Zappa-Hollman, 2023), se espera que manifiesten una disposición para aprender contenido y una lengua adicional, así como profundizar en el conocimiento de otras culturas, otro de los ejes fundamentales del enfoque. Congruentemente, el diseño de la experiencia educativa supone la generación de un ambiente en que el estudiante pueda ser el actor de su aprendizaje mediante la disposición a participar activamente en las diferentes actividades pedagógicas propuestas por los docentes. En otras palabras, los estudiantes deben poseer un alto grado de motivación y compromiso por aprender. Con el fin de identificar y controlar aquellos factores que podrían incidir en su motivación, es preciso contar con un conocimiento previo acerca del perfil de los estudiantes, comprender sus diferencias individuales y sus competencias en el ámbito académico.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síntesis, el estudiante que participa en un programa con enfoque AICLE, además de tener un rol activo en la interacción didáctica, debe utilizar la lengua extranjera para lograr el aprendizaje mutuo y el andamiaje entre pares que facilite la adquisición y desarrollo de contenidos disciplinares. De esta manera, se contribuye a la formación de habilidades de colaboración y trabajo en equipo congruente con los desafíos que plantea la ciudadanía global y la creciente y rápida expansión de la sociedad digital, procesos que han conducido a un mundo cada vez más conectado y en permanente cambio. En esta línea, Sylvén (2015) sostiene que es importante que el estudiante considere la segunda lengua como una forma adicional de comunicación y no como un sistema ajeno. En un enfoque AICLE, el estudiante debe aprender a valorar la inclusión de contenidos idiomáticos en conjunto con contenidos disciplinares como un modo de impulsar su desarrollo cognitivo y comunicacional que le posibilite enfrentar las demandas de un mundo cada vez más complejo, competitivo e interconectado.</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Un desafío para la instalación institucional del enfoque AICLE: la formación de los profesores de inglé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ormación de los docentes, como factor relevante para el éxito de un programa AICLE, requiere enfocarse en tres áreas: el contenido disciplinar que se abordará, las estrategias pedagógicas para abordar tal contenido y el impacto que este tiene en la identidad profesional (Banegas, y del Pozo Beamud, 2022). En efecto, el profesor de inglés debe centrarse en la articulación del contenido lingüístico con el contenido disciplinar en la perspectiva de generar las condiciones propicias para el aprendizaje del alumnado. Esto le exige acceder a la racionalidad, la terminología y los procedimientos propios de un campo del saber que, inicialmente, le pueden parecer ajenos y complejos. En otras palabras, el docente debe replantearse el modo como concibe su profesión y los modos de relacionarse tanto con el contenido como con los estudiantes. En este sentido, se requiere que la formación en un nuevo saber y forma de pensar sea constante. Este nivel de exigencia es un factor a considerar como relevante, pues es necesario anticipar el posible impacto subjetivo que tenga en el profesorado en términos de resistencia al cambio, disonancias cognitivas, frustración, entre otras dificultad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aproximación a un nuevo campo disciplinario debe articular el saber teórico con el saber hacer en la disciplina, es decir, debe tener tanto un enfoque declarativo como procedimental. La construcción de redes conceptuales y la configuración de procedimientos pertinentes para la resolución de problemas, es el contexto en el cual emergen los desafíos lingüísticos a enfrentar en función de un mayor manejo del inglés. En consecuencia, un programa formativo en esta área debe incluir una aproximación a diferentes temas especializados, puesto que es difícil pensar que el profesor de inglés desarrolle los conceptos y procedimientos de múltiples disciplinas con las cuales puede integrar el conocimiento de esa lengua. En esta línea, lo relevante es proporcionar un modo de aproximación a una disciplina y de diálogo con el profesor de contenido que potencie la capacidad de aprender haciendo e instale la experiencia como fuente de conocimiento. Al integrar contenido disciplinar con el aprendizaje del inglés se deben identificar el contenido que se abordará, los géneros discursivos involucrados en el abordaje de dicho conocimiento, las funciones comunicativas, así como las funciones discursivas específicas. Esto posibilitará establecer el léxico y estructuras lingüísticas pertinentes y necesarias para ampliar las posibilidades de desempeño de los estudiant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a perspectiva de formación del profesorado de inglés para implementar programas AICLE, la práctica pedagógica concreta de integración entre contenido y lengua debe articularse como un parámetro para evaluar y contextualizar posibles aportes provenientes de planteamientos teóricos y experiencias prácticas desarrollada por otros, ya sea en contextos similares o diversos. Desde esta perspectiva, no es aconsejable la aplicación mecánica de lo efectuado en otros contextos, sino la capacidad de tomarlos como puntos de referencia para la elaboración didáctica de unidades y materiales de aprendizaje pertinentes y situada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dablemente, lo anterior exige en los docentes una actitud de apertura y problematización en búsqueda de lograr un mayor empoderamiento como sujeto capaz de articular contenidos disciplinares con conocimiento lingüístico. En otras palabras, el desafío es generar estrategias para potenciar el dominio lingüístico del alumnado, usando la lengua para reflexionar y comunicarse con la finalidad de abordar las tareas propias de su formación profesional, tanto aquellas previsibles como las emergent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ndo lo anterior, la identidad del profesor de inglés se dinamiza, abriendo oportunidades de transformar su rol, su interacción didáctica y sus prácticas discursivas, en la medida que es consciente de los requerimientos y desafíos de configurar y poner en práctica situaciones de aprendizaje elaboradas colaborativamente con docentes de otras áreas del sabe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 vez, en la práctica pedagógica, la formación se potencia con un acompañamiento centrado en el diálogo retroalimentador que permita identificar problemas de articulación, analizarlos y proponer solucion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relación con la organización de los dispositivos de ayuda para el aprendizaje integrado de conocimiento y lengua, la selección y pedagogización de los géneros discursivos y los ejemplares textuales que los modelizan son aspectos fundamentales en términos de proporcionar un andamiaje pertinente y desafiante.   </w:t>
      </w:r>
    </w:p>
    <w:p>
      <w:pPr>
        <w:pStyle w:val="Normal"/>
        <w:spacing w:lineRule="auto" w:line="360"/>
        <w:ind w:left="7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a proper scaffolding… that content should include authentic materials, variety, and visual support (Banegas &amp; Tavella, 2021, p.4).</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otras palabras, la formación en AICLE requiere de la explicitación de criterios para la selección y análisis de textos que gatillen el desarrollo de habilidades cognitivas complejas. En efecto, para profundizar en los modos de razonamiento propios de una disciplina es necesario enfocar los textos como modos de pensamiento plasmados lingüísticamente. En este sentido, conviene conocer y operacionalizar los criterios de rigurosidad que conforman el quehacer disciplinario. Tal análisis es fundamental para articular con el conocimiento lingüístico, el cual no se ofrece como un conocimiento general, sino como parte singularizadora de los géneros discursivos propios de la disciplin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a experiencia relatada por Banegas y Del Pozo (2022), el plan de formación docente involucra dos grandes tópicos: comprender los fundamentos de AICLE y elementos de diseño curricular a nivel de aula: la planificación de lecciones y el desarrollo de material. El conocer primero los fundamentos tiene que ver, sin duda, con que los elementos de planificación de clases y el desarrollo de material se ajuste a los fundamentos del enfoque AICLE. En otras palabras, la evaluación de estos materiales curriculares debe centrarse en su alineamiento con el enfoque; entre ambos debe haber consistencia. Eso requiere un nuevo marco de referencia para pensar el quehacer docente para diferenciar claramente que el enfoque AICLE tiene aspectos propios que es necesario tener en cuent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ora bien, la planificación de unidades de aprendizaje desde el enfoque AICLE no es simple, cuesta establecer una visión equilibrada entre contenido y lengua, de acuerdo con los requerimientos de la formación disciplinar y las posibilidades que presentan los estudiantes. Puede ser que los profesores en formación requieran de ejemplos concretos de cómo se articulan estas dos dimensiones del enfoque AICLE. Además, al planificar una sesión, el docente de lengua y el docente de contenido deben tener el panorama general de lo que han visto los potenciales destinatarios de la acción formativa para reforzarlo y considerar cuáles son los desafíos abordables por los estudiant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onsecuencia, la formación docente en AICLE requiere de una aproximación flexible que considere las oportunidades y posibilidades ofrecidas por el contexto real en que se desea instalar. Por tanto, una habilidad que hay que desarrollar es la sensibilidad al contexto, evitando repetir irreflexivamente una propuesta teórica o una experiencia sistematizada. Por el contrario, AICLE es un enfoque que requiere de una concreción situada. Esto quiere decir que los docentes deben aprender a operacionalizar su propio modelo de AICLE y reflexionar sobre su puesta en práctica para poder contar con insumos para introducir mejoras deseables y posibles. </w:t>
      </w:r>
    </w:p>
    <w:p>
      <w:pPr>
        <w:pStyle w:val="Heading2"/>
        <w:spacing w:lineRule="auto" w:line="360"/>
        <w:rPr>
          <w:sz w:val="28"/>
          <w:szCs w:val="28"/>
        </w:rPr>
      </w:pPr>
      <w:r>
        <w:rPr>
          <w:sz w:val="28"/>
          <w:szCs w:val="28"/>
        </w:rPr>
      </w:r>
      <w:bookmarkStart w:id="2" w:name="_heading=h.ujmgocerl4sl"/>
      <w:bookmarkStart w:id="3" w:name="_heading=h.ujmgocerl4sl"/>
      <w:bookmarkEnd w:id="3"/>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5. El diseño Curricular para un programa AICL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implementación de un programa AICLE requiere de un diseño curricular que sea el resultado del diálogo entre el docente especialista en el contenido y el profesor de lengua, con la finalidad de que haya un alineamiento coherente en el aprendizaje de contenido y estructuras lingüísticas. Una primera aproximación deja entrever que el desarrollo del léxico especializado es un foco relevante de la clase, pues este favorece la adquisición y profundización de los resultados de aprendizaje que se desean lograr por parte de los estudiantes. No obstante, centrarse centralmente en el vocabulario puede significar reducir la aplicación del enfoque AICLE a operaciones cognitivas básicas como el recordar (Banegas &amp; Tavella, 2021), lo cual no favorece el aprender a pensar en y desde la disciplina utilizando la lengu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segunda aproximación se relaciona con el papel fundamental que juega la comprensión y producción textual como contexto para la adquisición de léxico especializado y estructuras lingüísticas de manera sistemática y coherente (Banegas &amp; Tavella, 2021). En otras palabras, tiene que haber un alineamiento constructivo entre tópico disciplinario, léxico especializado y estructuras lingüísticas, con la finalidad de progresar y profundizar en la comprensión de los modos de concebir la realidad y operar en ella que la disciplina en cuestión implic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tercera aproximación releva la articulación de las unidades integradas de contenido y lengua con procesos cognitivos considerando el nivel de lengua que manejan los estudiantes, en donde se debe tender a favorecer procesos cognitivos más complejos, como aplicar, analizar, sintetizar, proponer soluciones, relacionar, tomar decisiones, justificar, entre otros. El desafío es cómo se aprende a razonar en la disciplina utilizando para ello el inglés con la finalidad de construir un conocimiento que sea productivo para las labores propias de la profesió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 duda, la articulación entre adquisición del vocabulario, procesamiento y producción textual, así como desarrollo de procesos cognitivos superiores requieren identificar el nivel de desempeño lingüístico de los estudiantes. Esto posibilitará anticipar posibles estrategias para que la barrera idiomática no se constituya en un obstáculo. Banegas y del Pozo Beamud (2022) identifican algunas estrategias como, por ejemplo, dar espacio para que los estudiante se expresen en su L1. Si bien el uso de la nueva lengua en clases presenta un desafío de mantenerse cognitivamente activo en el procesamiento de la información, puede flexibilizarse en casos en que pueda devenir en un desafío demasiado lejano a las posibilidades de los estudiantes. Esto quiere decir que el docente que implementa el enfoque AICLE debe tener claro cuál es el foco lingüístico de su clase, para así tener elementos para aplicar tal flexibilidad.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proceso de diseño curricular, entonces, es necesario plantear los procedimientos para estimular y facilitar la co-docencia entre el profesor de contenido y el de lengua. Entre los desafíos que surgen, están los relacionados con la negociación y el diseño del proceso de integración de los elementos de contenido y lengua, abordando la selección y/o diseño de dispositivos apropiados de ayuda que favorezcan el aprendizaje de los estudiantes, priorizando el andamiaje que se puede potenciar a través de materiales auténticos, variados, con apoyo visual y con actividades desafiantes para el estudiantado  (Banegas &amp; Tavella, 2021). En contexto universitario, es importante y necesario seleccionar un material propio de la disciplina e iniciar un proceso de reelaboración didáctica del mismo.</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eastAsia="Times New Roman" w:cs="Times New Roman" w:ascii="Times New Roman" w:hAnsi="Times New Roman"/>
          <w:sz w:val="24"/>
          <w:szCs w:val="24"/>
        </w:rPr>
        <w:t>l respecto, se requiere un proceso de problematización de algunos aspectos claves involucrados en el diseño curricular, tales como ¿cuál es el nivel de especialización en la disciplina que se requiere por parte del profesor de lengua?, ¿qué nivel de lengua se requiere del profesor responsable del contenido?, ¿cómo se concibe la colaboración entre ambos?, ¿cómo se negocia el foco y estructura de la clas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materiales incorporados en un curso con enfoque AICLE, además, deben incluir tareas variadas considerando las capacidades de los estudiantes, creando situaciones que promuevan su motivación y compromiso. En el ámbito universitario, tales actitudes se potencian en la medida que los estudiantes tengan la sensación de que están profundizando en la disciplina, que adquieren un conocimiento potencialmente útil para su desempeño profesional, en el cual el dominio del inglés juega un rol relevante.  </w:t>
      </w:r>
    </w:p>
    <w:p>
      <w:pPr>
        <w:pStyle w:val="Heading2"/>
        <w:spacing w:lineRule="auto" w:line="360"/>
        <w:rPr>
          <w:sz w:val="28"/>
          <w:szCs w:val="28"/>
        </w:rPr>
      </w:pPr>
      <w:r>
        <w:rPr>
          <w:sz w:val="28"/>
          <w:szCs w:val="28"/>
        </w:rPr>
        <w:t>6. La evaluación y valoración de los programas AICL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evaluación tiene dos acepciones, las cuales en inglés se distinguen con dos denominaciones diferentes: evaluation y assesment. En el primer caso, se concibe como un proceso sistemático que supone la contrastación de lo realizado con un parámetro compuesto por un conjunto de criterios estandarizados para determinar la importancia y valor de un programa (Ball, Kelly, &amp; Clegg, 2015, pág. 209). El segundo se refiere específicamente al proceso de aprendizaje, pues implica la obtención de datos para apoyar a los estudiantes y mejorar el desempeño buscado, es decir, apunta a la toma de decisiones sobre la interacción didáctica (Leontjev &amp; de Boer, 2024). En otras palabras, la evaluación en un programa AICLE puede estar referida al proceso de instalación y desarrollo de un conjunto de acciones para juzgar si ellas permiten el logro de los objetivos y metas fijadas, así como la observación de los desempeños particulares de los sujetos que aprenden, su mejoramiento en el manejo de contenido disciplinar y su manejo de la lengua extranjer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onsecuencia, la evaluación en el proceso de diseño, instalación y desarrollo de un programa con enfoque AICLE supone definir, como requisito, el nivel de manejo de la lengua por parte de los estudiantes, su grado de avance en el contenido disciplinar, las orientaciones que posibilitarán la articulación de contenido y lengua, un seguimiento de la puesta en práctica, la determinación de los ajustes indispensable, así como el establecimiento de los resultados finales de acuerdo con la opción elegida (AICLE atenuado o AICLE intensivo).   En el plano del aprendizaje alcanzado por los estudiantes es necesario contar con evidencias para juzgar su grado de apropiación del contenido disciplinar y las habilidades lingüísticas establecidas (Sato, 2023).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ontjev &amp; de Boer (2020) proponen que la evaluación en el enfoque AICLE debe considerar los siguientes factores:</w:t>
      </w:r>
    </w:p>
    <w:p>
      <w:pPr>
        <w:pStyle w:val="ListParagraph"/>
        <w:numPr>
          <w:ilvl w:val="0"/>
          <w:numId w:val="1"/>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Foco dual de contenido e idioma: ¿cómo se evaluarán, en forma integrada o separada? </w:t>
      </w:r>
    </w:p>
    <w:p>
      <w:pPr>
        <w:pStyle w:val="ListParagraph"/>
        <w:numPr>
          <w:ilvl w:val="0"/>
          <w:numId w:val="1"/>
        </w:numPr>
        <w:spacing w:lineRule="auto" w:line="360"/>
        <w:jc w:val="both"/>
        <w:rPr>
          <w:rFonts w:ascii="Times New Roman" w:hAnsi="Times New Roman" w:eastAsia="Times New Roman" w:cs="Times New Roman"/>
        </w:rPr>
      </w:pPr>
      <w:r>
        <w:rPr>
          <w:rFonts w:eastAsia="Times New Roman" w:cs="Times New Roman" w:ascii="Times New Roman" w:hAnsi="Times New Roman"/>
        </w:rPr>
        <w:t>Integración de ambos componentes en los instrumentos de evaluación: ¿qué relación se establecerá entre ambos?, ¿qué ponderación se le asignará a cada uno de ellos?.</w:t>
      </w:r>
    </w:p>
    <w:p>
      <w:pPr>
        <w:pStyle w:val="ListParagraph"/>
        <w:numPr>
          <w:ilvl w:val="0"/>
          <w:numId w:val="1"/>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areas y técnicas de evaluación: ¿qué actividades son las más adecuadas para que los estudiantes evidencien su aprendizaje? </w:t>
      </w:r>
    </w:p>
    <w:p>
      <w:pPr>
        <w:pStyle w:val="ListParagraph"/>
        <w:numPr>
          <w:ilvl w:val="0"/>
          <w:numId w:val="1"/>
        </w:numPr>
        <w:spacing w:lineRule="auto" w:line="360"/>
        <w:jc w:val="both"/>
        <w:rPr>
          <w:rFonts w:ascii="Times New Roman" w:hAnsi="Times New Roman" w:eastAsia="Times New Roman" w:cs="Times New Roman"/>
        </w:rPr>
      </w:pPr>
      <w:r>
        <w:rPr>
          <w:rFonts w:eastAsia="Times New Roman" w:cs="Times New Roman" w:ascii="Times New Roman" w:hAnsi="Times New Roman"/>
        </w:rPr>
        <w:t>Retroalimentación y evaluación formativa: ¿cómo proporcionar información a los estudiantes para que mejoren sus desempeños?, ¿qué decisiones se proponen?, ¿qué cambios se sugieren?</w:t>
      </w:r>
    </w:p>
    <w:p>
      <w:pPr>
        <w:pStyle w:val="ListParagraph"/>
        <w:numPr>
          <w:ilvl w:val="0"/>
          <w:numId w:val="1"/>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Rol de los docentes: ¿cómo participarán el docente de contenido y el de lengua en la evaluación? ,¿su intervención será activa o pasiva?, ¿las estrategias serán compartidas o diferenciada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sentido, se precisa de un proceso de planificación que considere dichos factores y que asegure la aplicación de estrategia coherentes con la naturaleza integrada del contenido y la lengua en contextos AICLE. En esta línea, Sato (2023) explica que se tiene que argumentar la conexión entre contenidos y objetivos a fin de asegurar los resultados esperados.  Específicamente, Otto (2019) indica que, en la articulación de contenido y lengua, existen dos perspectivas: </w:t>
      </w:r>
    </w:p>
    <w:p>
      <w:pPr>
        <w:pStyle w:val="ListParagraph"/>
        <w:numPr>
          <w:ilvl w:val="0"/>
          <w:numId w:val="2"/>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compensar la falta de peso lingüístico en algunos cursos con enfoque AICLE estableciendo su significación en, al menos, un 25% dentro del instrumento evaluativo, o </w:t>
      </w:r>
    </w:p>
    <w:p>
      <w:pPr>
        <w:pStyle w:val="ListParagraph"/>
        <w:numPr>
          <w:ilvl w:val="0"/>
          <w:numId w:val="2"/>
        </w:numPr>
        <w:spacing w:lineRule="auto" w:line="360"/>
        <w:jc w:val="both"/>
        <w:rPr>
          <w:rFonts w:ascii="Times New Roman" w:hAnsi="Times New Roman" w:eastAsia="Times New Roman" w:cs="Times New Roman"/>
        </w:rPr>
      </w:pPr>
      <w:r>
        <w:rPr>
          <w:rFonts w:eastAsia="Times New Roman" w:cs="Times New Roman" w:ascii="Times New Roman" w:hAnsi="Times New Roman"/>
        </w:rPr>
        <w:t>igualar la competencia lingüística y el logro académico para que los objetivos de contenido puedan ayudar a definir el lenguaje académico requerido para alcanzar los estándares de conteni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hman &amp; Palmer (2010) diseñaron un marco de referencia para profesores llamado “Assessment Use Argument” (AUA). En dicho marco, enumeran cuatro consideraciones que se deben tener en cuenta al momento de conceptualizar y planear las actividades evaluativas:</w:t>
      </w:r>
    </w:p>
    <w:p>
      <w:pPr>
        <w:pStyle w:val="ListParagraph"/>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debe clarificar las consecuencias (resultados esperados) que desean obtener a través de la evaluación. </w:t>
      </w:r>
    </w:p>
    <w:p>
      <w:pPr>
        <w:pStyle w:val="ListParagraph"/>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debe especificar las decisiones que se tomarán para lograr dichas consecuencias. </w:t>
      </w:r>
    </w:p>
    <w:p>
      <w:pPr>
        <w:pStyle w:val="ListParagraph"/>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debe definir la habilidad requerida.</w:t>
      </w:r>
    </w:p>
    <w:p>
      <w:pPr>
        <w:pStyle w:val="ListParagraph"/>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debe describir los elementos que ayudarán a interpretar las habilidades de los estudiantes (basado en Bachman &amp; Damböck, 2017, pág 32).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rte de estas consideraciones, Bachman &amp; Palmer (2010) establecen decisiones que se deben tomar como producto de la evaluación sobre:  los estudiantes (relacionadas con su progreso en el curso), los programas (basadas en la efectividad instruccional del programa para decidir su modificación, continuidad o eliminación) y los objetivos planteados en investigaciones o hipótesis de las mismas (decisiones sobre las respuestas a las preguntas de investigación o hipótesis a investiga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ndo que los componentes de contenidos y lengua pueden variar en diseños específicos de cursos con enfoque AICLE, dando paso a versiones AICLE intensivas o AICLE atenuada, se sugiere la evaluación para el aprendizaje de carácter formativa a modo de establecer posibles ajustes en el peso que tendrá cada componente y las estrategias pertinentes para hacerlo (Ball et al., 2015; Dolin et al., 2018; Otto, 2019; Leontjev &amp; de Boer, 2020). Pedrajas (2021) explica que este tipo de evaluación es beneficiosa, ya que involucra la evaluación homogénea y heterogénea, además de la inclusión de evaluaciones no planificada que surgen dentro del aula a raíz de las interacciones que se van desarrollando.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oncreto, Sato (2023) explica que, dependiendo de cómo se integran los elementos lingüísticos y de contenido, la evaluación se puede aplicar de tres maneras diferentes: </w:t>
      </w:r>
    </w:p>
    <w:p>
      <w:pPr>
        <w:pStyle w:val="ListParagraph"/>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Componentes separados: los aspectos lingüísticos y el contenido disciplinar se evalúan por separado. En el caso de estos últimos, son evaluados en la L1. Este tipo de enfoque es utilizado principalmente con objetivos investigativos, ya que su finalidad es medir uno de los componentes excluyendo la influencia del otro para así tomar decisiones en cuanto a la efectividad del enfoque AICLE.</w:t>
      </w:r>
    </w:p>
    <w:p>
      <w:pPr>
        <w:pStyle w:val="ListParagraph"/>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Integración débil (AICLE atenuado): se evalúan ambos componentes, pero la L2 no interfiere en el contenido del área. En este nivel de integración, se justifica el uso contante de la evaluación formativa y de tipo diagnósticas para la toma de decisiones. Sin embargo, el docente debe determinar cómo adecuar las instrucciones para atender las debilidades de los estudiantes, es decir, debe realizar un constante acompañamiento y andamiaje en cuanto al contenido lingüístico que pueda generar dificultad. Para hacer estas decisiones más sencillas, la evaluación debe enfocarse en la cantidad de contenido lingüístico adquirido en clases e identificar las áreas que aún necesitan refuerzo.     </w:t>
      </w:r>
    </w:p>
    <w:p>
      <w:pPr>
        <w:pStyle w:val="ListParagraph"/>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Integración fuerte (AICLE intensivo): se evalúan ambos componentes. El contenido disciplinar se evalúa incluyendo las funciones lingüísticas vistas en clases. En este nivel de integración, se justifica el uso de evaluaciones con fin sumativo, ya que se busca la certificación de los objetivos del curso, por lo tanto, estas evaluaciones deben estar alineadas con los objetivos o resultados de aprendizaje planteados en el programa del curs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relación con los instrumentos, estos deben reflejar la naturaleza dual del aprendizaje, por lo cual resulta esencial el diseño de rúbricas que integren de manera efectiva el componente contenido disciplinario y las habilidades lingüísticas. Al respecto, se sugiere (Coyle, Hood, &amp; Marsh, 2010; Mehisto, Marsh &amp; Frigols, 2008; Bentley, 2010; Andrade &amp; Du, 2007): </w:t>
      </w:r>
    </w:p>
    <w:p>
      <w:pPr>
        <w:pStyle w:val="ListParagraph"/>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Claridad en los criterios de evaluación: se deben definir criterios claros y específicos para evaluar tanto el contenido como el idioma. Deben ser equilibrados y alineados con los objetivos de aprendizaje. Por ejemplo, para una clase de historia, la rúbrica puede tener criterios como “precisión histórica” para contenido y “fluidez en el idioma” para lengua.</w:t>
      </w:r>
    </w:p>
    <w:p>
      <w:pPr>
        <w:pStyle w:val="ListParagraph"/>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Enfoque dual: es necesario que los criterios se encuentren separados y organizados en forma precisa. En el caso del contenido, se puede especificar, por ejemplo, la precisión factual, el análisis crítico y la estructura argumentativa. En la dimensión lingüística, aspectos relacionados con, por ejemplo, la pronunciación, el uso de vocabulario académico y la precisión gramatical. </w:t>
      </w:r>
    </w:p>
    <w:p>
      <w:pPr>
        <w:pStyle w:val="ListParagraph"/>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Niveles de desempeño: se deben utilizar descriptores claros y observables para cada nivel que describan tanto el dominio del contenido como el uso de la lengua. Por ejemplo, en un nivel “excelente” para el contenido, los estudiantes pueden “demostrar un análisis profundo y preciso de los hechos históricos”; para de lengua pueden “usar estructuras gramaticales complejas con precisión y fluidez”.</w:t>
      </w:r>
    </w:p>
    <w:p>
      <w:pPr>
        <w:pStyle w:val="ListParagraph"/>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Incorporar habilidades cognitivas superiores: estas deben reflejar la naturaleza más profunda del aprendizaje en el enfoque AICLE, superando la simple memorización por habilidades de aplicación y análisis del contenido. </w:t>
      </w:r>
    </w:p>
    <w:p>
      <w:pPr>
        <w:pStyle w:val="ListParagraph"/>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Autoevaluación y coevaluación: se sugiere que se incluyan posibilidades de que los estudiantes puedan observar y juzgar su propio desempeño y el de sus compañeros. Esto puede fomentar la reflexión crítica y el desarrollo de la autonomía en el aprendizaje de la lengua y el conteni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rte de las rúbricas, se sugiere también incorporar instrumentos complementarios, tales como listas de cotejo, diarios de aprendizajes, informe de tareas formativas y portafolios, los cuales son útiles para evaluar el progreso del estudiante a lo largo del tiempo, en la comprensión del contenido como en sus habilidades en la lengua extranjera (Black &amp; William, 1998).</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es necesario considerar tres factores importantes dentro de la creación de instrumentos evaluativos, sobre todo para las rúbricas que serán aplicadas. El primer factor es el de adaptabilidad, ya que estas deben ser flexibles para ajustarse a las necesidades y niveles de los estudiantes; el segundo es el de transparencia, mediante el fomento de compartir las rúbricas con los estudiantes antes de la evaluación para que sepan qué se espera de ellos en todos los aspectos evaluados; y finalmente, la retroalimentación constructiva, ya que una retroalimentación detallada puede ayudar a los estudiantes a mejorar en ambas áreas.</w:t>
      </w:r>
    </w:p>
    <w:p>
      <w:pPr>
        <w:pStyle w:val="Heading2"/>
        <w:spacing w:lineRule="auto" w:line="360"/>
        <w:rPr>
          <w:sz w:val="28"/>
          <w:szCs w:val="28"/>
        </w:rPr>
      </w:pPr>
      <w:r>
        <w:rPr>
          <w:sz w:val="28"/>
          <w:szCs w:val="28"/>
        </w:rPr>
        <w:t>Conclusion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roceso de instalación del enfoque AICLE a nivel de la formación profesional universitaria presupone, en términos generales, la consideración del (i) contexto educacional en el que la implementación se lleva a cabo, (ii) los objetivos centrales que se pretenden alcanzar desde la perspectiva disciplinar y desde la perspectiva lingüística y (iii) los perfiles lingüísticos de los participantes en dichas implementacion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relación con el contexto educacional, Chile es un país principalmente monolingüe donde la exposición de los estudiantes al inglés está limitada fundamentalmente al ámbito educativo. En el caso de la formación profesional, se ha avanzado en la mayor parte de las instituciones en la inclusión de cursos de inglés de carácter general. En consecuencia, la inclusión de un programa con enfoque AICLE podría significar una oportunidad para que los estudiantes, después de aprobar dichos cursos, puedan continuar ampliando sus recursos lingüístico-discursivos de la lengua inglesa en el contexto de aprendizaje de las materias propias de la disciplina en la cual se están formando.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o necesariamente implica tomar decisiones institucionales y elaborar una política que le dé cabida a las diferencias entre las carreras. En concreto puede haber configuraciones muy diferentes del enfoque AICLE de carrera en carrera en una misma institución, pues las necesidades y demandas por el uso del inglés pueden ser muy distintas entre sí.  Dicha diferencia es coherente con el enfoque, pues este se define básicamente como flexibl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ivel institucional, como de una carrera en particular es preciso definir si se implementará un AICLE atenuado, con un uso parcial del inglés, o un AICLE intensivo, con énfasis en el manejo de contenido. También existe la posibilidad de ir modificando el peso de los componentes (contenido y lengua) a medida que los estudiantes avanzan en los niveles de su formación profesiona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interior de cada carrera, es conveniente identificar las asignaturas con mayores potencialidades para la integración de contenido disciplinar y lengua extranjera. Teniendo eso claro, es necesario no solo definir los resultados esperados, sino que, fundamentalmente, los roles que tendrán los profesores de lengua y los profesores de contenidos, cómo se potenciará la colaboración en la planificación, ejecución y evaluación de las unidades de aprendizaje, cuáles serán los criterios para la concreción de la co-docenci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docencia es un desafío en sí misma, pues supone la necesidad de superar el trabajo docente aislado, aprender a colaborar entre académicos que interactúan en campos epistemológicos muy diferentes entre sí. Además, en Chile, existe una escasez de docentes disciplinares que hablen inglés, lo cual exigiría demarcar claramente los roles que cada tipo de docente tendría. Consecuentemente, este enfoque exige altos niveles de colaboración, diálogo, planificación y apoyo institucional e instrumenta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o lado, considerar el contexto sociocultural donde se implementará AICLE resulta esencial para su éxito. Existen diferentes factores que debieran considerarse durante el proceso de ejecución de un programa con este enfoque, tales como el nivel de competencia lingüística de la lengua extranjera por parte de los estudiantes, sus características individuales, los recursos materiales y humanos disponibles de las instituciones educativ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enfoque AICLE requiere que los estudiantes participen activamente en el proceso de aprendizaje, lo cual resulta desafiante por los niveles de dominio de la lengua inglesa que la mayor parte de ellos posee. En esta línea, combinar actividades en que se transite desde la lengua inglesa a la castellana y viceversa puede ser un importante medio para, gradualmente, ir registrando avances. En este sentido, es crucial diseñar actividades que propicien un entorno seguro y motivador para los estudiantes, tales como dinámicas de trabajo colaborativo, diseño de proyectos grupales, uso de recursos multimedia, entre otras actividades que ofrezcan a los estudiantes oportunidades para aplicar el idioma en situaciones significativa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vez definida la concreción a nivel de carrera de una política institucional que asuma el enfoque AICLE, se requiere un diseño curricular que posibilite que los estudiantes utilicen el inglés para pensar en los problemas propios de su disciplina y para que puedan comprender y producir textos cada vez más complejos en inglés. Para ello, se precisa identificar niveles de desempeño posibles y deseables a medida que los estudiantes avanzan en su formació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 mismo modo, aparte de formular estrategias e instrumentos de evaluación del aprendizaje alineada con los objetivos esperados, es preciso anticipar hitos evaluativos del currículo puesto en práctica en una carrera dada a modo de tomar las decisiones para la realización de ajustes y, de este modo, identificar desafíos para un enriquecimiento del program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ar los desafíos anteriormente señalados requiere un enfoque integral que combine la formación docente especializada, el fortalecimiento de la colaboración interdisciplinaria, un diseño curricular adaptable y la implementación de estrategias pedagógicas que promuevan el uso de la lengua extranjera y el aprendizaje del contenido disciplinario. Para esto, es fundamental garantizar el alineamiento institucional respecto a los objetivos que se deseen alcanzar, a partir de un diseño curricular y evaluativo pertinentes al contexto educativo y características individuales de los estudiantes. En resumen, la ejecución del enfoque AICLE requiere esfuerzos altamente coordinados que permitan no solo dar cuenta de los desafíos que conlleva su ejecución, sino que además genere estrategias que permitan una implementación exitosa en diferentes contextos educacionales.</w:t>
      </w:r>
    </w:p>
    <w:p>
      <w:pPr>
        <w:pStyle w:val="Heading2"/>
        <w:spacing w:lineRule="auto" w:line="360"/>
        <w:rPr>
          <w:sz w:val="24"/>
          <w:szCs w:val="24"/>
        </w:rPr>
      </w:pPr>
      <w:r>
        <w:rPr>
          <w:sz w:val="24"/>
          <w:szCs w:val="24"/>
        </w:rPr>
      </w:r>
    </w:p>
    <w:p>
      <w:pPr>
        <w:pStyle w:val="Heading2"/>
        <w:spacing w:lineRule="auto" w:line="36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sz w:val="24"/>
          <w:szCs w:val="24"/>
          <w:highlight w:val="cyan"/>
          <w:lang w:val="en-US"/>
        </w:rPr>
      </w:pPr>
      <w:r>
        <w:rPr>
          <w:sz w:val="24"/>
          <w:szCs w:val="24"/>
          <w:lang w:val="en-US"/>
        </w:rPr>
        <w:t xml:space="preserve">Referencias </w:t>
      </w:r>
    </w:p>
    <w:p>
      <w:pPr>
        <w:pStyle w:val="Normal"/>
        <w:spacing w:lineRule="auto" w:line="360" w:before="280" w:after="28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caraz-Mármol, G. (2018). Trained and Non-Trained Language Teachers on CLIL Methodology: Teachers’ Facts and Opinions about the CLIL Approach in the Primary Education Context in Spain</w:t>
      </w:r>
      <w:r>
        <w:rPr>
          <w:rFonts w:eastAsia="Times New Roman" w:cs="Times New Roman" w:ascii="Times New Roman" w:hAnsi="Times New Roman"/>
          <w:i/>
          <w:sz w:val="24"/>
          <w:szCs w:val="24"/>
          <w:lang w:val="en-US"/>
        </w:rPr>
        <w:t>. Latin American Journal of Content &amp; Language Integrated Learn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11</w:t>
      </w:r>
      <w:r>
        <w:rPr>
          <w:rFonts w:eastAsia="Times New Roman" w:cs="Times New Roman" w:ascii="Times New Roman" w:hAnsi="Times New Roman"/>
          <w:sz w:val="24"/>
          <w:szCs w:val="24"/>
          <w:lang w:val="en-US"/>
        </w:rPr>
        <w:t xml:space="preserve">(1), 39–64. </w:t>
      </w:r>
      <w:hyperlink r:id="rId9">
        <w:r>
          <w:rPr>
            <w:rFonts w:eastAsia="Times New Roman" w:cs="Times New Roman" w:ascii="Times New Roman" w:hAnsi="Times New Roman"/>
            <w:color w:val="0563C1"/>
            <w:sz w:val="24"/>
            <w:szCs w:val="24"/>
            <w:u w:val="single"/>
            <w:lang w:val="en-US"/>
          </w:rPr>
          <w:t>https://doi.org/10.5294/laclil.2018.11.1.3</w:t>
        </w:r>
      </w:hyperlink>
    </w:p>
    <w:p>
      <w:pPr>
        <w:pStyle w:val="Normal"/>
        <w:spacing w:lineRule="auto" w:line="360" w:before="240" w:after="24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rade, H., &amp; Du, Y. (2007). Student responses to criteria-referenced self-assessment. </w:t>
      </w:r>
      <w:r>
        <w:rPr>
          <w:rFonts w:eastAsia="Times New Roman" w:cs="Times New Roman" w:ascii="Times New Roman" w:hAnsi="Times New Roman"/>
          <w:i/>
          <w:sz w:val="24"/>
          <w:szCs w:val="24"/>
          <w:lang w:val="en-US"/>
        </w:rPr>
        <w:t>Assessment and Evaluation in Higher Educ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32</w:t>
      </w:r>
      <w:r>
        <w:rPr>
          <w:rFonts w:eastAsia="Times New Roman" w:cs="Times New Roman" w:ascii="Times New Roman" w:hAnsi="Times New Roman"/>
          <w:sz w:val="24"/>
          <w:szCs w:val="24"/>
          <w:lang w:val="en-US"/>
        </w:rPr>
        <w:t>(2), 159–181.</w:t>
      </w:r>
    </w:p>
    <w:p>
      <w:pPr>
        <w:pStyle w:val="Normal"/>
        <w:spacing w:lineRule="auto" w:line="360" w:before="240" w:after="24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chman, L., &amp; Damböck, B. (2017).</w:t>
      </w:r>
      <w:r>
        <w:rPr>
          <w:rFonts w:eastAsia="Times New Roman" w:cs="Times New Roman" w:ascii="Times New Roman" w:hAnsi="Times New Roman"/>
          <w:i/>
          <w:sz w:val="24"/>
          <w:szCs w:val="24"/>
          <w:lang w:val="en-US"/>
        </w:rPr>
        <w:t xml:space="preserve"> Language assessment for classroom teacher</w:t>
      </w:r>
      <w:r>
        <w:rPr>
          <w:rFonts w:eastAsia="Times New Roman" w:cs="Times New Roman" w:ascii="Times New Roman" w:hAnsi="Times New Roman"/>
          <w:sz w:val="24"/>
          <w:szCs w:val="24"/>
          <w:lang w:val="en-US"/>
        </w:rPr>
        <w:t>s. Oxford University Press.</w:t>
      </w:r>
    </w:p>
    <w:p>
      <w:pPr>
        <w:pStyle w:val="Normal"/>
        <w:spacing w:lineRule="auto" w:line="360" w:before="240" w:after="24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chman, L., &amp; Palmer, A. (2010). </w:t>
      </w:r>
      <w:r>
        <w:rPr>
          <w:rFonts w:eastAsia="Times New Roman" w:cs="Times New Roman" w:ascii="Times New Roman" w:hAnsi="Times New Roman"/>
          <w:i/>
          <w:sz w:val="24"/>
          <w:szCs w:val="24"/>
          <w:lang w:val="en-US"/>
        </w:rPr>
        <w:t>Language assessment in practice: Developing language assessments and justifying their use in the real world</w:t>
      </w:r>
      <w:r>
        <w:rPr>
          <w:rFonts w:eastAsia="Times New Roman" w:cs="Times New Roman" w:ascii="Times New Roman" w:hAnsi="Times New Roman"/>
          <w:sz w:val="24"/>
          <w:szCs w:val="24"/>
          <w:lang w:val="en-US"/>
        </w:rPr>
        <w:t>. Oxford University Press.</w:t>
      </w:r>
    </w:p>
    <w:p>
      <w:pPr>
        <w:pStyle w:val="Normal"/>
        <w:spacing w:lineRule="auto" w:line="360" w:before="280" w:after="28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ll, P., Kelly, K., &amp; Clegg, J. (2015).</w:t>
      </w:r>
      <w:r>
        <w:rPr>
          <w:rFonts w:eastAsia="Times New Roman" w:cs="Times New Roman" w:ascii="Times New Roman" w:hAnsi="Times New Roman"/>
          <w:i/>
          <w:sz w:val="24"/>
          <w:szCs w:val="24"/>
          <w:lang w:val="en-US"/>
        </w:rPr>
        <w:t xml:space="preserve"> Putting CLIL into practice</w:t>
      </w:r>
      <w:r>
        <w:rPr>
          <w:rFonts w:eastAsia="Times New Roman" w:cs="Times New Roman" w:ascii="Times New Roman" w:hAnsi="Times New Roman"/>
          <w:sz w:val="24"/>
          <w:szCs w:val="24"/>
          <w:lang w:val="en-US"/>
        </w:rPr>
        <w:t>. Oxford University Press.</w:t>
      </w:r>
    </w:p>
    <w:p>
      <w:pPr>
        <w:pStyle w:val="Normal"/>
        <w:spacing w:lineRule="auto" w:line="360" w:before="280" w:after="28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egas, D. L. (2012). CLIL teacher development: Challenges and experiences.</w:t>
      </w:r>
      <w:r>
        <w:rPr>
          <w:rFonts w:eastAsia="Times New Roman" w:cs="Times New Roman" w:ascii="Times New Roman" w:hAnsi="Times New Roman"/>
          <w:i/>
          <w:sz w:val="24"/>
          <w:szCs w:val="24"/>
          <w:lang w:val="en-US"/>
        </w:rPr>
        <w:t xml:space="preserve"> Latin American Journal of Content and Language Integrated Learn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5</w:t>
      </w:r>
      <w:r>
        <w:rPr>
          <w:rFonts w:eastAsia="Times New Roman" w:cs="Times New Roman" w:ascii="Times New Roman" w:hAnsi="Times New Roman"/>
          <w:sz w:val="24"/>
          <w:szCs w:val="24"/>
          <w:lang w:val="en-US"/>
        </w:rPr>
        <w:t xml:space="preserve">(1), 46-56. </w:t>
      </w:r>
      <w:hyperlink r:id="rId10">
        <w:r>
          <w:rPr>
            <w:rFonts w:eastAsia="Times New Roman" w:cs="Times New Roman" w:ascii="Times New Roman" w:hAnsi="Times New Roman"/>
            <w:sz w:val="24"/>
            <w:szCs w:val="24"/>
            <w:lang w:val="en-US"/>
          </w:rPr>
          <w:t>https://doi.org/10.5294/laclil.2012.5.1.4</w:t>
        </w:r>
      </w:hyperlink>
    </w:p>
    <w:p>
      <w:pPr>
        <w:pStyle w:val="Normal"/>
        <w:spacing w:lineRule="auto" w:line="360" w:before="280" w:after="28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negas, D. L. (2022). Research into practice: CLIL in South America. </w:t>
      </w:r>
      <w:r>
        <w:rPr>
          <w:rFonts w:eastAsia="Times New Roman" w:cs="Times New Roman" w:ascii="Times New Roman" w:hAnsi="Times New Roman"/>
          <w:i/>
          <w:sz w:val="24"/>
          <w:szCs w:val="24"/>
          <w:lang w:val="en-US"/>
        </w:rPr>
        <w:t>Language Teach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55</w:t>
      </w:r>
      <w:r>
        <w:rPr>
          <w:rFonts w:eastAsia="Times New Roman" w:cs="Times New Roman" w:ascii="Times New Roman" w:hAnsi="Times New Roman"/>
          <w:sz w:val="24"/>
          <w:szCs w:val="24"/>
          <w:lang w:val="en-US"/>
        </w:rPr>
        <w:t xml:space="preserve">(3), 379–391. </w:t>
      </w:r>
      <w:hyperlink r:id="rId11">
        <w:r>
          <w:rPr>
            <w:rFonts w:eastAsia="Times New Roman" w:cs="Times New Roman" w:ascii="Times New Roman" w:hAnsi="Times New Roman"/>
            <w:sz w:val="24"/>
            <w:szCs w:val="24"/>
            <w:lang w:val="en-US"/>
          </w:rPr>
          <w:t>https://doi.org/10.1017/S0261444820000622</w:t>
        </w:r>
      </w:hyperlink>
    </w:p>
    <w:p>
      <w:pPr>
        <w:pStyle w:val="Normal"/>
        <w:spacing w:lineRule="auto" w:line="36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negas, D. &amp; del Pozo Beamud, M. (2022). Content and Language Integrated Learning: A Duoethnographic Study about CLIL Pre-Service Teacher Education in Argentina and Spain. </w:t>
      </w:r>
      <w:r>
        <w:rPr>
          <w:rFonts w:eastAsia="Times New Roman" w:cs="Times New Roman" w:ascii="Times New Roman" w:hAnsi="Times New Roman"/>
          <w:i/>
          <w:sz w:val="24"/>
          <w:szCs w:val="24"/>
          <w:lang w:val="en-US"/>
        </w:rPr>
        <w:t>RELC Jour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53</w:t>
      </w:r>
      <w:r>
        <w:rPr>
          <w:rFonts w:eastAsia="Times New Roman" w:cs="Times New Roman" w:ascii="Times New Roman" w:hAnsi="Times New Roman"/>
          <w:sz w:val="24"/>
          <w:szCs w:val="24"/>
          <w:lang w:val="en-US"/>
        </w:rPr>
        <w:t>(1), 151-164.</w:t>
      </w:r>
    </w:p>
    <w:p>
      <w:pPr>
        <w:pStyle w:val="Normal"/>
        <w:spacing w:lineRule="auto" w:line="36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egas, D. &amp; Tavella, G. (2021). Language-driven CLIL in primary education: An analysis of General English coursebooks in Argentina. In C. Hemmi &amp; D. L. Banegas (Eds.),</w:t>
      </w:r>
      <w:r>
        <w:rPr>
          <w:rFonts w:eastAsia="Times New Roman" w:cs="Times New Roman" w:ascii="Times New Roman" w:hAnsi="Times New Roman"/>
          <w:i/>
          <w:sz w:val="24"/>
          <w:szCs w:val="24"/>
          <w:lang w:val="en-US"/>
        </w:rPr>
        <w:t xml:space="preserve"> International perspectives on CLIL</w:t>
      </w:r>
      <w:r>
        <w:rPr>
          <w:rFonts w:eastAsia="Times New Roman" w:cs="Times New Roman" w:ascii="Times New Roman" w:hAnsi="Times New Roman"/>
          <w:sz w:val="24"/>
          <w:szCs w:val="24"/>
          <w:lang w:val="en-US"/>
        </w:rPr>
        <w:t xml:space="preserve"> (pp. 239-258). Cham: Palgrave</w:t>
      </w:r>
    </w:p>
    <w:p>
      <w:pPr>
        <w:pStyle w:val="Normal"/>
        <w:spacing w:lineRule="auto" w:line="36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negas, D. L., &amp; Zappa-Hollman, S. (2023). </w:t>
      </w:r>
      <w:r>
        <w:rPr>
          <w:rFonts w:eastAsia="Times New Roman" w:cs="Times New Roman" w:ascii="Times New Roman" w:hAnsi="Times New Roman"/>
          <w:i/>
          <w:sz w:val="24"/>
          <w:szCs w:val="24"/>
          <w:lang w:val="en-US"/>
        </w:rPr>
        <w:t>The Routledge Handbook of Content and Language Integrated Learning</w:t>
      </w:r>
      <w:r>
        <w:rPr>
          <w:rFonts w:eastAsia="Times New Roman" w:cs="Times New Roman" w:ascii="Times New Roman" w:hAnsi="Times New Roman"/>
          <w:sz w:val="24"/>
          <w:szCs w:val="24"/>
          <w:lang w:val="en-US"/>
        </w:rPr>
        <w:t xml:space="preserve">. Taylor and Francis. </w:t>
      </w:r>
      <w:hyperlink r:id="rId12">
        <w:r>
          <w:rPr>
            <w:rFonts w:eastAsia="Times New Roman" w:cs="Times New Roman" w:ascii="Times New Roman" w:hAnsi="Times New Roman"/>
            <w:sz w:val="24"/>
            <w:szCs w:val="24"/>
            <w:lang w:val="en-US"/>
          </w:rPr>
          <w:t>https://doi.org/10.4324/9781003173151</w:t>
        </w:r>
      </w:hyperlink>
    </w:p>
    <w:p>
      <w:pPr>
        <w:pStyle w:val="Normal"/>
        <w:spacing w:lineRule="auto" w:line="360" w:before="240" w:after="24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sse, R., &amp; Peña, I. P. (2020). Does AfL promote discussion in CLIL classrooms? Exploring AfL techniques and their effect on classroom communication. In M. de Boer &amp; D. Leontjev (Eds.), </w:t>
      </w:r>
      <w:r>
        <w:rPr>
          <w:rFonts w:eastAsia="Times New Roman" w:cs="Times New Roman" w:ascii="Times New Roman" w:hAnsi="Times New Roman"/>
          <w:i/>
          <w:sz w:val="24"/>
          <w:szCs w:val="24"/>
          <w:lang w:val="en-US"/>
        </w:rPr>
        <w:t>Assessment and learning in content and language integrated learning (CLIL) classrooms: Approaches and conceptualisations</w:t>
      </w:r>
      <w:r>
        <w:rPr>
          <w:rFonts w:eastAsia="Times New Roman" w:cs="Times New Roman" w:ascii="Times New Roman" w:hAnsi="Times New Roman"/>
          <w:sz w:val="24"/>
          <w:szCs w:val="24"/>
          <w:lang w:val="en-US"/>
        </w:rPr>
        <w:t xml:space="preserve"> (pp. 189–204). Springer. </w:t>
      </w:r>
      <w:hyperlink r:id="rId13">
        <w:r>
          <w:rPr>
            <w:rFonts w:eastAsia="Times New Roman" w:cs="Times New Roman" w:ascii="Times New Roman" w:hAnsi="Times New Roman"/>
            <w:sz w:val="24"/>
            <w:szCs w:val="24"/>
            <w:lang w:val="en-US"/>
          </w:rPr>
          <w:t>https://doi.org/10.1007/978-3-030-56615-9</w:t>
        </w:r>
      </w:hyperlink>
    </w:p>
    <w:p>
      <w:pPr>
        <w:pStyle w:val="Normal"/>
        <w:spacing w:lineRule="auto" w:line="360" w:before="240" w:after="240"/>
        <w:ind w:left="708"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Black, P., &amp; Wiliam, D. (1998). Inside the black box: Raising standards through classroom assessment. </w:t>
      </w:r>
      <w:r>
        <w:rPr>
          <w:rFonts w:eastAsia="Times New Roman" w:cs="Times New Roman" w:ascii="Times New Roman" w:hAnsi="Times New Roman"/>
          <w:i/>
          <w:sz w:val="24"/>
          <w:szCs w:val="24"/>
        </w:rPr>
        <w:t>Phi Delta Kapp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80</w:t>
      </w:r>
      <w:r>
        <w:rPr>
          <w:rFonts w:eastAsia="Times New Roman" w:cs="Times New Roman" w:ascii="Times New Roman" w:hAnsi="Times New Roman"/>
          <w:sz w:val="24"/>
          <w:szCs w:val="24"/>
        </w:rPr>
        <w:t>(2), 139–148.</w:t>
      </w:r>
    </w:p>
    <w:p>
      <w:pPr>
        <w:pStyle w:val="Normal"/>
        <w:spacing w:lineRule="auto" w:line="36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arrió-Pastor, M. L., &amp; Bellés-Fortuño, B. (2020). </w:t>
      </w:r>
      <w:r>
        <w:rPr>
          <w:rFonts w:eastAsia="Times New Roman" w:cs="Times New Roman" w:ascii="Times New Roman" w:hAnsi="Times New Roman"/>
          <w:sz w:val="24"/>
          <w:szCs w:val="24"/>
          <w:lang w:val="en-US"/>
        </w:rPr>
        <w:t xml:space="preserve">Teaching language and content in multicultural and multilingual classrooms: CLIL and EMI approaches. In </w:t>
      </w:r>
      <w:r>
        <w:rPr>
          <w:rFonts w:eastAsia="Times New Roman" w:cs="Times New Roman" w:ascii="Times New Roman" w:hAnsi="Times New Roman"/>
          <w:i/>
          <w:sz w:val="24"/>
          <w:szCs w:val="24"/>
          <w:lang w:val="en-US"/>
        </w:rPr>
        <w:t>Teaching Language and Content in Multicultural and Multilingual Classrooms: CLIL and EMI Approaches</w:t>
      </w:r>
      <w:r>
        <w:rPr>
          <w:rFonts w:eastAsia="Times New Roman" w:cs="Times New Roman" w:ascii="Times New Roman" w:hAnsi="Times New Roman"/>
          <w:sz w:val="24"/>
          <w:szCs w:val="24"/>
          <w:lang w:val="en-US"/>
        </w:rPr>
        <w:t xml:space="preserve">. Springer International Publishing. </w:t>
      </w:r>
      <w:hyperlink r:id="rId14">
        <w:r>
          <w:rPr>
            <w:rFonts w:eastAsia="Times New Roman" w:cs="Times New Roman" w:ascii="Times New Roman" w:hAnsi="Times New Roman"/>
            <w:sz w:val="24"/>
            <w:szCs w:val="24"/>
            <w:lang w:val="en-US"/>
          </w:rPr>
          <w:t>https://doi.org/10.1007/978-3-030-56615-9</w:t>
        </w:r>
      </w:hyperlink>
    </w:p>
    <w:p>
      <w:pPr>
        <w:pStyle w:val="Normal"/>
        <w:spacing w:lineRule="auto" w:line="36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yle, D. (2007). Content and Language Integrated Learning: Towards a Connected Research Agenda for CLIL Pedagogies. </w:t>
      </w:r>
      <w:r>
        <w:rPr>
          <w:rFonts w:eastAsia="Times New Roman" w:cs="Times New Roman" w:ascii="Times New Roman" w:hAnsi="Times New Roman"/>
          <w:i/>
          <w:sz w:val="24"/>
          <w:szCs w:val="24"/>
          <w:lang w:val="en-US"/>
        </w:rPr>
        <w:t>International Journal of Bilingual Education and Bilingualism</w:t>
      </w:r>
      <w:r>
        <w:rPr>
          <w:rFonts w:eastAsia="Times New Roman" w:cs="Times New Roman" w:ascii="Times New Roman" w:hAnsi="Times New Roman"/>
          <w:sz w:val="24"/>
          <w:szCs w:val="24"/>
          <w:lang w:val="en-US"/>
        </w:rPr>
        <w:t xml:space="preserve">, 10(5), 543–562. </w:t>
      </w:r>
      <w:hyperlink r:id="rId15">
        <w:r>
          <w:rPr>
            <w:rFonts w:eastAsia="Times New Roman" w:cs="Times New Roman" w:ascii="Times New Roman" w:hAnsi="Times New Roman"/>
            <w:sz w:val="24"/>
            <w:szCs w:val="24"/>
            <w:lang w:val="en-US"/>
          </w:rPr>
          <w:t>https://doi.org/10.2167/beb459.0</w:t>
        </w:r>
      </w:hyperlink>
    </w:p>
    <w:p>
      <w:pPr>
        <w:pStyle w:val="Normal"/>
        <w:spacing w:lineRule="auto" w:line="360" w:before="280" w:after="28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yle, D., Hood, P., &amp; Marsh, D. (2010). </w:t>
      </w:r>
      <w:r>
        <w:rPr>
          <w:rFonts w:eastAsia="Times New Roman" w:cs="Times New Roman" w:ascii="Times New Roman" w:hAnsi="Times New Roman"/>
          <w:i/>
          <w:sz w:val="24"/>
          <w:szCs w:val="24"/>
          <w:lang w:val="en-US"/>
        </w:rPr>
        <w:t>CLIL: Content and Language Integrated Learning</w:t>
      </w:r>
      <w:r>
        <w:rPr>
          <w:rFonts w:eastAsia="Times New Roman" w:cs="Times New Roman" w:ascii="Times New Roman" w:hAnsi="Times New Roman"/>
          <w:sz w:val="24"/>
          <w:szCs w:val="24"/>
          <w:lang w:val="en-US"/>
        </w:rPr>
        <w:t>. Cambridge University Press.</w:t>
      </w:r>
    </w:p>
    <w:p>
      <w:pPr>
        <w:pStyle w:val="Normal"/>
        <w:spacing w:lineRule="auto" w:line="360" w:before="280" w:after="280"/>
        <w:ind w:left="708"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Custodio Espinar, M., &amp; Garcia Ramos, J. M. (2021). Are Accredited Teachers Equally Trained for CLIL? </w:t>
      </w:r>
      <w:r>
        <w:rPr>
          <w:rFonts w:eastAsia="Times New Roman" w:cs="Times New Roman" w:ascii="Times New Roman" w:hAnsi="Times New Roman"/>
          <w:sz w:val="24"/>
          <w:szCs w:val="24"/>
        </w:rPr>
        <w:t xml:space="preserve">The CLIL Teacher Paradox. </w:t>
      </w:r>
      <w:r>
        <w:rPr>
          <w:rFonts w:eastAsia="Times New Roman" w:cs="Times New Roman" w:ascii="Times New Roman" w:hAnsi="Times New Roman"/>
          <w:i/>
          <w:sz w:val="24"/>
          <w:szCs w:val="24"/>
        </w:rPr>
        <w:t>Porta Linguarum Revista Interuniversitaria de Didáctica de Las Lenguas Extranjeras</w:t>
      </w:r>
      <w:r>
        <w:rPr>
          <w:rFonts w:eastAsia="Times New Roman" w:cs="Times New Roman" w:ascii="Times New Roman" w:hAnsi="Times New Roman"/>
          <w:sz w:val="24"/>
          <w:szCs w:val="24"/>
        </w:rPr>
        <w:t>, 1, 9–25.</w:t>
      </w:r>
    </w:p>
    <w:p>
      <w:pPr>
        <w:pStyle w:val="Normal"/>
        <w:spacing w:lineRule="auto" w:line="360" w:before="280" w:after="28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ton-Puffer, C., Nikula, T., &amp; Smit, U. (Eds.). (2021).</w:t>
      </w:r>
      <w:r>
        <w:rPr>
          <w:rFonts w:eastAsia="Times New Roman" w:cs="Times New Roman" w:ascii="Times New Roman" w:hAnsi="Times New Roman"/>
          <w:i/>
          <w:sz w:val="24"/>
          <w:szCs w:val="24"/>
          <w:lang w:val="en-US"/>
        </w:rPr>
        <w:t xml:space="preserve"> Language use and language learning in CLIL classrooms</w:t>
      </w:r>
      <w:r>
        <w:rPr>
          <w:rFonts w:eastAsia="Times New Roman" w:cs="Times New Roman" w:ascii="Times New Roman" w:hAnsi="Times New Roman"/>
          <w:sz w:val="24"/>
          <w:szCs w:val="24"/>
          <w:lang w:val="en-US"/>
        </w:rPr>
        <w:t>. John Benjamins Publishing. https://doi.org/10.1075/sibil.36</w:t>
      </w:r>
    </w:p>
    <w:p>
      <w:pPr>
        <w:pStyle w:val="Normal"/>
        <w:spacing w:lineRule="auto" w:line="360" w:before="280" w:after="280"/>
        <w:ind w:left="708"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Dearden, J. (2014). </w:t>
      </w:r>
      <w:r>
        <w:rPr>
          <w:rFonts w:eastAsia="Times New Roman" w:cs="Times New Roman" w:ascii="Times New Roman" w:hAnsi="Times New Roman"/>
          <w:i/>
          <w:sz w:val="24"/>
          <w:szCs w:val="24"/>
          <w:lang w:val="en-US"/>
        </w:rPr>
        <w:t>English as a medium of instruction – A growing global phenomen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ritish Council.</w:t>
      </w:r>
    </w:p>
    <w:p>
      <w:pPr>
        <w:pStyle w:val="Normal"/>
        <w:spacing w:lineRule="auto" w:line="360" w:before="240" w:after="240"/>
        <w:ind w:left="70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íaz Pérez, A., &amp; Villafuerte Álvarez, C. A. (2022). Planeamiento estratégico de la educación. Comuni@cción: </w:t>
      </w:r>
      <w:r>
        <w:rPr>
          <w:rFonts w:eastAsia="Times New Roman" w:cs="Times New Roman" w:ascii="Times New Roman" w:hAnsi="Times New Roman"/>
          <w:i/>
          <w:sz w:val="24"/>
          <w:szCs w:val="24"/>
        </w:rPr>
        <w:t>Revista de Investigación en Comunicación y Desarroll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3</w:t>
      </w:r>
      <w:r>
        <w:rPr>
          <w:rFonts w:eastAsia="Times New Roman" w:cs="Times New Roman" w:ascii="Times New Roman" w:hAnsi="Times New Roman"/>
          <w:sz w:val="24"/>
          <w:szCs w:val="24"/>
        </w:rPr>
        <w:t>(2), 161–171. https://doi.org/10.33595/2226-1478.13.2.681</w:t>
      </w:r>
    </w:p>
    <w:p>
      <w:pPr>
        <w:pStyle w:val="Normal"/>
        <w:spacing w:lineRule="auto" w:line="360" w:before="280" w:after="28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eleki, D. (2017). Reflection on CLIL Implementation in an EFL Primary School Classroom. </w:t>
      </w:r>
      <w:r>
        <w:rPr>
          <w:rFonts w:eastAsia="Times New Roman" w:cs="Times New Roman" w:ascii="Times New Roman" w:hAnsi="Times New Roman"/>
          <w:i/>
          <w:sz w:val="24"/>
          <w:szCs w:val="24"/>
          <w:lang w:val="en-US"/>
        </w:rPr>
        <w:t>Research Papers in Language Teaching and Learn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8</w:t>
      </w:r>
      <w:r>
        <w:rPr>
          <w:rFonts w:eastAsia="Times New Roman" w:cs="Times New Roman" w:ascii="Times New Roman" w:hAnsi="Times New Roman"/>
          <w:sz w:val="24"/>
          <w:szCs w:val="24"/>
          <w:lang w:val="en-US"/>
        </w:rPr>
        <w:t xml:space="preserve">(2), 152–154. </w:t>
      </w:r>
      <w:hyperlink r:id="rId16">
        <w:r>
          <w:rPr>
            <w:rFonts w:eastAsia="Times New Roman" w:cs="Times New Roman" w:ascii="Times New Roman" w:hAnsi="Times New Roman"/>
            <w:sz w:val="24"/>
            <w:szCs w:val="24"/>
            <w:lang w:val="en-US"/>
          </w:rPr>
          <w:t>http://rpltl.eap.gr</w:t>
        </w:r>
      </w:hyperlink>
    </w:p>
    <w:p>
      <w:pPr>
        <w:pStyle w:val="Normal"/>
        <w:spacing w:lineRule="auto" w:line="360" w:before="280" w:after="28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mer, J. (2003). The Practice of English Language Teaching (3rd ed.). Pearson Education.</w:t>
      </w:r>
    </w:p>
    <w:p>
      <w:pPr>
        <w:pStyle w:val="Normal"/>
        <w:spacing w:lineRule="auto" w:line="360" w:before="280" w:after="28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achru, B. B. (1985). Standards, codification, and sociolinguistic realism: The English language in the outer circle. In R. Quirk &amp; H. G. Widdowson (Eds.), </w:t>
      </w:r>
      <w:r>
        <w:rPr>
          <w:rFonts w:eastAsia="Times New Roman" w:cs="Times New Roman" w:ascii="Times New Roman" w:hAnsi="Times New Roman"/>
          <w:i/>
          <w:sz w:val="24"/>
          <w:szCs w:val="24"/>
          <w:lang w:val="en-US"/>
        </w:rPr>
        <w:t>English in the world: Teaching and learning the language and literatures</w:t>
      </w:r>
      <w:r>
        <w:rPr>
          <w:rFonts w:eastAsia="Times New Roman" w:cs="Times New Roman" w:ascii="Times New Roman" w:hAnsi="Times New Roman"/>
          <w:sz w:val="24"/>
          <w:szCs w:val="24"/>
          <w:lang w:val="en-US"/>
        </w:rPr>
        <w:t xml:space="preserve"> (pp. 11–30). Cambridge University Press.</w:t>
      </w:r>
    </w:p>
    <w:p>
      <w:pPr>
        <w:pStyle w:val="Normal"/>
        <w:spacing w:lineRule="auto" w:line="360" w:before="280" w:after="28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skaridou, C. (2017). Reflection on CLIL Implementation in an EFL Primary School Classroom. </w:t>
      </w:r>
      <w:r>
        <w:rPr>
          <w:rFonts w:eastAsia="Times New Roman" w:cs="Times New Roman" w:ascii="Times New Roman" w:hAnsi="Times New Roman"/>
          <w:i/>
          <w:sz w:val="24"/>
          <w:szCs w:val="24"/>
          <w:lang w:val="en-US"/>
        </w:rPr>
        <w:t>Research Papers in Language Teaching and Learning</w:t>
      </w:r>
      <w:r>
        <w:rPr>
          <w:rFonts w:eastAsia="Times New Roman" w:cs="Times New Roman" w:ascii="Times New Roman" w:hAnsi="Times New Roman"/>
          <w:sz w:val="24"/>
          <w:szCs w:val="24"/>
          <w:lang w:val="en-US"/>
        </w:rPr>
        <w:t>, 8(2), 149–151.</w:t>
      </w:r>
    </w:p>
    <w:p>
      <w:pPr>
        <w:pStyle w:val="Normal"/>
        <w:spacing w:lineRule="auto" w:line="360" w:before="240" w:after="24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ontjev, D., &amp; de Boer, M. (2020). Conceptualising assessment and learning in the CLIL context: An introduction. In D. Leontjev &amp; M. de Boer (Eds.), </w:t>
      </w:r>
      <w:r>
        <w:rPr>
          <w:rFonts w:eastAsia="Times New Roman" w:cs="Times New Roman" w:ascii="Times New Roman" w:hAnsi="Times New Roman"/>
          <w:i/>
          <w:sz w:val="24"/>
          <w:szCs w:val="24"/>
          <w:lang w:val="en-US"/>
        </w:rPr>
        <w:t>Assessment and learning in content and language integrated learning (CLIL) classrooms: Approaches and conceptualisations</w:t>
      </w:r>
      <w:r>
        <w:rPr>
          <w:rFonts w:eastAsia="Times New Roman" w:cs="Times New Roman" w:ascii="Times New Roman" w:hAnsi="Times New Roman"/>
          <w:sz w:val="24"/>
          <w:szCs w:val="24"/>
          <w:lang w:val="en-US"/>
        </w:rPr>
        <w:t xml:space="preserve"> (pp. 1–27). Springer. https://doi.org/10.1007/978-3-030-56615-9</w:t>
      </w:r>
    </w:p>
    <w:p>
      <w:pPr>
        <w:pStyle w:val="Normal"/>
        <w:spacing w:lineRule="auto" w:line="360" w:before="280" w:after="28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caro, E., Curle, S., Pun, J., An, J., &amp; Dearden, J. (2018). A systematic review of English medium instruction in higher education. </w:t>
      </w:r>
      <w:r>
        <w:rPr>
          <w:rFonts w:eastAsia="Times New Roman" w:cs="Times New Roman" w:ascii="Times New Roman" w:hAnsi="Times New Roman"/>
          <w:i/>
          <w:sz w:val="24"/>
          <w:szCs w:val="24"/>
          <w:lang w:val="en-US"/>
        </w:rPr>
        <w:t>Language Teaching</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 51</w:t>
      </w:r>
      <w:r>
        <w:rPr>
          <w:rFonts w:eastAsia="Times New Roman" w:cs="Times New Roman" w:ascii="Times New Roman" w:hAnsi="Times New Roman"/>
          <w:sz w:val="24"/>
          <w:szCs w:val="24"/>
          <w:lang w:val="en-US"/>
        </w:rPr>
        <w:t xml:space="preserve">(1), 36-76. </w:t>
      </w:r>
      <w:hyperlink r:id="rId17">
        <w:r>
          <w:rPr>
            <w:rFonts w:eastAsia="Times New Roman" w:cs="Times New Roman" w:ascii="Times New Roman" w:hAnsi="Times New Roman"/>
            <w:sz w:val="24"/>
            <w:szCs w:val="24"/>
            <w:lang w:val="en-US"/>
          </w:rPr>
          <w:t>https://doi.org/10.1017/S0261444817000350</w:t>
        </w:r>
      </w:hyperlink>
    </w:p>
    <w:p>
      <w:pPr>
        <w:pStyle w:val="Normal"/>
        <w:spacing w:lineRule="auto" w:line="360" w:before="240" w:after="24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histo, P., Marsh, D., &amp; Frigols, M. J. (2008). </w:t>
      </w:r>
      <w:r>
        <w:rPr>
          <w:rFonts w:eastAsia="Times New Roman" w:cs="Times New Roman" w:ascii="Times New Roman" w:hAnsi="Times New Roman"/>
          <w:i/>
          <w:sz w:val="24"/>
          <w:szCs w:val="24"/>
          <w:lang w:val="en-US"/>
        </w:rPr>
        <w:t>Uncovering CLIL: Content and language integrated learning in bilingual and multilingual education.</w:t>
      </w:r>
      <w:r>
        <w:rPr>
          <w:rFonts w:eastAsia="Times New Roman" w:cs="Times New Roman" w:ascii="Times New Roman" w:hAnsi="Times New Roman"/>
          <w:sz w:val="24"/>
          <w:szCs w:val="24"/>
          <w:lang w:val="en-US"/>
        </w:rPr>
        <w:t xml:space="preserve"> Macmillan Education.</w:t>
      </w:r>
    </w:p>
    <w:p>
      <w:pPr>
        <w:pStyle w:val="Normal"/>
        <w:spacing w:lineRule="auto" w:line="360" w:before="280" w:after="28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yer, O. (2019). Introducing the CLIL-pyramid: Key strategies and principles for CLIL planning and teaching. In D. Marsh &amp; O. Meyer (Eds.), </w:t>
      </w:r>
      <w:r>
        <w:rPr>
          <w:rFonts w:eastAsia="Times New Roman" w:cs="Times New Roman" w:ascii="Times New Roman" w:hAnsi="Times New Roman"/>
          <w:i/>
          <w:sz w:val="24"/>
          <w:szCs w:val="24"/>
          <w:lang w:val="en-US"/>
        </w:rPr>
        <w:t>Quality interfaces: Examining evidence &amp; exploring solutions in CLIL</w:t>
      </w:r>
      <w:r>
        <w:rPr>
          <w:rFonts w:eastAsia="Times New Roman" w:cs="Times New Roman" w:ascii="Times New Roman" w:hAnsi="Times New Roman"/>
          <w:sz w:val="24"/>
          <w:szCs w:val="24"/>
          <w:lang w:val="en-US"/>
        </w:rPr>
        <w:t xml:space="preserve"> (pp. 65–78). Peter Lang.</w:t>
      </w:r>
    </w:p>
    <w:p>
      <w:pPr>
        <w:pStyle w:val="Normal"/>
        <w:spacing w:lineRule="auto" w:line="360" w:before="240" w:after="24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tto, A. (2019). Assessing language in content and language integrated learning: A review of the literature towards a functional model. </w:t>
      </w:r>
      <w:r>
        <w:rPr>
          <w:rFonts w:eastAsia="Times New Roman" w:cs="Times New Roman" w:ascii="Times New Roman" w:hAnsi="Times New Roman"/>
          <w:i/>
          <w:sz w:val="24"/>
          <w:szCs w:val="24"/>
          <w:lang w:val="en-US"/>
        </w:rPr>
        <w:t>Latin American Journal of Content &amp; Language Integrated Learn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11</w:t>
      </w:r>
      <w:r>
        <w:rPr>
          <w:rFonts w:eastAsia="Times New Roman" w:cs="Times New Roman" w:ascii="Times New Roman" w:hAnsi="Times New Roman"/>
          <w:sz w:val="24"/>
          <w:szCs w:val="24"/>
          <w:lang w:val="en-US"/>
        </w:rPr>
        <w:t>(2), 308–325. https://doi.org/10.5294/laclil.2018.11.2.6</w:t>
      </w:r>
    </w:p>
    <w:p>
      <w:pPr>
        <w:pStyle w:val="Normal"/>
        <w:spacing w:lineRule="auto" w:line="360" w:before="240" w:after="240"/>
        <w:ind w:left="708"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edrajas, M. (2021).</w:t>
      </w:r>
      <w:r>
        <w:rPr>
          <w:rFonts w:eastAsia="Times New Roman" w:cs="Times New Roman" w:ascii="Times New Roman" w:hAnsi="Times New Roman"/>
          <w:i/>
          <w:sz w:val="24"/>
          <w:szCs w:val="24"/>
          <w:lang w:val="en-US"/>
        </w:rPr>
        <w:t xml:space="preserve"> CLIL assessment: A review of the literature on assessing language in content and language integrated learn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rabajo de fin de grado, Universidad de Jaén].</w:t>
      </w:r>
    </w:p>
    <w:p>
      <w:pPr>
        <w:pStyle w:val="Normal"/>
        <w:spacing w:lineRule="auto" w:line="360" w:before="280" w:after="280"/>
        <w:ind w:left="70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cedda, M. E., &amp; González-Martínez, J. (2020). </w:t>
      </w:r>
      <w:r>
        <w:rPr>
          <w:rFonts w:eastAsia="Times New Roman" w:cs="Times New Roman" w:ascii="Times New Roman" w:hAnsi="Times New Roman"/>
          <w:sz w:val="24"/>
          <w:szCs w:val="24"/>
          <w:lang w:val="en-US"/>
        </w:rPr>
        <w:t xml:space="preserve">CLIL Teacher Training: Lacks and Suggestions from a Systematic Literature Review. </w:t>
      </w:r>
      <w:r>
        <w:rPr>
          <w:rFonts w:eastAsia="Times New Roman" w:cs="Times New Roman" w:ascii="Times New Roman" w:hAnsi="Times New Roman"/>
          <w:sz w:val="24"/>
          <w:szCs w:val="24"/>
        </w:rPr>
        <w:t>Enseñanza &amp; Teaching:</w:t>
      </w:r>
      <w:r>
        <w:rPr>
          <w:rFonts w:eastAsia="Times New Roman" w:cs="Times New Roman" w:ascii="Times New Roman" w:hAnsi="Times New Roman"/>
          <w:i/>
          <w:sz w:val="24"/>
          <w:szCs w:val="24"/>
        </w:rPr>
        <w:t xml:space="preserve"> Revista Interuniversitaria de Didácti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8</w:t>
      </w:r>
      <w:r>
        <w:rPr>
          <w:rFonts w:eastAsia="Times New Roman" w:cs="Times New Roman" w:ascii="Times New Roman" w:hAnsi="Times New Roman"/>
          <w:sz w:val="24"/>
          <w:szCs w:val="24"/>
        </w:rPr>
        <w:t xml:space="preserve">(1), 49–68. </w:t>
      </w:r>
      <w:hyperlink r:id="rId18">
        <w:r>
          <w:rPr>
            <w:rFonts w:eastAsia="Times New Roman" w:cs="Times New Roman" w:ascii="Times New Roman" w:hAnsi="Times New Roman"/>
            <w:sz w:val="24"/>
            <w:szCs w:val="24"/>
          </w:rPr>
          <w:t>https://doi.org/10.14201/et20203814968</w:t>
        </w:r>
      </w:hyperlink>
    </w:p>
    <w:p>
      <w:pPr>
        <w:pStyle w:val="Normal"/>
        <w:spacing w:lineRule="auto" w:line="36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Reitbauer, M., Fürstenberg, U., Kletzenbauer, P., &amp; Marko, K. (2018). </w:t>
      </w:r>
      <w:r>
        <w:rPr>
          <w:rFonts w:eastAsia="Times New Roman" w:cs="Times New Roman" w:ascii="Times New Roman" w:hAnsi="Times New Roman"/>
          <w:sz w:val="24"/>
          <w:szCs w:val="24"/>
          <w:lang w:val="en-US"/>
        </w:rPr>
        <w:t>Towards a Cognitive-Linguistic Turn in CLIL: Unfolding Integration.</w:t>
      </w:r>
      <w:r>
        <w:rPr>
          <w:rFonts w:eastAsia="Times New Roman" w:cs="Times New Roman" w:ascii="Times New Roman" w:hAnsi="Times New Roman"/>
          <w:i/>
          <w:sz w:val="24"/>
          <w:szCs w:val="24"/>
          <w:lang w:val="en-US"/>
        </w:rPr>
        <w:t xml:space="preserve"> Latin American Journal of Content &amp; Language Integrated Learn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11</w:t>
      </w:r>
      <w:r>
        <w:rPr>
          <w:rFonts w:eastAsia="Times New Roman" w:cs="Times New Roman" w:ascii="Times New Roman" w:hAnsi="Times New Roman"/>
          <w:sz w:val="24"/>
          <w:szCs w:val="24"/>
          <w:lang w:val="en-US"/>
        </w:rPr>
        <w:t xml:space="preserve">(1), 87–108. </w:t>
      </w:r>
      <w:hyperlink r:id="rId19">
        <w:r>
          <w:rPr>
            <w:rFonts w:eastAsia="Times New Roman" w:cs="Times New Roman" w:ascii="Times New Roman" w:hAnsi="Times New Roman"/>
            <w:sz w:val="24"/>
            <w:szCs w:val="24"/>
            <w:lang w:val="en-US"/>
          </w:rPr>
          <w:t>https://doi.org/10.5294/laclil.2018.11.1.5</w:t>
        </w:r>
      </w:hyperlink>
    </w:p>
    <w:p>
      <w:pPr>
        <w:pStyle w:val="Normal"/>
        <w:spacing w:lineRule="auto" w:line="360" w:before="240" w:after="240"/>
        <w:ind w:left="708"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ato, T. (2023). Assessment in CLIL. In D. L. Banegas &amp; S. Zappa-Hollman (Eds.), </w:t>
      </w:r>
      <w:r>
        <w:rPr>
          <w:rFonts w:eastAsia="Times New Roman" w:cs="Times New Roman" w:ascii="Times New Roman" w:hAnsi="Times New Roman"/>
          <w:i/>
          <w:sz w:val="24"/>
          <w:szCs w:val="24"/>
          <w:lang w:val="en-US"/>
        </w:rPr>
        <w:t>The Routledge Handbook of Content and Language Integrated Learning</w:t>
      </w:r>
      <w:r>
        <w:rPr>
          <w:rFonts w:eastAsia="Times New Roman" w:cs="Times New Roman" w:ascii="Times New Roman" w:hAnsi="Times New Roman"/>
          <w:sz w:val="24"/>
          <w:szCs w:val="24"/>
          <w:lang w:val="en-US"/>
        </w:rPr>
        <w:t xml:space="preserve"> (pp. 355–370). </w:t>
      </w:r>
      <w:r>
        <w:rPr>
          <w:rFonts w:eastAsia="Times New Roman" w:cs="Times New Roman" w:ascii="Times New Roman" w:hAnsi="Times New Roman"/>
          <w:sz w:val="24"/>
          <w:szCs w:val="24"/>
        </w:rPr>
        <w:t>Newgen Publishing UK.</w:t>
      </w:r>
    </w:p>
    <w:p>
      <w:pPr>
        <w:pStyle w:val="Normal"/>
        <w:spacing w:lineRule="auto" w:line="360" w:before="240" w:after="240"/>
        <w:ind w:left="708" w:hanging="720"/>
        <w:rPr>
          <w:rFonts w:ascii="Times New Roman" w:hAnsi="Times New Roman" w:eastAsia="Times New Roman" w:cs="Times New Roman"/>
          <w:sz w:val="24"/>
          <w:szCs w:val="24"/>
        </w:rPr>
      </w:pPr>
      <w:r>
        <w:rPr>
          <w:rFonts w:cs="Times New Roman" w:ascii="Times New Roman" w:hAnsi="Times New Roman"/>
          <w:sz w:val="24"/>
          <w:szCs w:val="24"/>
        </w:rPr>
        <w:t xml:space="preserve">Sessarego-Espeleta, I. &amp; González, J. Campos, (2022). La internacionalización en las universidades chilenas: ¿es el aprendizaje del inglés la orientación dominante en los planes estratégicos institucionales? </w:t>
      </w:r>
      <w:r>
        <w:rPr>
          <w:rFonts w:cs="Times New Roman" w:ascii="Times New Roman" w:hAnsi="Times New Roman"/>
          <w:i/>
          <w:iCs/>
          <w:sz w:val="24"/>
          <w:szCs w:val="24"/>
        </w:rPr>
        <w:t xml:space="preserve">Revista Iberoamericana de Educación Superior </w:t>
      </w:r>
      <w:r>
        <w:rPr>
          <w:rFonts w:cs="Times New Roman" w:ascii="Times New Roman" w:hAnsi="Times New Roman"/>
          <w:sz w:val="24"/>
          <w:szCs w:val="24"/>
        </w:rPr>
        <w:t>(RIES) XIII (38), 204-219</w:t>
      </w:r>
      <w:r>
        <w:rPr>
          <w:rFonts w:cs="Times New Roman" w:ascii="Times New Roman" w:hAnsi="Times New Roman"/>
          <w:i/>
          <w:iCs/>
          <w:sz w:val="24"/>
          <w:szCs w:val="24"/>
        </w:rPr>
        <w:t>.</w:t>
      </w:r>
    </w:p>
    <w:p>
      <w:pPr>
        <w:pStyle w:val="Normal"/>
        <w:spacing w:lineRule="auto" w:line="36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ylvén, L. K. (2015). </w:t>
      </w:r>
      <w:r>
        <w:rPr>
          <w:rFonts w:eastAsia="Times New Roman" w:cs="Times New Roman" w:ascii="Times New Roman" w:hAnsi="Times New Roman"/>
          <w:sz w:val="24"/>
          <w:szCs w:val="24"/>
          <w:lang w:val="en-US"/>
        </w:rPr>
        <w:t xml:space="preserve">CLIL and non-CLIL students’ beliefs about language. </w:t>
      </w:r>
      <w:r>
        <w:rPr>
          <w:rFonts w:eastAsia="Times New Roman" w:cs="Times New Roman" w:ascii="Times New Roman" w:hAnsi="Times New Roman"/>
          <w:i/>
          <w:sz w:val="24"/>
          <w:szCs w:val="24"/>
          <w:lang w:val="en-US"/>
        </w:rPr>
        <w:t>Studies in Second Language Learning and Teach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5</w:t>
      </w:r>
      <w:r>
        <w:rPr>
          <w:rFonts w:eastAsia="Times New Roman" w:cs="Times New Roman" w:ascii="Times New Roman" w:hAnsi="Times New Roman"/>
          <w:sz w:val="24"/>
          <w:szCs w:val="24"/>
          <w:lang w:val="en-US"/>
        </w:rPr>
        <w:t xml:space="preserve">(2), 251–272. </w:t>
      </w:r>
      <w:hyperlink r:id="rId20">
        <w:r>
          <w:rPr>
            <w:rFonts w:eastAsia="Times New Roman" w:cs="Times New Roman" w:ascii="Times New Roman" w:hAnsi="Times New Roman"/>
            <w:sz w:val="24"/>
            <w:szCs w:val="24"/>
            <w:lang w:val="en-US"/>
          </w:rPr>
          <w:t>https://doi.org/10.14746/ssllt.2015.5.2.4</w:t>
        </w:r>
      </w:hyperlink>
    </w:p>
    <w:p>
      <w:pPr>
        <w:pStyle w:val="Normal"/>
        <w:spacing w:lineRule="auto" w:line="360"/>
        <w:ind w:left="708"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ega, M., &amp; Moscoso, M. (2019). Challenges in the Implementation of CLIL in Higher Education: From ESP to CLIL in the Tourism Classroom. </w:t>
      </w:r>
      <w:r>
        <w:rPr>
          <w:rFonts w:eastAsia="Times New Roman" w:cs="Times New Roman" w:ascii="Times New Roman" w:hAnsi="Times New Roman"/>
          <w:i/>
          <w:sz w:val="24"/>
          <w:szCs w:val="24"/>
          <w:lang w:val="en-US"/>
        </w:rPr>
        <w:t>Latin American Journal of Content &amp; Language Integrated Learn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12</w:t>
      </w:r>
      <w:r>
        <w:rPr>
          <w:rFonts w:eastAsia="Times New Roman" w:cs="Times New Roman" w:ascii="Times New Roman" w:hAnsi="Times New Roman"/>
          <w:sz w:val="24"/>
          <w:szCs w:val="24"/>
          <w:lang w:val="en-US"/>
        </w:rPr>
        <w:t xml:space="preserve">(1), 144–176. </w:t>
      </w:r>
      <w:hyperlink r:id="rId21">
        <w:r>
          <w:rPr>
            <w:rFonts w:eastAsia="Times New Roman" w:cs="Times New Roman" w:ascii="Times New Roman" w:hAnsi="Times New Roman"/>
            <w:sz w:val="24"/>
            <w:szCs w:val="24"/>
            <w:lang w:val="en-US"/>
          </w:rPr>
          <w:t>https://doi.org/10.5294/laclil.2019.12.1.7</w:t>
        </w:r>
      </w:hyperlink>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spacing w:lineRule="auto" w:line="276" w:before="0" w:after="160"/>
        <w:ind w:left="720" w:hanging="0"/>
        <w:rPr>
          <w:rFonts w:ascii="Times New Roman" w:hAnsi="Times New Roman" w:eastAsia="Times New Roman" w:cs="Times New Roman"/>
          <w:lang w:val="en-US"/>
        </w:rPr>
      </w:pPr>
      <w:r>
        <w:rPr/>
      </w:r>
    </w:p>
    <w:sectPr>
      <w:type w:val="nextPage"/>
      <w:pgSz w:w="12240" w:h="15840"/>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L"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CL" w:eastAsia="es-ES_tradnl" w:bidi="ar-SA"/>
    </w:rPr>
  </w:style>
  <w:style w:type="paragraph" w:styleId="Heading1">
    <w:name w:val="Heading 1"/>
    <w:basedOn w:val="Normal"/>
    <w:next w:val="Normal"/>
    <w:link w:val="Ttulo1Car"/>
    <w:uiPriority w:val="9"/>
    <w:qFormat/>
    <w:rsid w:val="002360ac"/>
    <w:pPr>
      <w:jc w:val="center"/>
      <w:outlineLvl w:val="0"/>
    </w:pPr>
    <w:rPr>
      <w:rFonts w:ascii="Times New Roman" w:hAnsi="Times New Roman" w:cs="Times New Roman"/>
      <w:b/>
      <w:bCs/>
      <w:sz w:val="24"/>
      <w:szCs w:val="24"/>
    </w:rPr>
  </w:style>
  <w:style w:type="paragraph" w:styleId="Heading2">
    <w:name w:val="Heading 2"/>
    <w:basedOn w:val="Normal"/>
    <w:next w:val="Normal"/>
    <w:link w:val="Ttulo2Car"/>
    <w:uiPriority w:val="9"/>
    <w:unhideWhenUsed/>
    <w:qFormat/>
    <w:rsid w:val="0049680b"/>
    <w:pPr>
      <w:outlineLvl w:val="1"/>
    </w:pPr>
    <w:rPr>
      <w:rFonts w:ascii="Times New Roman" w:hAnsi="Times New Roman" w:cs="Times New Roman"/>
      <w:b/>
      <w:bCs/>
    </w:rPr>
  </w:style>
  <w:style w:type="paragraph" w:styleId="Heading3">
    <w:name w:val="Heading 3"/>
    <w:basedOn w:val="Normal"/>
    <w:next w:val="Normal"/>
    <w:uiPriority w:val="9"/>
    <w:unhideWhenUsed/>
    <w:qFormat/>
    <w:rsid w:val="00ed0dd1"/>
    <w:pPr>
      <w:outlineLvl w:val="2"/>
    </w:pPr>
    <w:rPr>
      <w:rFonts w:ascii="Times New Roman" w:hAnsi="Times New Roman" w:cs="Times New Roman"/>
      <w:b/>
      <w:bCs/>
      <w:i/>
      <w:iCs/>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4ac9"/>
    <w:rPr>
      <w:color w:val="0563C1" w:themeColor="hyperlink"/>
      <w:u w:val="single"/>
    </w:rPr>
  </w:style>
  <w:style w:type="character" w:styleId="Ttulo1Car" w:customStyle="1">
    <w:name w:val="Título 1 Car"/>
    <w:basedOn w:val="DefaultParagraphFont"/>
    <w:link w:val="Heading1"/>
    <w:uiPriority w:val="9"/>
    <w:qFormat/>
    <w:rsid w:val="002360ac"/>
    <w:rPr>
      <w:rFonts w:ascii="Times New Roman" w:hAnsi="Times New Roman" w:cs="Times New Roman"/>
      <w:b/>
      <w:bCs/>
      <w:sz w:val="24"/>
      <w:szCs w:val="24"/>
    </w:rPr>
  </w:style>
  <w:style w:type="character" w:styleId="Ttulo2Car" w:customStyle="1">
    <w:name w:val="Título 2 Car"/>
    <w:basedOn w:val="DefaultParagraphFont"/>
    <w:link w:val="Heading2"/>
    <w:uiPriority w:val="9"/>
    <w:qFormat/>
    <w:rsid w:val="0049680b"/>
    <w:rPr>
      <w:rFonts w:ascii="Times New Roman" w:hAnsi="Times New Roman" w:cs="Times New Roman"/>
      <w:b/>
      <w:bCs/>
    </w:rPr>
  </w:style>
  <w:style w:type="character" w:styleId="UnresolvedMention">
    <w:name w:val="Unresolved Mention"/>
    <w:basedOn w:val="DefaultParagraphFont"/>
    <w:uiPriority w:val="99"/>
    <w:semiHidden/>
    <w:unhideWhenUsed/>
    <w:qFormat/>
    <w:rsid w:val="009e6507"/>
    <w:rPr>
      <w:color w:val="605E5C"/>
      <w:shd w:fill="E1DFDD" w:val="clear"/>
    </w:rPr>
  </w:style>
  <w:style w:type="character" w:styleId="VisitedInternetLink">
    <w:name w:val="FollowedHyperlink"/>
    <w:basedOn w:val="DefaultParagraphFont"/>
    <w:uiPriority w:val="99"/>
    <w:semiHidden/>
    <w:unhideWhenUsed/>
    <w:rsid w:val="009a4849"/>
    <w:rPr>
      <w:color w:val="954F72" w:themeColor="followedHyperlink"/>
      <w:u w:val="single"/>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cabezadoCar" w:customStyle="1">
    <w:name w:val="Encabezado Car"/>
    <w:basedOn w:val="DefaultParagraphFont"/>
    <w:link w:val="Header"/>
    <w:uiPriority w:val="99"/>
    <w:qFormat/>
    <w:rsid w:val="00cd6247"/>
    <w:rPr/>
  </w:style>
  <w:style w:type="character" w:styleId="PiedepginaCar" w:customStyle="1">
    <w:name w:val="Pie de página Car"/>
    <w:basedOn w:val="DefaultParagraphFont"/>
    <w:link w:val="Footer"/>
    <w:uiPriority w:val="99"/>
    <w:qFormat/>
    <w:rsid w:val="00cd6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93203c"/>
    <w:pPr>
      <w:spacing w:lineRule="auto" w:line="276" w:before="0" w:after="160"/>
      <w:ind w:left="720" w:hanging="0"/>
      <w:contextualSpacing/>
    </w:pPr>
    <w:rPr>
      <w:rFonts w:eastAsia="" w:eastAsiaTheme="minorEastAsia"/>
      <w:kern w:val="2"/>
      <w:sz w:val="24"/>
      <w:szCs w:val="24"/>
      <w:lang w:eastAsia="ko-KR"/>
    </w:rPr>
  </w:style>
  <w:style w:type="paragraph" w:styleId="Bibliography">
    <w:name w:val="Bibliography"/>
    <w:basedOn w:val="Normal"/>
    <w:next w:val="Normal"/>
    <w:uiPriority w:val="37"/>
    <w:unhideWhenUsed/>
    <w:qFormat/>
    <w:rsid w:val="004256f1"/>
    <w:pPr>
      <w:spacing w:lineRule="auto" w:line="276"/>
    </w:pPr>
    <w:rPr>
      <w:rFonts w:eastAsia="" w:eastAsiaTheme="minorEastAsia"/>
      <w:kern w:val="2"/>
      <w:sz w:val="24"/>
      <w:szCs w:val="24"/>
      <w:lang w:eastAsia="ko-K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cd6247"/>
    <w:pPr>
      <w:tabs>
        <w:tab w:val="clear" w:pos="1701"/>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d6247"/>
    <w:pPr>
      <w:tabs>
        <w:tab w:val="clear" w:pos="1701"/>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ana.orrego@usach.cl" TargetMode="External"/><Relationship Id="rId3" Type="http://schemas.openxmlformats.org/officeDocument/2006/relationships/hyperlink" Target="mailto:manuel.rubio@usach.cl" TargetMode="External"/><Relationship Id="rId4" Type="http://schemas.openxmlformats.org/officeDocument/2006/relationships/hyperlink" Target="mailto:ricardo.ube-da@usach.cl" TargetMode="External"/><Relationship Id="rId5" Type="http://schemas.openxmlformats.org/officeDocument/2006/relationships/hyperlink" Target="mailto:stephanie.castillo.r@usach.cl" TargetMode="External"/><Relationship Id="rId6" Type="http://schemas.openxmlformats.org/officeDocument/2006/relationships/hyperlink" Target="mailto:alexander.ibarra.s@usach.cl" TargetMode="External"/><Relationship Id="rId7" Type="http://schemas.openxmlformats.org/officeDocument/2006/relationships/hyperlink" Target="mailto:paula.fritz@usach.cl" TargetMode="External"/><Relationship Id="rId8" Type="http://schemas.openxmlformats.org/officeDocument/2006/relationships/hyperlink" Target="mailto:nataly.moyano@usach.cl" TargetMode="External"/><Relationship Id="rId9" Type="http://schemas.openxmlformats.org/officeDocument/2006/relationships/hyperlink" Target="https://doi.org/10.5294/laclil.2018.11.1.3" TargetMode="External"/><Relationship Id="rId10" Type="http://schemas.openxmlformats.org/officeDocument/2006/relationships/hyperlink" Target="https://doi.org/10.5294/laclil.2012.5.1.4" TargetMode="External"/><Relationship Id="rId11" Type="http://schemas.openxmlformats.org/officeDocument/2006/relationships/hyperlink" Target="https://doi.org/10.1017/S0261444820000622" TargetMode="External"/><Relationship Id="rId12" Type="http://schemas.openxmlformats.org/officeDocument/2006/relationships/hyperlink" Target="https://doi.org/10.4324/9781003173151" TargetMode="External"/><Relationship Id="rId13" Type="http://schemas.openxmlformats.org/officeDocument/2006/relationships/hyperlink" Target="https://doi.org/10.1007/978-3-030-56615-9" TargetMode="External"/><Relationship Id="rId14" Type="http://schemas.openxmlformats.org/officeDocument/2006/relationships/hyperlink" Target="https://doi.org/10.1007/978-3-030-56615-9" TargetMode="External"/><Relationship Id="rId15" Type="http://schemas.openxmlformats.org/officeDocument/2006/relationships/hyperlink" Target="https://doi.org/10.2167/beb459.0" TargetMode="External"/><Relationship Id="rId16" Type="http://schemas.openxmlformats.org/officeDocument/2006/relationships/hyperlink" Target="http://rpltl.eap.gr/" TargetMode="External"/><Relationship Id="rId17" Type="http://schemas.openxmlformats.org/officeDocument/2006/relationships/hyperlink" Target="https://doi.org/10.1017/S0261444817000350" TargetMode="External"/><Relationship Id="rId18" Type="http://schemas.openxmlformats.org/officeDocument/2006/relationships/hyperlink" Target="https://doi.org/10.14201/et20203814968" TargetMode="External"/><Relationship Id="rId19" Type="http://schemas.openxmlformats.org/officeDocument/2006/relationships/hyperlink" Target="https://doi.org/10.5294/laclil.2018.11.1.5" TargetMode="External"/><Relationship Id="rId20" Type="http://schemas.openxmlformats.org/officeDocument/2006/relationships/hyperlink" Target="https://doi.org/10.14746/ssllt.2015.5.2.4" TargetMode="External"/><Relationship Id="rId21" Type="http://schemas.openxmlformats.org/officeDocument/2006/relationships/hyperlink" Target="https://doi.org/10.5294/laclil.2019.12.1.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lHZYhbH6hbAb9hzT25wHjGPv2Yw==">CgMxLjAaJwoBMBIiCiAIBCocCgtBQUFCYUlvTVBvcxAIGgtBQUFCYUlvTVBvcxonCgExEiIKIAgEKhwKC0FBQUJhSW9NUG9zEAgaC0FBQUJhSW9NUHN3GicKATISIgogCAQqHAoLQUFBQmFJb01Qc1EQCBoLQUFBQmFJb01Qc1EaJwoBMxIiCiAIBCocCgtBQUFCYUlvTVBzTRAIGgtBQUFCYUlvTVBzTRonCgE0EiIKIAgEKhwKC0FBQUJhSW9NUHNNEAgaC0FBQUJhSW9NUHNrIuwDCgtBQUFCYUlvTVBzTRK6AwoLQUFBQmFJb01Qc00SC0FBQUJhSW9NUHNNGhwKCXRleHQvaHRtbBIPRVNUQUJBIEFRVUlJSUlJIh0KCnRleHQvcGxhaW4SD0VTVEFCQSBBUVVJSUlJSSobIhUxMTU5OTE4OTAxMTQyMDk4OTIwNzUoADgAMP6mh6i/Mji40sKovzJC1AEKC0FBQUJhSW9NUHNrEgtBQUFCYUlvTVBzTRolCgl0ZXh0L2h0bWwSGGVzY29nZSBkb25kZSBxdWVkYSBtZWpvciImCgp0ZXh0L3BsYWluEhhlc2NvZ2UgZG9uZGUgcXVlZGEgbWVqb3IqGyIVMTE1OTkxODkwMTE0MjA5ODkyMDc1KAA4ADC40sKovzI4uNLCqL8yWgxwNmJ2dG1xMm1sc2NyAiAAeACaAQYIABAAGACqARoSGGVzY29nZSBkb25kZSBxdWVkYSBtZWpvcrABALgBAEooCgp0ZXh0L3BsYWluEhooTGVvbnRqZXYgJiBkZUJvZXIsIDIwMjAuKVoMYnN0eDMwdTY3ejY5cgIgAHgAmgEGCAAQABgAqgEREg9FU1RBQkEgQVFVSUlJSUmwAQC4AQAY/qaHqL8yILjSwqi/MjAAQhBraXgudjAwdjFzeHNtMHI2IsICCgtBQUFCYUlvTVBzURKRAgoLQUFBQmFJb01Qc1ESC0FBQUJhSW9NUHNRGiwKCXRleHQvaHRtbBIfbG8gaGFiaWEgZGVqYWRvIG3DoXMgYWJham8g8J+ZgyItCgp0ZXh0L3BsYWluEh9sbyBoYWJpYSBkZWphZG8gbcOhcyBhYmFqbyDwn5mDKhsiFTExNTk5MTg5MDExNDIwOTg5MjA3NSgAOAAww/+NqL8yOMP/jai/MkomCgp0ZXh0L3BsYWluEhhMZW9udGpldiB5IGRlQm9lciAoMjAyMClaDGU0MWgybmJncWFhanICIAB4AJoBBggAEAAYAKoBIRIfbG8gaGFiaWEgZGVqYWRvIG3DoXMgYWJham8g8J+Zg7ABALgBABjD/42ovzIgw/+NqL8yMABCD2tpeC5xNjcxajd1dXYwOCKgBgoLQUFBQmFJb01Qb3MS7gUKC0FBQUJhSW9NUG9zEgtBQUFCYUlvTVBvcxoWCgl0ZXh0L2h0bWwSCXBlbmRpZW50ZSIXCgp0ZXh0L3BsYWluEglwZW5kaWVudGUqGyIVMTE1OTkxODkwMTE0MjA5ODkyMDc1KAA4ADDFn+6lvzI4nK3TqL8yQrkBCgtBQUFCYUlvTVBzdxILQUFBQmFJb01Qb3MaHAoJdGV4dC9odG1sEg92ZXIgZG9uZGUgZGVqYXIiHQoKdGV4dC9wbGFpbhIPdmVyIGRvbmRlIGRlamFyKhsiFTExNTk5MTg5MDExNDIwOTg5MjA3NSgAOAAwnK3TqL8yOJyt06i/MloMbXh6Nm9ocnpmcDJvcgIgAHgAmgEGCAAQABgAqgEREg92ZXIgZG9uZGUgZGVqYXKwAQC4AQBKiAMKCnRleHQvcGxhaW4S+QJBbCByZXNwZWN0bywgbG9zIGRlc2Fmw61vcyBxdWUgZXMgbmVjZXNhcmlvIHByb2JsZW1hdGl6YXIgc2UgcmVsYWNpb25hbiwgZW50cmUgb3Ryb3MsIGNvbjogwr9jdcOhbCBlcyBlbCBuaXZlbCBkZSBlc3BlY2lhbGl6YWNpw7NuIGVuIGxhIGRpc2NpcGxpbmEgcXVlIHNlIHJlcXVpZXJlIHBvciBwYXJ0ZSBkZWwgcHJvZmVzb3IgZGUgbGVuZ3VhPywgwr9xdcOpIG5pdmVsIGRlIGxlbmd1YSBzZSByZXF1aWVyZSBkZWwgcHJvZmVzb3IgcmVzcG9uc2FibGUgZGVsIGNvbnRlbmlkbz8sIMK/Y8OzbW8gc2UgY29uY2liZSBsYSBjb2xhYm9yYWNpw7NuIGVudHJlIGFtYm9zPywgwr9jw7NtbyBzZSBuZWdvY2lhIGVsIGZvY28geSBlc3RydWN0dXJhIGRlIGxhIGNsYXNlP1oMejRwanprN2VuamFycgIgAHgAmgEGCAAQABgAqgELEglwZW5kaWVudGWwAQC4AQAYxZ/upb8yIJyt06i/MjAAQhBraXguM2QydHp0bG11MnUwMghoLmdqZGd4czIOaC51am1nb2Nlcmw0c2w4AHIhMXlGWS1tOGlHM3ZlLWJrWHVvdWluV3h4aFl0cm9WazR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7</Pages>
  <Words>9224</Words>
  <Characters>50733</Characters>
  <CharactersWithSpaces>5983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51:00Z</dcterms:created>
  <dc:creator>Usach</dc:creator>
  <dc:description/>
  <dc:language>en-US</dc:language>
  <cp:lastModifiedBy>Roxana Orrego</cp:lastModifiedBy>
  <dcterms:modified xsi:type="dcterms:W3CDTF">2024-12-31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